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инистерство образования Нижегород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ижегородский государственный университет им. Н.И. Лобачевског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ероссийская олимпиада школьник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йонный этап</w:t>
      </w:r>
    </w:p>
    <w:p>
      <w:pPr>
        <w:pStyle w:val="Msolistparagraph"/>
        <w:numPr>
          <w:ilvl w:val="1"/>
          <w:numId w:val="5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 ноября 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 класс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«Главная проблема химиков состоит 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том, что химия для них слишком сложна»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>А. Эйнштейн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ние 1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object w:dxaOrig="4278" w:dyaOrig="2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.05pt;width:160.1pt;height:107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48908879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Тестостерон – мужской половой гормон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Какие химические свойства должно проявлять это соединение? Напишите соответствующие уравнения реакций. (При написании уравнений реакций можно не переписывать всю молекулу тестостерона, а использовать только фрагмент, по которому идет реакция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Обладает ли данное соединение оптической активностью? Если да, то </w:t>
      </w:r>
      <w:r>
        <w:rPr>
          <w:rFonts w:cs="Arial" w:ascii="Arial" w:hAnsi="Arial"/>
          <w:color w:val="000000"/>
        </w:rPr>
        <w:t xml:space="preserve">сколько оптических изомеров оно имеет? </w:t>
      </w:r>
      <w:r>
        <w:rPr>
          <w:rFonts w:cs="Arial" w:ascii="Arial" w:hAnsi="Arial"/>
        </w:rPr>
        <w:t xml:space="preserve">Свое предположение объясните.  </w:t>
      </w:r>
    </w:p>
    <w:p>
      <w:pPr>
        <w:pStyle w:val="Normal"/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25 баллов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Задание 2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ри полном сгорании 5 моль полипропилена образовалось 6.72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</w:t>
      </w:r>
      <w:r>
        <w:rPr>
          <w:rFonts w:cs="Arial" w:ascii="Arial" w:hAnsi="Arial"/>
          <w:position w:val="6"/>
        </w:rPr>
        <w:t>5</w:t>
      </w:r>
      <w:r>
        <w:rPr>
          <w:rFonts w:cs="Arial" w:ascii="Arial" w:hAnsi="Arial"/>
        </w:rPr>
        <w:t xml:space="preserve"> л оксида углерода (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) (н.у.). Чему равна степень полимеризации полимера и его молекулярная масса? Где используется этот полимер?</w:t>
      </w:r>
    </w:p>
    <w:p>
      <w:pPr>
        <w:pStyle w:val="Normal"/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25 баллов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Задание 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е массовую долю веществ в растворе при добавлении 204 г уксусного ангидрида к 140 мл 80 %-ного водного раствора уксусной кислоты с плотностью 1.072 г/м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чтите, что уксусный ангидрид в условиях реакции гидролизуется </w:t>
      </w:r>
    </w:p>
    <w:p>
      <w:pPr>
        <w:pStyle w:val="Normal"/>
        <w:ind w:firstLine="708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25 баллов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ние 4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вакуумированном сосуде смешали аммиак и озон, медленно реагирующие друг с другом с образованием твердого продукта, газа и воды. По окончании реакции давление в сосуде составило 1.20 атм. Оставшийся в сосуде газ в 1.24 раза тяжелее воздуха при равных услов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ьте уравнение реакции между аммиаком и озоном.</w:t>
      </w:r>
    </w:p>
    <w:p>
      <w:pPr>
        <w:pStyle w:val="Mso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читайте объемный состав газа в сосуде по окончании реакции.</w:t>
      </w:r>
    </w:p>
    <w:p>
      <w:pPr>
        <w:pStyle w:val="Mso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считайте давление в сосуде непосредственно после смешения аммиака и озон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пература в ходе эксперимента поддерживалась постоянной (комнатная). Объемом негазообразных веществ по сравнению с объемом сосуда пренебречь. Реакцию считать необратимой.</w:t>
      </w:r>
    </w:p>
    <w:p>
      <w:pPr>
        <w:pStyle w:val="Normal"/>
        <w:ind w:firstLine="708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eastAsia="Arial" w:cs="Arial" w:ascii="Arial" w:hAnsi="Arial"/>
          <w:i/>
        </w:rPr>
        <w:t xml:space="preserve">                                    </w:t>
      </w:r>
      <w:r>
        <w:rPr>
          <w:rFonts w:cs="Arial" w:ascii="Arial" w:hAnsi="Arial"/>
          <w:i/>
        </w:rPr>
        <w:t>(25 баллов)</w:t>
      </w:r>
    </w:p>
    <w:p>
      <w:pPr>
        <w:pStyle w:val="Normal"/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Желаем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decimal"/>
      <w:lvlText w:val="%1"/>
      <w:lvlJc w:val="left"/>
      <w:pPr>
        <w:tabs>
          <w:tab w:val="num" w:pos="0"/>
        </w:tabs>
        <w:ind w:left="1155" w:hanging="1155"/>
      </w:pPr>
    </w:lvl>
    <w:lvl w:ilvl="1">
      <w:start w:val="2010"/>
      <w:numFmt w:val="decimal"/>
      <w:lvlText w:val="%1-%2"/>
      <w:lvlJc w:val="left"/>
      <w:pPr>
        <w:tabs>
          <w:tab w:val="num" w:pos="0"/>
        </w:tabs>
        <w:ind w:left="1155" w:hanging="1155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155" w:hanging="1155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55" w:hanging="1155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55" w:hanging="1155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2010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9:03:00Z</dcterms:created>
  <dc:creator>User</dc:creator>
  <dc:description/>
  <cp:keywords/>
  <dc:language>en-US</dc:language>
  <cp:lastModifiedBy>User</cp:lastModifiedBy>
  <dcterms:modified xsi:type="dcterms:W3CDTF">2009-10-21T19:03:00Z</dcterms:modified>
  <cp:revision>1</cp:revision>
  <dc:subject/>
  <dc:title>Министерство образования Нижегородской области</dc:title>
</cp:coreProperties>
</file>