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тоги районного  конкурса школьных видеорол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ИТЕЛЬ В МОЕЙ ЖИЗН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- 2012 уч. год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</w:rPr>
        <w:t>Участники,  победители и призеры районного конкурса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6"/>
        <w:gridCol w:w="2576"/>
        <w:gridCol w:w="2340"/>
        <w:gridCol w:w="3364"/>
        <w:gridCol w:w="56"/>
        <w:gridCol w:w="3128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работы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автора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инации Конкурс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</w:tr>
      <w:tr>
        <w:trPr>
          <w:trHeight w:val="354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образовательных учреждений (</w:t>
            </w:r>
            <w:r>
              <w:rPr/>
              <w:t>8-11 кл.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утурлинская СОШ имени В.И. Казако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учащихся 11 «А» класс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еорол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Учитель - звучит горд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Якубовская  СО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Дмитрий, 9 кл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кой он - современный учитель?»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утурлинская СОШ имени В.И. Казако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 А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учащихся 11 «А» класс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читель в моей жизн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 образовательных учреждений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Бутурлинская СОШ имени В.И. Казако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Л.И.</w:t>
            </w:r>
          </w:p>
          <w:p>
            <w:pPr>
              <w:pStyle w:val="Normal"/>
              <w:jc w:val="center"/>
              <w:rPr/>
            </w:pPr>
            <w:r>
              <w:rPr/>
              <w:t>Шаров А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а Лидия Ивановна, учитель истори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  <w:p>
            <w:pPr>
              <w:pStyle w:val="Normal"/>
              <w:jc w:val="center"/>
              <w:rPr/>
            </w:pPr>
            <w:r>
              <w:rPr/>
              <w:t>«Если бы я был учителем».        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Каменищенская ООШ имени А.Д. Герасименк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М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М.Л, учитель русского языка и литер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еоролик о Кротовой Ф.Н.- заслуженном учителе  РФ, пенсионере МБОУ Каменищенской ООШ имени А.Д. Герасименко</w:t>
            </w:r>
          </w:p>
          <w:p>
            <w:pPr>
              <w:pStyle w:val="Normal"/>
              <w:jc w:val="center"/>
              <w:rPr/>
            </w:pPr>
            <w:r>
              <w:rPr/>
              <w:t>«Учитель - звучит гордо!»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инская ООШ  «СКЦ»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фе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феева Наталья Александровна, учитель начальных класс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  <w:p>
            <w:pPr>
              <w:pStyle w:val="Normal"/>
              <w:jc w:val="center"/>
              <w:rPr/>
            </w:pPr>
            <w:r>
              <w:rPr/>
              <w:t>«Кто такой  современный учитель?»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иректор МБУ ИМЦ                                                                              И.М. Пучкова</w:t>
      </w:r>
    </w:p>
    <w:sectPr>
      <w:type w:val="nextPage"/>
      <w:pgSz w:orient="landscape" w:w="16838" w:h="11906"/>
      <w:pgMar w:left="539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0:00Z</dcterms:created>
  <dc:creator>AdmiN</dc:creator>
  <dc:description/>
  <cp:keywords/>
  <dc:language>en-US</dc:language>
  <cp:lastModifiedBy>Admin</cp:lastModifiedBy>
  <cp:lastPrinted>2011-06-28T09:57:00Z</cp:lastPrinted>
  <dcterms:modified xsi:type="dcterms:W3CDTF">2011-10-10T10:16:00Z</dcterms:modified>
  <cp:revision>15</cp:revision>
  <dc:subject/>
  <dc:title/>
</cp:coreProperties>
</file>