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2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b/>
          <w:b/>
        </w:rPr>
      </w:pPr>
      <w:r>
        <w:rPr>
          <w:b/>
          <w:sz w:val="24"/>
          <w:szCs w:val="24"/>
        </w:rPr>
        <w:t>МОУ БАЗИНСКАЯ  ОСНОВНАЯ ОБЩЕОБРАЗОВАТЕЛЬНАЯ</w:t>
      </w:r>
      <w:r>
        <w:rPr>
          <w:b/>
        </w:rPr>
        <w:t xml:space="preserve"> </w:t>
      </w:r>
      <w:r>
        <w:rPr>
          <w:b/>
          <w:sz w:val="24"/>
          <w:szCs w:val="24"/>
        </w:rPr>
        <w:t>ШКОЛА</w:t>
      </w:r>
    </w:p>
    <w:p>
      <w:pPr>
        <w:pStyle w:val="Heading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5580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/>
      </w:pPr>
      <w:r>
        <w:rPr>
          <w:sz w:val="48"/>
          <w:szCs w:val="48"/>
        </w:rPr>
        <w:t>Урок математики в 5 классе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left="558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56"/>
          <w:szCs w:val="56"/>
        </w:rPr>
        <w:t xml:space="preserve">Тема урока:  </w:t>
      </w:r>
      <w:r>
        <w:rPr>
          <w:b/>
          <w:sz w:val="32"/>
          <w:szCs w:val="32"/>
        </w:rPr>
        <w:t>«</w:t>
      </w:r>
      <w:r>
        <w:rPr>
          <w:b/>
          <w:i/>
          <w:sz w:val="36"/>
          <w:szCs w:val="36"/>
          <w:u w:val="single"/>
        </w:rPr>
        <w:t>СЛОЖЕНИЕ И ВЫЧИТАНИЕ СМЕШАННЫХ ЧИСЕЛ»</w:t>
      </w:r>
    </w:p>
    <w:p>
      <w:pPr>
        <w:pStyle w:val="Heading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урок применения знаний и умений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/>
      </w:pPr>
      <w:r>
        <w:rPr>
          <w:b/>
          <w:i/>
          <w:u w:val="single"/>
        </w:rPr>
        <w:t>УЧЕБНИК:</w:t>
      </w:r>
      <w:r>
        <w:rPr>
          <w:sz w:val="28"/>
          <w:szCs w:val="28"/>
        </w:rPr>
        <w:t xml:space="preserve"> Математика: Учеб. для 5 кл. общеобразоват. учреждений/ Н. Я. Виленкин, В. И. Жохов, А. С. Чесноков, С. И. Шварцбурд. – М.: Мнемозина, 2008. </w:t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5" w:leader="none"/>
        </w:tabs>
        <w:jc w:val="left"/>
        <w:rPr/>
      </w:pPr>
      <w:r>
        <w:rPr/>
        <w:t xml:space="preserve">       </w:t>
      </w:r>
      <w:r>
        <w:rPr>
          <w:b/>
          <w:i/>
          <w:sz w:val="24"/>
          <w:szCs w:val="24"/>
          <w:u w:val="single"/>
        </w:rPr>
        <w:t xml:space="preserve">ПРОГРАММА: </w:t>
      </w:r>
      <w:r>
        <w:rPr/>
        <w:t>Планирование учебного материала. Математика. 5 – 6 классы / авт.-сост. В.И. Жохов. – М.: Мнемозина, 2009. – 31 с.</w:t>
      </w:r>
    </w:p>
    <w:p>
      <w:pPr>
        <w:pStyle w:val="Heading"/>
        <w:tabs>
          <w:tab w:val="clear" w:pos="708"/>
          <w:tab w:val="left" w:pos="73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35" w:leader="none"/>
        </w:tabs>
        <w:ind w:firstLine="540"/>
        <w:jc w:val="left"/>
        <w:rPr/>
      </w:pPr>
      <w:r>
        <w:rPr>
          <w:b/>
          <w:i/>
          <w:sz w:val="24"/>
          <w:szCs w:val="24"/>
          <w:u w:val="single"/>
        </w:rPr>
        <w:t xml:space="preserve">ДОПОЛНИТЕЛЬНАЯ ЛИТЕРАТУРА: </w:t>
      </w:r>
      <w:r>
        <w:rPr/>
        <w:t>1) Л.П. Попова Поурочные разработки по математике: 5 класс. – М.: ВАКО, 2011. – 496 с.</w:t>
      </w:r>
    </w:p>
    <w:p>
      <w:pPr>
        <w:pStyle w:val="Heading"/>
        <w:tabs>
          <w:tab w:val="clear" w:pos="708"/>
          <w:tab w:val="left" w:pos="735" w:leader="none"/>
        </w:tabs>
        <w:ind w:firstLine="540"/>
        <w:jc w:val="left"/>
        <w:rPr/>
      </w:pPr>
      <w:r>
        <w:rPr/>
        <w:t>2) Т.В. Ермилова Тематическое и поурочное планирование по математике: к учебнику Н.Я. Виленкина и др. «Математика. 5 класс»: 5 кл.: метод. пособие – 2-е изд. – М.: Экзамен, 2007 – 159 с.</w:t>
      </w:r>
    </w:p>
    <w:p>
      <w:pPr>
        <w:pStyle w:val="Heading"/>
        <w:tabs>
          <w:tab w:val="clear" w:pos="708"/>
          <w:tab w:val="left" w:pos="735" w:leader="none"/>
        </w:tabs>
        <w:ind w:firstLine="540"/>
        <w:jc w:val="left"/>
        <w:rPr/>
      </w:pPr>
      <w:r>
        <w:rPr/>
        <w:t>3) Контрольно-измерительные материалы. Математика: 5 класс / Сост. Л.П. Попова. – М.: ВАКО, 2010. – 96 с.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Подготовила и провела: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Учитель математики 1-ой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ычева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 – 2011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И ЗАДАЧ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обобщить и систематизировать знания по теме «Сложение и вычитание смешанных чисел»; закрепить умение выделять целую часть из неправильных дробей и, наоборот, переводить смешанные числа в неправильные др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быстроты работы мысли; развитие памяти,  правильной устной и письменной математической речи учащихся; развитие умения слушать, записывать примеры под диктовку учителя и объяснять ход решения заданий; развитие навыков самостоятельной работы, взаимопроверки и са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воспитание у школьников аккуратности записей в тетради; учить детей сотрудничать, оказывать помощь друг другу в процессе решения общей задачи; воспитывать дружеские взаимоотношения в классе и умение работать в группах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ОБОРУДОВАНИЕ К УРОКУ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ая приставка, презентац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, доска, мел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b/>
          <w:i/>
          <w:u w:val="single"/>
        </w:rPr>
        <w:t xml:space="preserve">МЕТОД ОБУЧЕНИЯ: </w:t>
      </w:r>
      <w:r>
        <w:rPr>
          <w:sz w:val="28"/>
          <w:szCs w:val="28"/>
        </w:rPr>
        <w:t>репродуктивный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 ОСУЩЕСТВЛЕНИЯ УЧЕБНО-ПОЗНАВАТЕЛЬНОЙ ДЕЯТЕЛЬНОСТИ: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ые, практические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ФОРМА ОБУЧЕНИЯ:</w:t>
      </w:r>
      <w:r>
        <w:rPr>
          <w:b/>
          <w:i/>
        </w:rPr>
        <w:t xml:space="preserve"> </w:t>
      </w:r>
      <w:r>
        <w:rPr>
          <w:sz w:val="28"/>
          <w:szCs w:val="28"/>
        </w:rPr>
        <w:t>беседа, практикум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СРЕДСТВА ОБУЧЕНИЯ:</w:t>
      </w:r>
      <w:r>
        <w:rPr>
          <w:b/>
          <w:i/>
        </w:rPr>
        <w:t xml:space="preserve"> </w:t>
      </w:r>
      <w:r>
        <w:rPr>
          <w:sz w:val="28"/>
          <w:szCs w:val="28"/>
        </w:rPr>
        <w:t>компьютерная презентация, карточки с заданиями, тетрадь, учебник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ФОРМА ОРГАНИЗАЦИИ ДЕЯТЕЛЬНОСТИ УЧАЩИХСЯ:</w:t>
      </w:r>
      <w:r>
        <w:rPr>
          <w:b/>
          <w:i/>
        </w:rPr>
        <w:t xml:space="preserve"> </w:t>
      </w:r>
      <w:r>
        <w:rPr>
          <w:sz w:val="28"/>
          <w:szCs w:val="28"/>
        </w:rPr>
        <w:t>фронтальная, групповая, парная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45" w:leader="none"/>
        </w:tabs>
        <w:ind w:left="540" w:hanging="360"/>
        <w:jc w:val="both"/>
        <w:rPr/>
      </w:pPr>
      <w:r>
        <w:rPr>
          <w:sz w:val="28"/>
          <w:szCs w:val="28"/>
        </w:rPr>
        <w:t>знать правила сложения и вычитания смешанных чисел;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2) </w:t>
      </w:r>
      <w:r>
        <w:rPr>
          <w:sz w:val="28"/>
          <w:szCs w:val="28"/>
        </w:rPr>
        <w:t xml:space="preserve"> уметь вычислять сумму или разность двух и более дробей или смешанных чисел.</w:t>
      </w:r>
    </w:p>
    <w:p>
      <w:pPr>
        <w:pStyle w:val="Normal"/>
        <w:tabs>
          <w:tab w:val="clear" w:pos="708"/>
          <w:tab w:val="left" w:pos="5145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Урок математики по теме "Сложение и вычитание смешанных чисел" в 5-м классе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 Организационный момент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ab/>
        <w:t>Взаимное приветствие учеников и учителя, фиксация отсутствующих, проверка готовности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Проверка домашнего задания.</w:t>
      </w:r>
    </w:p>
    <w:p>
      <w:pPr>
        <w:pStyle w:val="Normal"/>
        <w:tabs>
          <w:tab w:val="clear" w:pos="708"/>
          <w:tab w:val="left" w:pos="585" w:leader="none"/>
        </w:tabs>
        <w:ind w:firstLine="360"/>
        <w:jc w:val="both"/>
        <w:rPr/>
      </w:pPr>
      <w:r>
        <w:rPr>
          <w:sz w:val="28"/>
          <w:szCs w:val="28"/>
        </w:rPr>
        <w:t>- Кто не смог выполнить д/з? Если такие учащиеся есть, то сильный ученик вызывается к доске и объясняет решение того или иного задания. Выясняются причины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3. Постановка целей и задач урока.</w:t>
      </w:r>
      <w:r>
        <w:rPr>
          <w:b/>
          <w:sz w:val="36"/>
          <w:szCs w:val="36"/>
        </w:rPr>
        <w:t xml:space="preserve">    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ем мы с вами занимались на прошлых уро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знакомились со смешанными чис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лись складывать смешанные чис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лись вычитать смешанные чис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что же мы будем сегодня дел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ешать упражнения на сравнение, сложение и вычитание смешанных чис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это могут быть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ы, задачи, уравнения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, сегодня наша с вами задача заключается в том, чтобы систематизировать наши знания по теме «Сложение и вычитание смешанных чисел» и подготовиться к предстоящей на следующем уроке контрольной работе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езультат нашей подготовки зависит от каждого из вас, и от работы класса в цел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ываем в рабочих тетрадях число, классная работа, отступив две строчки вниз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легче всем жилось,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решалось, чтоб моглось,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ыбнись, удача всем,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проблем!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годня 1 марта, первый день весны, улыбнитесь друг другу, и с хорошим настроением начинаем работу…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4. Актуализация опорных знаний и умений.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чего мы обычно начинаем каждый наш урок?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- С устной работы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ная работа     </w:t>
      </w:r>
      <w:r>
        <w:rPr>
          <w:b/>
          <w:sz w:val="36"/>
          <w:szCs w:val="36"/>
        </w:rPr>
        <w:t xml:space="preserve">(СЛАЙД 4) </w:t>
      </w:r>
      <w:r>
        <w:rPr>
          <w:sz w:val="28"/>
          <w:szCs w:val="28"/>
        </w:rPr>
        <w:t>За каждый правильный ответ - 1 балл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Вы видите на слайде записанные в ряд дроби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из записанных на доске чисел лишнее?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) Как оно называется? (</w:t>
      </w:r>
      <w:r>
        <w:rPr>
          <w:i/>
          <w:sz w:val="28"/>
          <w:szCs w:val="28"/>
        </w:rPr>
        <w:t>смешанное число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называют смешанными? (</w:t>
      </w:r>
      <w:r>
        <w:rPr>
          <w:i/>
          <w:sz w:val="28"/>
          <w:szCs w:val="28"/>
        </w:rPr>
        <w:t>числа, содержащие целую и дробную част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группы вы бы разделили все остальные дроби? (правильные и неправильные дроби)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роби называются правильными и перечислите правильные дроби?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авильные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 xml:space="preserve"> - это дроби, у которых числитель меньше знаменателя;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роби называются неправильными и перечислите неправильные дроби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равильные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- это дроби, у которых числитель больше либо равен знаменателю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/>
      </w:pPr>
      <w:r>
        <w:rPr>
          <w:sz w:val="28"/>
          <w:szCs w:val="28"/>
        </w:rPr>
        <w:t>- Что мы можем сделать с неправильной дробью?</w:t>
      </w:r>
      <w:r>
        <w:rPr>
          <w:i/>
          <w:sz w:val="28"/>
          <w:szCs w:val="28"/>
        </w:rPr>
        <w:t xml:space="preserve"> (выделить из нее целую часть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целую часть из неправильных дробей, т.е. представьте в виде смешанного числа.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sz w:val="28"/>
          <w:szCs w:val="28"/>
        </w:rPr>
        <w:t xml:space="preserve">=1;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обратно представить смешанное число в виде неправильной дроби мы можем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СЛАЙД 5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/>
      </w:pPr>
      <w:r>
        <w:rPr>
          <w:sz w:val="28"/>
          <w:szCs w:val="28"/>
        </w:rPr>
        <w:t>- Представьте смешанные числа в виде неправильных дробей: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мы можем выполнять со смешанными числами? (мы их можем складывать, вычитать и сравнивать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: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авило сложения (вычитания) смешанных чисел;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 сложении и вычитании смешанных чисел целые части складывают (вычитают) отдельно, а дробные - отдельно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360"/>
        <w:jc w:val="both"/>
        <w:rPr/>
      </w:pPr>
      <w:r>
        <w:rPr/>
        <w:t>Б) правило сравнения смешанных чисел (</w:t>
      </w:r>
      <w:r>
        <w:rPr>
          <w:i/>
        </w:rPr>
        <w:t>Если смешанные числа имеют одинаковую целую часть, то больше будет то число, у которого дробная часть больше; если смешанные числа имеют разные целые части, то больше будет то число, у которого целая часть больше</w:t>
      </w:r>
      <w:r>
        <w:rPr/>
        <w:t xml:space="preserve">)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6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«КРУГОВЫЕ» примеры (устный счет).</w:t>
      </w:r>
      <w:r>
        <w:rPr>
          <w:sz w:val="28"/>
          <w:szCs w:val="28"/>
        </w:rPr>
        <w:t xml:space="preserve"> Суть этого устного счета заключается в том, что результат одного примера является началом следующего и т.д. Заканчивается «круг» примером, с которого начали. </w:t>
      </w:r>
      <w:r>
        <w:rPr>
          <w:b/>
          <w:i/>
          <w:sz w:val="28"/>
          <w:szCs w:val="28"/>
        </w:rPr>
        <w:t xml:space="preserve">Работа происходит устно «по цепочке». </w:t>
      </w:r>
      <w:r>
        <w:rPr>
          <w:sz w:val="28"/>
          <w:szCs w:val="28"/>
        </w:rPr>
        <w:t>За каждый правильный ответ 1 балл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</w:tblGrid>
      <w:tr>
        <w:trPr>
          <w:trHeight w:val="4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31pt" filled="f" o:ole="">
                  <v:imagedata r:id="rId4" o:title=""/>
                </v:shape>
                <o:OLEObject Type="Embed" ProgID="" ShapeID="ole_rId3" DrawAspect="Content" ObjectID="_1019780055" r:id="rId3"/>
              </w:objec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</w:tr>
      <w:tr>
        <w:trPr>
          <w:trHeight w:val="4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27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4500" cy="3937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. Решение упражнений и задач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7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ЫЦАРСКИЙ ТУРНИР. </w:t>
      </w:r>
      <w:r>
        <w:rPr>
          <w:sz w:val="28"/>
          <w:szCs w:val="28"/>
        </w:rPr>
        <w:t xml:space="preserve">Каждому ряду дается карточка с цепочкой примеров. Первый учащийся решает первый пример, вписывает в карточку ответ и передает другому, и.т.д. Окончательный результат зависит от работы всего ряда.  </w:t>
      </w:r>
      <w:r>
        <w:rPr>
          <w:i/>
          <w:sz w:val="28"/>
          <w:szCs w:val="28"/>
        </w:rPr>
        <w:t>(Остальные учащиеся в это время устно прорешивают примеры и записывают ответы в своей тетради, для того, чтобы потом можно было быстро найти ошибку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0" cy="118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яд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0455" cy="115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я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8)</w:t>
      </w:r>
      <w:r>
        <w:rPr>
          <w:sz w:val="36"/>
          <w:szCs w:val="36"/>
        </w:rPr>
        <w:t xml:space="preserve">                   </w:t>
      </w:r>
      <w:r>
        <w:rPr>
          <w:b/>
          <w:u w:val="single"/>
        </w:rPr>
        <w:t xml:space="preserve">ОТВЕТЫ: </w:t>
      </w:r>
      <w:r>
        <w:rPr>
          <w:b/>
        </w:rPr>
        <w:t xml:space="preserve">       </w:t>
      </w:r>
      <w:r>
        <w:rPr>
          <w:b/>
          <w:u w:val="single"/>
        </w:rPr>
        <w:t xml:space="preserve">1 ряд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</w:t>
      </w:r>
      <w:r>
        <w:rPr>
          <w:b/>
          <w:u w:val="single"/>
        </w:rPr>
        <w:t xml:space="preserve">  2 ряд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ечные результаты верны, значит все примеры решены верно и каждый учащийся получает по 1 баллу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9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РАЗГАДАЙ» РЕШИТЕ ПРИМЕРЫ. (работа в парах на местах, 1-2 человека работают за доск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шите ответы в порядке возрастания и расшифруйте фамилию греческого монаха, ученого-математика, который в XIII веке ввел название “числитель” и “знаменатель”:     Ваша задача решить в тетради примеры и расшифровать слово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му достается по 3 примера… За каждый правильно решенный пример – 1 балл…</w:t>
      </w:r>
    </w:p>
    <w:p>
      <w:pPr>
        <w:pStyle w:val="Style14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(Д)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0285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(У)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(Н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7300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Л)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4400" cy="676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(П)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7590" cy="704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(А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лкнуть мышью…     ОТВЕТ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Style14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       Л          А          Н           У          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10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3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роды прошли через многие варианты записи дробей, пока не пришли к современной записи.</w:t>
      </w:r>
    </w:p>
    <w:p>
      <w:pPr>
        <w:pStyle w:val="Style14"/>
        <w:tabs>
          <w:tab w:val="clear" w:pos="708"/>
          <w:tab w:val="left" w:pos="1230" w:leader="none"/>
        </w:tabs>
        <w:rPr/>
      </w:pPr>
      <w:r>
        <w:rPr>
          <w:b/>
          <w:bCs/>
          <w:sz w:val="28"/>
          <w:szCs w:val="28"/>
        </w:rPr>
        <w:t>Черта дроби</w:t>
      </w:r>
      <w:r>
        <w:rPr>
          <w:sz w:val="28"/>
          <w:szCs w:val="28"/>
        </w:rPr>
        <w:t xml:space="preserve"> стала постоянно использоваться лишь около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лет назад. </w:t>
      </w:r>
    </w:p>
    <w:p>
      <w:pPr>
        <w:pStyle w:val="Style14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Первым европейским ученым, который стал использовать и распространять современную запись дробей, был итальянский купец и путешественник, сын городского писаря </w:t>
      </w:r>
      <w:r>
        <w:rPr>
          <w:b/>
          <w:bCs/>
          <w:sz w:val="28"/>
          <w:szCs w:val="28"/>
        </w:rPr>
        <w:t>Фибоначчи</w:t>
      </w:r>
      <w:r>
        <w:rPr>
          <w:sz w:val="28"/>
          <w:szCs w:val="28"/>
        </w:rPr>
        <w:t xml:space="preserve"> (Леонардо Пизанский). В </w:t>
      </w:r>
      <w:r>
        <w:rPr>
          <w:b/>
          <w:bCs/>
          <w:sz w:val="28"/>
          <w:szCs w:val="28"/>
        </w:rPr>
        <w:t>1202 г</w:t>
      </w:r>
      <w:r>
        <w:rPr>
          <w:sz w:val="28"/>
          <w:szCs w:val="28"/>
        </w:rPr>
        <w:t xml:space="preserve">. он ввел слово </w:t>
      </w:r>
      <w:r>
        <w:rPr>
          <w:b/>
          <w:bCs/>
          <w:i/>
          <w:iCs/>
          <w:sz w:val="28"/>
          <w:szCs w:val="28"/>
        </w:rPr>
        <w:t>«дробь»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</w:t>
      </w:r>
      <w:r>
        <w:rPr>
          <w:b/>
          <w:bCs/>
          <w:i/>
          <w:iCs/>
          <w:sz w:val="28"/>
          <w:szCs w:val="28"/>
        </w:rPr>
        <w:t>«числитель»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«знаменатель»</w:t>
      </w:r>
      <w:r>
        <w:rPr>
          <w:sz w:val="28"/>
          <w:szCs w:val="28"/>
        </w:rPr>
        <w:t xml:space="preserve"> ввел в </w:t>
      </w:r>
      <w:r>
        <w:rPr>
          <w:b/>
          <w:bCs/>
          <w:sz w:val="28"/>
          <w:szCs w:val="28"/>
        </w:rPr>
        <w:t>XIII</w:t>
      </w:r>
      <w:r>
        <w:rPr>
          <w:sz w:val="28"/>
          <w:szCs w:val="28"/>
        </w:rPr>
        <w:t xml:space="preserve"> веке </w:t>
      </w:r>
      <w:r>
        <w:rPr>
          <w:b/>
          <w:bCs/>
          <w:sz w:val="28"/>
          <w:szCs w:val="28"/>
        </w:rPr>
        <w:t>Максим Плануд</w:t>
      </w:r>
      <w:r>
        <w:rPr>
          <w:sz w:val="28"/>
          <w:szCs w:val="28"/>
        </w:rPr>
        <w:t xml:space="preserve"> – греческий монах, ученый математик. </w:t>
      </w:r>
    </w:p>
    <w:p>
      <w:pPr>
        <w:pStyle w:val="Style14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ы знали об этом раньше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3.  Самостоятельная работа с последующей провер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о, в парах вы работать умеете, а теперь проверим, как каждый из вас научился складывать и вычитать смешанные числ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1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“Торопись, да не ошибись”.</w:t>
      </w:r>
      <w:r>
        <w:rPr>
          <w:sz w:val="28"/>
          <w:szCs w:val="28"/>
        </w:rPr>
        <w:t xml:space="preserve"> (Проверка устного счёт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зьмите лежащую у каждого на столе карточку “Торопись, да не ошибись”. Вам надо только записать ответы. </w:t>
      </w:r>
      <w:r>
        <w:rPr>
          <w:b/>
          <w:sz w:val="28"/>
          <w:szCs w:val="28"/>
        </w:rPr>
        <w:t>(Учащиеся выполняют самостоятельно задания по вариантам на своих местах, а двое работают за доской).</w:t>
      </w:r>
      <w:r>
        <w:rPr>
          <w:sz w:val="28"/>
          <w:szCs w:val="28"/>
        </w:rPr>
        <w:t xml:space="preserve"> На выполнение задания даётся 2-3мин. По истечении этого времени открываются доски. Учащиеся меняются карточками в парах и проверяют ответы (те, кто решал у доски, читают свои ответы в слух, а остальные внимательно слушают и проверяют свои ответы – ставят “+” или “-”; если кто-то не согласен с ответом поднимают руку), а затем считают количество “+”.Поднимите руку у кого 5 “+” поставьте себе в карточку оценивания 5баллов поднимите руку у кого 4 “+” поставьте себе 4 балла, если 3 “+” поставьте себе 3 балла и т.д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Игра «Торопись, да не ошибис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7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Торопись, да не ошибис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Ы:</w:t>
      </w:r>
      <w:r>
        <w:rPr>
          <w:b/>
          <w:sz w:val="28"/>
          <w:szCs w:val="28"/>
        </w:rPr>
        <w:t xml:space="preserve">    1 вариан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2 вариан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4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12)</w:t>
      </w:r>
    </w:p>
    <w:p>
      <w:pPr>
        <w:pStyle w:val="Style14"/>
        <w:numPr>
          <w:ilvl w:val="0"/>
          <w:numId w:val="6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ЙДИ ОШИБКИ И ИСПРАВЬ ИХ ( в выделенных ячейках на карточках работа в группах по 5человек, </w:t>
      </w:r>
      <w:r>
        <w:rPr>
          <w:sz w:val="28"/>
          <w:szCs w:val="28"/>
        </w:rPr>
        <w:t>каждый ищет ошибки в одном столбике</w:t>
      </w:r>
      <w:r>
        <w:rPr>
          <w:b/>
          <w:sz w:val="28"/>
          <w:szCs w:val="28"/>
        </w:rPr>
        <w:t>) Главный в группе следит за работой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13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СЛАЙД 14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TextBodyIndent"/>
        <w:ind w:left="0" w:firstLine="708"/>
        <w:rPr>
          <w:sz w:val="28"/>
        </w:rPr>
      </w:pPr>
      <w:r>
        <w:rPr/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м радостно, нам весело!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меемся мы с утра.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Но вот пришло мгновение,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ерьезным быть пора…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зки прикрыли, ручки сложили,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Головки опустили, ротик закрыли.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затихли на минутку,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б не слышать даже шутку,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б не видеть никого,</w:t>
      </w:r>
    </w:p>
    <w:p>
      <w:pPr>
        <w:pStyle w:val="Normal"/>
        <w:spacing w:lineRule="auto" w:line="360"/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 себя лишь одного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ки, посмотрите в окно, разомните пальчики, и скажите, что, по-вашему, в математике является самым сложным? (Чаще на этот вопрос отвечают, что самым сложным является решение уравнений и задач)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СЛАЙД 15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уравнений – «задание с секретом». (работа в пара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ее задание с секретом. Надо не только решить уравнения, но и необходимо расшифровать слово, используя ключ, который вы видите на слайде</w:t>
      </w:r>
    </w:p>
    <w:p>
      <w:pPr>
        <w:pStyle w:val="Style14"/>
        <w:rPr/>
      </w:pPr>
      <w:r>
        <w:rPr>
          <w:sz w:val="28"/>
          <w:szCs w:val="28"/>
        </w:rPr>
        <w:t>Решить уравнения нужно письменно в тетради (разделите по 2 уравнения каждому. Один решает 1 и 3 уравнения, другой – 2 и 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274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езультате получится слово “пять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ак, получили слово “пять”. Это самая желанная оценка, которую вы хотели бы име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о.</w:t>
      </w:r>
    </w:p>
    <w:p>
      <w:pPr>
        <w:pStyle w:val="Style14"/>
        <w:rPr>
          <w:sz w:val="28"/>
          <w:szCs w:val="28"/>
        </w:rPr>
      </w:pPr>
      <w:r>
        <w:rPr/>
        <w:t>1) 1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-   4</w:t>
      </w:r>
      <w:r>
        <w:rPr/>
        <w:drawing>
          <wp:inline distT="0" distB="0" distL="0" distR="0">
            <wp:extent cx="2032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x =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        2) (y -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) -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=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     3) ( а + 2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) -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= 2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СЛАЙД 16)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щемуся достается карточка под своим индивидуальным номером. Одновременно все учащиеся решают свои задачи письменно в тетради. Когда получают ответ, то подходят к моему столу, на котором приготовлены карточки с вариантами ответов, выбирают свой и прикрепляют на доску буквой к зрителям.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решите задачи верно, то на доске появится слово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1. Задача.</w:t>
      </w:r>
      <w:r>
        <w:rPr>
          <w:sz w:val="28"/>
          <w:szCs w:val="28"/>
        </w:rPr>
        <w:t xml:space="preserve"> В первый день турист прошёл 8</w:t>
      </w:r>
      <w:r>
        <w:rPr>
          <w:sz w:val="28"/>
          <w:szCs w:val="28"/>
        </w:rPr>
        <w:drawing>
          <wp:inline distT="0" distB="0" distL="0" distR="0">
            <wp:extent cx="2000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м, а во второй день – на 2</w:t>
      </w:r>
      <w:r>
        <w:rPr>
          <w:sz w:val="28"/>
          <w:szCs w:val="28"/>
        </w:rPr>
        <w:drawing>
          <wp:inline distT="0" distB="0" distL="0" distR="0">
            <wp:extent cx="2000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м меньше. Сколько километров прошёл турист за два дня? </w:t>
      </w:r>
    </w:p>
    <w:p>
      <w:pPr>
        <w:pStyle w:val="Style14"/>
        <w:rPr/>
      </w:pPr>
      <w:r>
        <w:rPr>
          <w:b/>
          <w:sz w:val="28"/>
          <w:szCs w:val="28"/>
        </w:rPr>
        <w:t>ОТВЕТ: М 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2.Задач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Ширина прямоуголь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дм, длин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дм больше ширины. Найдите периметр прямоугольни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О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3.Задача. </w:t>
      </w:r>
      <w:r>
        <w:rPr>
          <w:sz w:val="28"/>
          <w:szCs w:val="28"/>
        </w:rPr>
        <w:t>Катя купила шоколадные вафли и разделила поровну между пятью своими подругами. Каждой подруге досталось по 2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афли. Сколько вафель купила Катя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Л (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4.Задач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ачок принес для Винни два бочонка с медом. Масса одного  бочонка 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кг и он легче второго н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кг. Сколько меда было в двух бочонках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:  О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5.Задача.</w:t>
      </w:r>
      <w:r>
        <w:rPr>
          <w:sz w:val="28"/>
          <w:szCs w:val="28"/>
        </w:rPr>
        <w:t xml:space="preserve"> Длина удава 10 м и он длиннее своей бабушки н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м. Какова длина удава и его бабушки вмес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Д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6. Задача </w:t>
      </w:r>
      <w:r>
        <w:rPr>
          <w:sz w:val="28"/>
          <w:szCs w:val="28"/>
        </w:rPr>
        <w:t>Садовник собрал 1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кг клубники с одной грядки, а со второй – н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кг меньше. Сколько клубники собрал садовник с двух гряд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Ц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7.Задач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одном ящике 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кг слив, а во втором – на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кг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илограммов слив в двух ящиках?</w:t>
      </w:r>
    </w:p>
    <w:p>
      <w:pPr>
        <w:pStyle w:val="Normal"/>
        <w:rPr/>
      </w:pPr>
      <w:r>
        <w:rPr>
          <w:b/>
          <w:sz w:val="28"/>
          <w:szCs w:val="28"/>
        </w:rPr>
        <w:t>ОТВЕТ: Ы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8.Задача</w:t>
      </w:r>
      <w:r>
        <w:rPr/>
        <w:t xml:space="preserve"> </w:t>
      </w:r>
      <w:r>
        <w:rPr>
          <w:sz w:val="28"/>
          <w:szCs w:val="28"/>
        </w:rPr>
        <w:t>В первый день бригада рабочих заасфальтировала 2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м дороги, а во второй день - 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м дороги. Сколько метров дороги заасфальтировала бригада за два дня?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!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9.Зада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телье закупило два рулона ткани длиной 3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м и 2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метров ткани закупило ателье?</w:t>
      </w:r>
    </w:p>
    <w:p>
      <w:pPr>
        <w:pStyle w:val="Normal"/>
        <w:rPr/>
      </w:pPr>
      <w:r>
        <w:rPr>
          <w:b/>
          <w:sz w:val="28"/>
          <w:szCs w:val="28"/>
        </w:rPr>
        <w:t>ОТВЕТ: !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10.Задача </w:t>
      </w:r>
      <w:r>
        <w:rPr>
          <w:sz w:val="28"/>
          <w:szCs w:val="28"/>
        </w:rPr>
        <w:t xml:space="preserve"> В одной короб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 конфет, а в другой короб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 конфет. Сколько килограммов конфет в этих двух коробках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! (5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ы формата А4 с напечатанными буквами и ответами заранее разложены на стол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СЛАЙД 1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правильно решенную задачу 1 балл</w:t>
      </w:r>
    </w:p>
    <w:p>
      <w:pPr>
        <w:pStyle w:val="Style14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rPr/>
      </w:pPr>
      <w:r>
        <w:rPr>
          <w:b/>
          <w:i/>
          <w:sz w:val="36"/>
          <w:szCs w:val="36"/>
          <w:u w:val="single"/>
        </w:rPr>
        <w:t>7. Домашнее задание</w:t>
      </w:r>
      <w:r>
        <w:rPr>
          <w:b/>
          <w:i/>
          <w:sz w:val="36"/>
          <w:szCs w:val="36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 для всех лежит у каждого на столе. Оно поможет вам лучше закрепить полученные знания и ум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вторить п.2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                 1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                  6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                       7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        8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4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                      9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5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.                     10)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1)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sz w:val="28"/>
          <w:szCs w:val="28"/>
        </w:rPr>
        <w:t>;     12) 5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 -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>;         13) 13 -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шите уравнения:</w:t>
      </w:r>
    </w:p>
    <w:p>
      <w:pPr>
        <w:pStyle w:val="Normal"/>
        <w:rPr/>
      </w:pPr>
      <w:r>
        <w:rPr>
          <w:sz w:val="28"/>
          <w:szCs w:val="28"/>
        </w:rPr>
        <w:t>1)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- y =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;      2) (43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+ x) - 31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элеватор в первый день привезли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т зерна, а во второй день – н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а  меньше, чем в первый день. Сколько тонн зерна привезли на элеватор за два дн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полнительно (для желающих).</w:t>
      </w:r>
      <w:r>
        <w:rPr>
          <w:sz w:val="28"/>
          <w:szCs w:val="28"/>
        </w:rPr>
        <w:t xml:space="preserve"> Составить кроссворд по теме «Обыкновенные дроби»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рименение знаний в нестандартной ситуации. (ДОПОЛНИТЕЛЬНО, если есть время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СЛАЙД 18 – 23)</w:t>
      </w:r>
    </w:p>
    <w:p>
      <w:pPr>
        <w:pStyle w:val="Style14"/>
        <w:rPr/>
      </w:pPr>
      <w:r>
        <w:rPr>
          <w:sz w:val="28"/>
          <w:szCs w:val="28"/>
        </w:rPr>
        <w:t>А теперь проведём конкурс на «самого сообразительного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агические квадра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«Магические квадраты». Установите зависимость, и заполните пустые клетки, помните, что все они имеют свою «изюминку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83430" cy="3435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Ответ:  </w:t>
      </w:r>
      <w:r>
        <w:rPr>
          <w:b/>
          <w:color w:val="000000"/>
          <w:sz w:val="40"/>
          <w:szCs w:val="40"/>
        </w:rPr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83430" cy="3435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твет:    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Ответ: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. Подведение итогов и выставление оценок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 какой темой работали?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полняли?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показалось трудным, или наоборот легким?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сегодня нового?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флексия (самооценка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ите свою работу на уроке, подсчитав количество балл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дсчитывают количество баллов и ставят себе оценку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54"/>
        <w:gridCol w:w="2493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Grame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Style w:val="Spelle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5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тная работ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овые» пример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ыцарский турнир»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адай» (решите примеры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а «Торопись, да не ошибись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ошибки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адание с секретом» - Решение уравнени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55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  <w:r>
              <w:rPr>
                <w:color w:val="000000"/>
                <w:sz w:val="28"/>
                <w:szCs w:val="28"/>
              </w:rPr>
              <w:t xml:space="preserve"> - более 16 баллов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  <w:r>
              <w:rPr>
                <w:color w:val="000000"/>
                <w:sz w:val="28"/>
                <w:szCs w:val="28"/>
              </w:rPr>
              <w:t xml:space="preserve"> - 11-15 балл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  <w:r>
              <w:rPr>
                <w:color w:val="000000"/>
                <w:sz w:val="28"/>
                <w:szCs w:val="28"/>
              </w:rPr>
              <w:t xml:space="preserve"> - 6 - 10 балло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1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йте анализ своей деятельности.</w:t>
      </w:r>
    </w:p>
    <w:p>
      <w:pPr>
        <w:pStyle w:val="Normal"/>
        <w:jc w:val="both"/>
        <w:rPr/>
      </w:pPr>
      <w:r>
        <w:rPr/>
        <w:t xml:space="preserve">Вспомните ошибки, которые вы сегодня допустили… 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атематике способность проявляй,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енись, а ежедневно развивай,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ай, дели, трудись, соображай,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тематикой дружить не забывай!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 Рабочие тетради и карточки с оцениванием собираются.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ите пожалуйста к доске тот смайлик, с каким настроением вы покидаете класс. Оранжевый – отличное настроение и отличная работа на уроке (ВЫ СОБОЙ ДОВОЛЬНЫ), розовый – хорошее настроение и хорошая работа на уроке (МОГЛИ РАБОТАТЬ ЛУЧШЕ), голубой – удовлетворительное настроение и работа на уроке (ЕСТЬ НАД ЧЕМ РАБОТАТЬ).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!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1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4:00Z</dcterms:created>
  <dc:creator>Надюха</dc:creator>
  <dc:description/>
  <cp:keywords/>
  <dc:language>en-US</dc:language>
  <cp:lastModifiedBy>Надюха</cp:lastModifiedBy>
  <cp:lastPrinted>2011-02-27T22:49:00Z</cp:lastPrinted>
  <dcterms:modified xsi:type="dcterms:W3CDTF">2011-02-28T19:27:00Z</dcterms:modified>
  <cp:revision>21</cp:revision>
  <dc:subject/>
  <dc:title/>
</cp:coreProperties>
</file>