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  <w:tab w:val="left" w:pos="5760" w:leader="none"/>
          <w:tab w:val="left" w:pos="5940" w:leader="none"/>
        </w:tabs>
        <w:jc w:val="left"/>
        <w:rPr>
          <w:b/>
          <w:b/>
        </w:rPr>
      </w:pPr>
      <w:r>
        <w:rPr>
          <w:b/>
        </w:rPr>
        <w:t>МОУ БАЗИНСКАЯ СРЕДНЯЯ ОБЩЕОБРАЗОВАТЕЛЬНАЯ ШКОЛА</w:t>
      </w:r>
    </w:p>
    <w:p>
      <w:pPr>
        <w:pStyle w:val="Heading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558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Heading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72"/>
          <w:szCs w:val="72"/>
        </w:rPr>
      </w:pPr>
      <w:r>
        <w:rPr>
          <w:sz w:val="72"/>
          <w:szCs w:val="72"/>
        </w:rPr>
        <w:t>урока геометрии</w:t>
      </w:r>
    </w:p>
    <w:p>
      <w:pPr>
        <w:pStyle w:val="Heading"/>
        <w:tabs>
          <w:tab w:val="clear" w:pos="708"/>
          <w:tab w:val="center" w:pos="4677" w:leader="none"/>
          <w:tab w:val="left" w:pos="6120" w:leader="none"/>
          <w:tab w:val="left" w:pos="6300" w:leader="none"/>
          <w:tab w:val="left" w:pos="6480" w:leader="none"/>
          <w:tab w:val="left" w:pos="7500" w:leader="none"/>
        </w:tabs>
        <w:jc w:val="left"/>
        <w:rPr>
          <w:sz w:val="72"/>
          <w:szCs w:val="72"/>
        </w:rPr>
      </w:pPr>
      <w:r>
        <w:rPr>
          <w:sz w:val="72"/>
          <w:szCs w:val="72"/>
        </w:rPr>
        <w:tab/>
        <w:t xml:space="preserve"> в 8 классе</w:t>
        <w:tab/>
      </w:r>
    </w:p>
    <w:p>
      <w:pPr>
        <w:pStyle w:val="Heading"/>
        <w:tabs>
          <w:tab w:val="clear" w:pos="708"/>
          <w:tab w:val="center" w:pos="4677" w:leader="none"/>
          <w:tab w:val="left" w:pos="6120" w:leader="none"/>
          <w:tab w:val="left" w:pos="6300" w:leader="none"/>
          <w:tab w:val="left" w:pos="6480" w:leader="none"/>
          <w:tab w:val="left" w:pos="7500" w:leader="none"/>
        </w:tabs>
        <w:jc w:val="left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"/>
        <w:tabs>
          <w:tab w:val="clear" w:pos="708"/>
          <w:tab w:val="center" w:pos="4677" w:leader="none"/>
          <w:tab w:val="left" w:pos="6120" w:leader="none"/>
          <w:tab w:val="left" w:pos="6300" w:leader="none"/>
          <w:tab w:val="left" w:pos="6480" w:leader="none"/>
          <w:tab w:val="left" w:pos="7500" w:leader="none"/>
        </w:tabs>
        <w:rPr>
          <w:sz w:val="72"/>
          <w:szCs w:val="72"/>
        </w:rPr>
      </w:pPr>
      <w:r>
        <w:rPr>
          <w:sz w:val="72"/>
          <w:szCs w:val="72"/>
        </w:rPr>
        <w:t>ТЕОРЕМА ПИФАГОРА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558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left="558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Выполнила: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Учитель математики и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физики Сычева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  <w:sz w:val="32"/>
          <w:szCs w:val="32"/>
        </w:rPr>
        <w:t>ТЕМА урока: «</w:t>
      </w:r>
      <w:r>
        <w:rPr>
          <w:b/>
          <w:i/>
          <w:sz w:val="36"/>
          <w:szCs w:val="36"/>
          <w:u w:val="single"/>
        </w:rPr>
        <w:t>ТЕОРЕМА ПИФАГОРА»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 – одна из важнейших теорем геометрии. Она является основой доказательства многих других теорем и решения многих геометрических задач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ТИП УРОКА:</w:t>
      </w:r>
      <w:r>
        <w:rPr>
          <w:b/>
          <w:i/>
        </w:rPr>
        <w:t xml:space="preserve">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дать понятие о теореме Пифагора, доказать теорему Пифагора несколькими способами, способствовать выработке и закреплению навыков применения теоремы Пифагора при решении задач; расширить знания учащихся о жизни великого математика Пифагора; проследить связь геометр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слухоречевой и зрительной памяти учащихся; развитие правильной устной и письменной математической речи; развитие познавательного интереса к предмету ге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воспитание у школьников аккуратности записей в тетради; воспитание умений и навыков работы с учебником и дополнительной литературой по геометрии; воспитание в детях уверенности в себе при ответах на уроке; формировать позитивное отношение к ситуации взаимопроверки своих знаний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ОБОРУДОВАНИЕ К УРОКУ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мультимедийный проектор, экран, колонки,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презентация «Теорема Пифагора», тетрадь, учебник, чертежные инструменты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 xml:space="preserve">МЕТОД ОБУЧЕНИЯ: </w:t>
      </w:r>
      <w:r>
        <w:rPr>
          <w:sz w:val="28"/>
          <w:szCs w:val="28"/>
        </w:rPr>
        <w:t>репродуктивный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 ОСУЩЕСТВЛЕНИЯ УЧЕБНО-ПОЗНАВАТЕЛЬНОЙ ДЕЯТЕЛЬНОСТИ: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ФОРМА ОБУЧЕНИЯ:</w:t>
      </w:r>
      <w:r>
        <w:rPr>
          <w:b/>
          <w:i/>
        </w:rPr>
        <w:t xml:space="preserve"> </w:t>
      </w:r>
      <w:r>
        <w:rPr>
          <w:sz w:val="28"/>
          <w:szCs w:val="28"/>
        </w:rPr>
        <w:t>рассказ, беседа, практикум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СРЕДСТВА ОБУЧЕНИЯ:</w:t>
      </w:r>
      <w:r>
        <w:rPr>
          <w:b/>
          <w:i/>
        </w:rPr>
        <w:t xml:space="preserve"> </w:t>
      </w:r>
      <w:r>
        <w:rPr>
          <w:sz w:val="28"/>
          <w:szCs w:val="28"/>
        </w:rPr>
        <w:t>преимущественно компьютер, тетрадь, учебник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i/>
          <w:u w:val="single"/>
        </w:rPr>
        <w:t>ФОРМА ОРГАНИЗАЦИИ ДЕЯТЕЛЬНОСТИ УЧАЩИХСЯ:</w:t>
      </w:r>
      <w:r>
        <w:rPr>
          <w:b/>
          <w:i/>
        </w:rPr>
        <w:t xml:space="preserve"> </w:t>
      </w:r>
      <w:r>
        <w:rPr>
          <w:sz w:val="28"/>
          <w:szCs w:val="28"/>
        </w:rPr>
        <w:t>фронтальная, при проверке знаний – парная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зависимость между сторонами прямоугольного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доказывать теорему Пифаг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орему Пифагора при решении задач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ОНОМЕТРАЖ УРОК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2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и умений (5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 (2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го материала (15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изученного. Решение задач. (10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роверочная работа (5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редъявление и обсуждение домашнего задания (2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а (2 мин.)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i/>
          <w:sz w:val="40"/>
          <w:szCs w:val="40"/>
        </w:rPr>
        <w:t>«Теорема Пифаго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 Организационный момент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ное приветствие учеников и учителя, фиксация отсутствующих, проверка готовности учащихся к уроку. На экране </w:t>
      </w:r>
      <w:r>
        <w:rPr>
          <w:b/>
          <w:sz w:val="32"/>
          <w:szCs w:val="32"/>
        </w:rPr>
        <w:t>слайд №1.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Проверка домашнего задания.</w:t>
      </w:r>
    </w:p>
    <w:p>
      <w:pPr>
        <w:pStyle w:val="Normal"/>
        <w:tabs>
          <w:tab w:val="clear" w:pos="708"/>
          <w:tab w:val="left" w:pos="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е смог выполнить д/з? Если такие учащиеся есть, то сильный ученик вызывается к доске и объясняет решение того или иного задания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 Актуализация опорных знаний и умений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sz w:val="32"/>
          <w:szCs w:val="32"/>
        </w:rPr>
        <w:t xml:space="preserve">Слайд №2: - </w:t>
      </w:r>
      <w:r>
        <w:rPr>
          <w:sz w:val="28"/>
          <w:szCs w:val="28"/>
        </w:rPr>
        <w:t>Какой треугольник называется прямоугольным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называются стороны такого треугольника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находится гипотенуза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свойства прямоугольного треугольника вы  знаете?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3: </w:t>
      </w:r>
      <w:r>
        <w:rPr>
          <w:sz w:val="28"/>
          <w:szCs w:val="28"/>
        </w:rPr>
        <w:t>Назовите гипотенузу и катеты треугольников, изображенных на рисунке?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4: </w:t>
      </w:r>
      <w:r>
        <w:rPr>
          <w:sz w:val="28"/>
          <w:szCs w:val="28"/>
        </w:rPr>
        <w:t>Задачи по готовым чертежам (устно)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по готовым чертежам возникла проблема: можно ли зная две стороны прямоугольного треугольника, найти третью сторону? Существует ли какое-нибудь соотношение (связь) между сторонами прямоугольного треугольника?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sz w:val="36"/>
          <w:szCs w:val="36"/>
          <w:u w:val="single"/>
        </w:rPr>
        <w:t>4. Сообщение темы урока. Постановка целей и задач урока.</w:t>
      </w:r>
      <w:r>
        <w:rPr>
          <w:sz w:val="28"/>
          <w:szCs w:val="28"/>
        </w:rPr>
        <w:t xml:space="preserve"> (совместно с учащимися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5: </w:t>
      </w:r>
      <w:r>
        <w:rPr>
          <w:sz w:val="28"/>
          <w:szCs w:val="28"/>
        </w:rPr>
        <w:t>тема урока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число и тему урока в рабочих тетрадях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 важности изучения новой темы, ее применени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хотворение: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юный друг!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ты пришел вот в этот класс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сидеть, подумать, отдохнуть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м своим на все взглянуть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ты не станешь Пифагором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хотел бы, может быть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будешь ты рабочим, а может и ученым,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шь, я надеюсь, математику любить!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. Изучение нового материал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ообщение </w:t>
      </w:r>
      <w:r>
        <w:rPr>
          <w:sz w:val="28"/>
          <w:szCs w:val="28"/>
        </w:rPr>
        <w:t xml:space="preserve"> учащейся класса «О ВЕЛИКОМ ПИФАГОРЕ»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/>
      </w:pPr>
      <w:r>
        <w:rPr>
          <w:sz w:val="28"/>
          <w:szCs w:val="28"/>
        </w:rPr>
        <w:t xml:space="preserve">Доклад сопровождается иллюстрациями </w:t>
      </w:r>
      <w:r>
        <w:rPr>
          <w:b/>
          <w:sz w:val="32"/>
          <w:szCs w:val="32"/>
        </w:rPr>
        <w:t xml:space="preserve">Слайд №6 - №10. </w:t>
      </w:r>
      <w:r>
        <w:rPr>
          <w:sz w:val="28"/>
          <w:szCs w:val="28"/>
        </w:rPr>
        <w:t>(см. Приложение 2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над теоремо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8"/>
          <w:szCs w:val="28"/>
        </w:rPr>
        <w:t>Историческая справка о теореме Пифагора. (</w:t>
      </w:r>
      <w:r>
        <w:rPr>
          <w:sz w:val="28"/>
          <w:szCs w:val="28"/>
        </w:rPr>
        <w:t>см. Приложение 2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11: </w:t>
      </w:r>
      <w:r>
        <w:rPr>
          <w:sz w:val="28"/>
          <w:szCs w:val="28"/>
        </w:rPr>
        <w:t>формулировка теоремы Пифагора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в тетрадях прямоугольный треугольник, обозначают его вершины, катеты, гипотенузу, и по словесной формулировке теоремы Пифагора пробуют записать в виде формулы соотношение между сторонами прямоугольного треугольника. Затем сверяют свою запись с записью на слайд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>3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пособы доказательства теоремы Пифагора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Один ученик подготовил сообщение о древнекитайском доказательстве (</w:t>
      </w:r>
      <w:r>
        <w:rPr>
          <w:b/>
          <w:sz w:val="32"/>
          <w:szCs w:val="32"/>
        </w:rPr>
        <w:t xml:space="preserve">Слайд №12). </w:t>
      </w:r>
      <w:r>
        <w:rPr>
          <w:sz w:val="28"/>
          <w:szCs w:val="28"/>
        </w:rPr>
        <w:t>(см. Приложение 2)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ругих способах доказательства рассказывает учитель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13: </w:t>
      </w:r>
      <w:r>
        <w:rPr>
          <w:sz w:val="28"/>
          <w:szCs w:val="28"/>
        </w:rPr>
        <w:t>Древнеиндийское доказательств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14: </w:t>
      </w:r>
      <w:r>
        <w:rPr>
          <w:sz w:val="28"/>
          <w:szCs w:val="28"/>
        </w:rPr>
        <w:t xml:space="preserve">Геометрическое доказательство. 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казательство также распечатано на листах, и желающие глубже разобраться в этом доказательстве, могут взять его домой. (см. Приложение2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15: </w:t>
      </w:r>
      <w:r>
        <w:rPr>
          <w:sz w:val="28"/>
          <w:szCs w:val="28"/>
        </w:rPr>
        <w:t>Алгебраическое доказательств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16 - №18: </w:t>
      </w:r>
      <w:r>
        <w:rPr>
          <w:sz w:val="28"/>
          <w:szCs w:val="28"/>
        </w:rPr>
        <w:t>Доказательство Евклид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19: </w:t>
      </w:r>
      <w:r>
        <w:rPr>
          <w:sz w:val="28"/>
          <w:szCs w:val="28"/>
        </w:rPr>
        <w:t>«Пифагоровы штаны во все стороны равны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0: </w:t>
      </w:r>
      <w:r>
        <w:rPr>
          <w:sz w:val="28"/>
          <w:szCs w:val="28"/>
        </w:rPr>
        <w:t>Веселые «шаржи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1 - №23: </w:t>
      </w:r>
      <w:r>
        <w:rPr>
          <w:sz w:val="28"/>
          <w:szCs w:val="28"/>
        </w:rPr>
        <w:t>Доказательство теоремы, предложенное в учебнике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 это время внимательно слушают, смотрят на экран, делают краткие записи в тетрадях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. Закрепление изученного. Решение задач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4: </w:t>
      </w:r>
      <w:r>
        <w:rPr>
          <w:sz w:val="28"/>
          <w:szCs w:val="28"/>
        </w:rPr>
        <w:t>Задача №1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рисунок и пытаются применить теорему Пифагора для решения задачи. Сначала ход решения поясняется кем-то из учеников, потом каждый самостоятельно записывает решение в тетрадь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5: </w:t>
      </w:r>
      <w:r>
        <w:rPr>
          <w:sz w:val="28"/>
          <w:szCs w:val="28"/>
        </w:rPr>
        <w:t>Подробное решение задачи №1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самопроверку, исправляют допущенные ошибки, задают вопросы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6: </w:t>
      </w:r>
      <w:r>
        <w:rPr>
          <w:sz w:val="28"/>
          <w:szCs w:val="28"/>
        </w:rPr>
        <w:t>Задача №2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ем таким же образо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7: </w:t>
      </w:r>
      <w:r>
        <w:rPr>
          <w:sz w:val="28"/>
          <w:szCs w:val="28"/>
        </w:rPr>
        <w:t>Подробное решение задачи №2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8: </w:t>
      </w:r>
      <w:r>
        <w:rPr>
          <w:sz w:val="28"/>
          <w:szCs w:val="28"/>
        </w:rPr>
        <w:t>Древнерусская задача (12 века)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м устн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Слайд №29: </w:t>
      </w:r>
      <w:r>
        <w:rPr>
          <w:sz w:val="28"/>
          <w:szCs w:val="28"/>
        </w:rPr>
        <w:t>Задача: «Тополь у реки»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. Дифференцированная самостоятельная работ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2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«3» нужно решить одну задачу из трех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«4» - две задачи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«5» - все три задач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писывается в тетради, правильные ответы (буквы) на листочках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0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300" cy="388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)А; 2)В; 3)В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ют самопроверку. Выставляют оценк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. Предъявление и обсуждение домашнего задания.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дифференцированное домашнее задание. Выбирают сами, в зависимости от того, какую оценку хотят получить. Записывают в дневник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  <w:u w:val="single"/>
        </w:rPr>
        <w:t>На оценку «3»:</w:t>
      </w:r>
      <w:r>
        <w:rPr>
          <w:sz w:val="28"/>
          <w:szCs w:val="28"/>
        </w:rPr>
        <w:t xml:space="preserve"> выучить формулировку теоремы Пифагора (с.130 учебника); решить задачу №483(а, 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  <w:u w:val="single"/>
        </w:rPr>
        <w:t>На оценку «4»:</w:t>
      </w:r>
      <w:r>
        <w:rPr>
          <w:sz w:val="28"/>
          <w:szCs w:val="28"/>
        </w:rPr>
        <w:t xml:space="preserve"> выучить формулировку и доказательство теоремы Пифагора (с.130 учебника); решить задачи №483( в), №484(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  <w:u w:val="single"/>
        </w:rPr>
        <w:t>На оценку «5»:</w:t>
      </w:r>
      <w:r>
        <w:rPr>
          <w:sz w:val="28"/>
          <w:szCs w:val="28"/>
        </w:rPr>
        <w:t xml:space="preserve"> выучить формулировку и доказательство теоремы Пифагора (с.130 учебника +дополнительный материал (по желанию)); решить задачи №484(в), №485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ят на задания, задают вопросы, если что-то непонятно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9. Подведение итогов урока. Выставление оценок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Что уже знали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связь устанавливает теорема Пифагора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еще раз теорему Пифагор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мы сейчас вернемся к задачам, которые мы затруднились решить вначале урока, сможем мы найти третью сторону прямоугольного треугольника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показалось трудным? Интересным?</w:t>
      </w:r>
    </w:p>
    <w:p>
      <w:pPr>
        <w:pStyle w:val="Normal"/>
        <w:tabs>
          <w:tab w:val="clear" w:pos="708"/>
          <w:tab w:val="left" w:pos="16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 выставляются оценки за дифференцированную самостоятельную работу. Тем, кто активно работал на уроке, кто готовил к уроку доклады, выставляются еще по одной оценке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2: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водя итог урока: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ь истины вся в том, что нам она – навечно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хоть раз в прозрении ее увидим свет,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орема Пифагора через столько лет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, как для него, бесспорна, безупречна…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9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рывок из стихотворения немецкого писателя А. Шамиссо)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  <w:tab w:val="left" w:pos="57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О великом Пифагоре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190500" distB="190500" distL="190500" distR="190500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7174865</wp:posOffset>
            </wp:positionV>
            <wp:extent cx="1771650" cy="1971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 жизни Пифагора известно немного. Он родился в 580 г . до н.э. в Древней Греции на острове Самос, который находится в Эгейском море у берегов Малой Азии, поэтому его называют Пифагором Самосск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Пифагор в семье  Мнесарха - резчика по камню, который сыскал скорее славу, чем богатство. Имя матери Пифагора не сохранилось. Некоторые называли её Пифаидой, дочерью рода Анкея – основателя Самоса. Другие утверждали, будто бы сам Мнесарх назвал жену Пифаидой, а сына – Пифагором в честь дельфийской прорицательницы Пифии. Сделал же так Мнесарх после того, как получил от Дельфийского оракула весть о том, что жена подарит ему необыкновенного сына. Наконец, многие, имея на то основания, считали, что Пифагор – это не имя, а прозвище. Поскольку мудрый учитель высказывал истину столь же постоянно и авторитетно, как и дельфийская Пифия, он был прозван Пифаг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Пифагор можно перевести как вещающий (прорицающий) как Пифия. Версия о том, что Пифагор это имя не собственное, а прозвище, представляется наиболее правдоподоб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детстве он проявлял незаурядные способности, и когда подрос, неугомонному воображению юноши стало тесно на маленьком остр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фагор перебрался в город Милеет и стал учеником Фалеса, которому в то время шёл восьмой десяток. Мудрый учёный посоветовал юноше отправиться в Египет, где сам, когда-то изучал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ифагор постиг науку египетских жрецов, то засобирался домой, чтобы там создать свою школу. Жрецы, не желавшие распространения своих знаний за пределы храмов, не хотели его отпускать. С большим трудом ему удалось преодолеть эту прегра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о дороге домой, Пифагор попал в плен и оказался в Вавилоне. Вавилоняне ценили умных людей, поэтому он нашёл своё место среди вавилонских мудрецов. Наука Вавилона была более развитой, нежели египет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фагор прожил в Вавилоне около десяти лет и в сорокалетнем возрасте вернулся на родину. Но на острове Самос он оставался недолго. В знак протеста против тирана Поликрата, который тогда правил островом, поселился в одной из греческих колоний Южной Италии в городе Крот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 530 г. до н.э. Пифагор организовал тайный союз молодёжи из представителей аристократии. В этот союз принимались с большими церемониями после долгих испытаний. Каждый вступающий отрекался от своего имущества и давал клятву хранить в тайне учения основателя. Пифагорейцы, как их позднее стали называть, занимались математикой, философией, естественными науками. В школе существовал декрет, по которому авторство всех математических работ приписывалось уч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 также, что кроме духовного и нравственного развития учеников Пифагора заботило их физическое развитие. Он не только сам участвовал в Олимпийских играх и два раза побеждал в кулачных боях, но и воспитал плеяду великих олимпий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сорока лет учёный посвятил созданной им школе и, по одной из версий, в возрасте восьмидесяти лет Пифагор был убит в уличной схватке во время народного восс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ругой версии, </w:t>
      </w:r>
      <w:r>
        <w:rPr>
          <w:bCs/>
          <w:sz w:val="28"/>
          <w:szCs w:val="28"/>
        </w:rPr>
        <w:t>однажды к Пифагору пришёл Килон, человек богатый, но злой, желавший спьяну вступить в братство. Но получив отказ, Килон начинает борьбу с Пифагором и поджигает его дом. При пожаре пифагорейцы спасли жизнь своему учителю, вскоре после этого Пифагор покончил жизнь самоуби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История теоремы Пифаго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 история теоремы Пифагора. Хотя эта теорема и связывается с именем Пифагора, она была известна задолго до него. В вавилонских текстах она встречается за 1200 лет до Пифагора. По-видимому, он первым нашёл её доказательство. Сохранилось древнее предание, что в честь своего открытия Пифагор принёс в жертву богам быка, по другим свидетельствам – даже сто быков. Это, однако, противоречит сведениям о моральных и религиозных воззрениях Пифагора. В литературных источниках можно прочитать, что он «запрещал даже убивать животных, а тем более ими кормиться, ибо животные имеют душу, как и мы». В связи с этим более правдоподобной можно считать следующую запись: «… когда он открыл, что в прямоугольном треугольнике гипотенуза имеет соответствие с катетами, он принес в жертву быка, сделанного из пшеничного тес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ующих веков были найдены другие доказательства теоремы Пифагора. В настоящее время их насчитывается более ста. Большинство способов её доказательства сводятся к разбиению квадратов на более мелкие ча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казательство теоремы Пифагора считалось в кругах учащихся средних веков очень трудным и называлось иногда Pons Asinorum </w:t>
      </w:r>
      <w:r>
        <w:rPr>
          <w:b/>
          <w:bCs/>
          <w:sz w:val="28"/>
          <w:szCs w:val="28"/>
        </w:rPr>
        <w:t>“ослиный мост”</w:t>
      </w:r>
      <w:r>
        <w:rPr>
          <w:sz w:val="28"/>
          <w:szCs w:val="28"/>
        </w:rPr>
        <w:t xml:space="preserve"> или elefuga – </w:t>
      </w:r>
      <w:r>
        <w:rPr>
          <w:b/>
          <w:bCs/>
          <w:sz w:val="28"/>
          <w:szCs w:val="28"/>
        </w:rPr>
        <w:t>“бегство убогих”,</w:t>
      </w:r>
      <w:r>
        <w:rPr>
          <w:sz w:val="28"/>
          <w:szCs w:val="28"/>
        </w:rPr>
        <w:t xml:space="preserve"> так как некоторые “убогие” ученики, не имевшие серьезной математической подготовки, бежали от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ученики, заучивавшие теоремы наизусть, без понимания, и прозванные поэтому “ослами”, были не в состоянии преодолеть теорему Пифагора, служившую для них вроде непреодолимого моста.</w:t>
      </w:r>
    </w:p>
    <w:p>
      <w:pPr>
        <w:pStyle w:val="Normal"/>
        <w:spacing w:lineRule="auto" w: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720"/>
        <w:rPr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Древнекитайское доказательство теоремы Пифаго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В IX книге "Математики"- главном из сохранившихся математико-астрономических сочинений Древнего Китая- помещен чертеж (рис. а), доказывающий теорему Пифагора. Четыре равных прямоугольных треугольника с катетами a, b и гипотенузой c уложены так, что их внешний контур образует квадрат со стороной a+b внутренний - квадрат со стороной c, построенный на гипотенузе (рис. б). Если квадрат со стороной с вырезать и оставшиеся 4 затушеванных треугольника уложить в два прямоугольника (рис. с), то ясно, что образовавшиеся пустота, с одной стороны, равна с², а с другой - a²+b², т.е. с²=a²+b². Теорема доказ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3205" cy="473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ЕОМЕТРИЧЕСКОЕ ДОКАЗАТЕЛЬСТВО теоремы Пифагора: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 ABC-прямоугольный треугольник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азать:                                          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Доказательство:</w:t>
        <w:br/>
      </w:r>
      <w:r>
        <w:rPr>
          <w:b/>
          <w:bCs/>
          <w:i/>
          <w:iCs/>
          <w:sz w:val="28"/>
          <w:szCs w:val="28"/>
        </w:rPr>
        <w:t xml:space="preserve">1) Построим отрезок CD равный отрезку AB на продолжении катета AC прямоугольного треугольника ABC. Затем опустим перпендикуляр ED к отрезку AD, равный отрезку AC, соединим точки B и E. </w:t>
        <w:br/>
        <w:t xml:space="preserve">2) Площадь фигуры ABED можно найти, если рассматривать её как сумму площадей трёх треугольников: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AB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 Фигура </w:t>
      </w:r>
      <w:r>
        <w:rPr>
          <w:b/>
          <w:bCs/>
          <w:i/>
          <w:iCs/>
          <w:sz w:val="28"/>
          <w:szCs w:val="28"/>
        </w:rPr>
        <w:t>ABED</w:t>
      </w:r>
      <w:r>
        <w:rPr>
          <w:sz w:val="28"/>
          <w:szCs w:val="28"/>
        </w:rPr>
        <w:t xml:space="preserve"> является трапецией, значит, её площадь равна: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ABE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) Если приравнять левые части найденных выражений, то получим: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975" cy="30283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фференцированная самостоятельная рабо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300" cy="388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  <w:sz w:val="24"/>
    </w:rPr>
  </w:style>
  <w:style w:type="character" w:styleId="WW8Num3z1">
    <w:name w:val="WW8Num3z1"/>
    <w:qFormat/>
    <w:rPr>
      <w:b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6:00Z</dcterms:created>
  <dc:creator>FuckYouBill</dc:creator>
  <dc:description/>
  <cp:keywords/>
  <dc:language>en-US</dc:language>
  <cp:lastModifiedBy>FuckYouBill</cp:lastModifiedBy>
  <dcterms:modified xsi:type="dcterms:W3CDTF">2010-03-23T17:54:00Z</dcterms:modified>
  <cp:revision>3</cp:revision>
  <dc:subject/>
  <dc:title/>
</cp:coreProperties>
</file>