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 w:before="5" w:after="139"/>
        <w:ind w:left="12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position w:val="-1"/>
          <w:sz w:val="44"/>
          <w:szCs w:val="44"/>
        </w:rPr>
        <w:t>Учёт и хранение работ обучающихся</w:t>
      </w:r>
    </w:p>
    <w:p>
      <w:pPr>
        <w:pStyle w:val="Normal"/>
        <w:shd w:fill="FFFFFF" w:val="clear"/>
        <w:spacing w:before="187" w:after="0"/>
        <w:ind w:left="5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работы по предмету определяется целым рядом общепедагогических, психолого-педа</w:t>
        <w:softHyphen/>
        <w:t>гогических, частнометодических факторов, индиви</w:t>
        <w:softHyphen/>
        <w:t>дуальными особенностями класса и отдельных учеников, индивидуальным стилем деятельности учите</w:t>
        <w:softHyphen/>
        <w:t>ля и многим другим. Значительно влияет на качество и характер результатов обучения школьников и сама организация учебного процесса: соответствие раз</w:t>
        <w:softHyphen/>
        <w:t>личным нормам и требованиям, четкое следование логике программы и поурочного тематического пла</w:t>
        <w:softHyphen/>
        <w:t>нирования, продуманность контроля и его видовое разнообразие.</w:t>
      </w:r>
    </w:p>
    <w:p>
      <w:pPr>
        <w:pStyle w:val="Normal"/>
        <w:shd w:fill="FFFFFF" w:val="clear"/>
        <w:ind w:left="10" w:right="82"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ую роль в организации учебного процесса игра</w:t>
        <w:softHyphen/>
        <w:t xml:space="preserve">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 и хранение работ обучающихся </w:t>
      </w:r>
      <w:r>
        <w:rPr>
          <w:rFonts w:cs="Times New Roman" w:ascii="Times New Roman" w:hAnsi="Times New Roman"/>
          <w:sz w:val="24"/>
          <w:szCs w:val="24"/>
        </w:rPr>
        <w:t>на всех эта</w:t>
        <w:softHyphen/>
        <w:t>пах их обучения. Отсутствие единства требований к работам и организации контроля, анализа и хране</w:t>
        <w:softHyphen/>
        <w:t>ния работ учеников может обусловливать определен</w:t>
        <w:softHyphen/>
        <w:t>ные проблемы, такие к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ind w:left="14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бросовестное выполнение школьниками до</w:t>
        <w:softHyphen/>
        <w:t>машних за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before="10" w:after="0"/>
        <w:ind w:left="14"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мостоятельное выполнение домашних зада</w:t>
        <w:softHyphen/>
        <w:t>ний (списыва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ind w:left="14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ние школьниками требований к внеш</w:t>
        <w:softHyphen/>
        <w:t>нему виду работ, следствием чего является неряш</w:t>
        <w:softHyphen/>
        <w:t>ливое и небрежное их выполн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ind w:left="14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классного руководителя и родителей реального представления о школьных успехах и про</w:t>
        <w:softHyphen/>
        <w:t>блемах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ind w:left="14"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адекватность и необъективность промежуточной и итоговой аттестации по предмету и ряд других. Необходимость определенной унификации требова</w:t>
        <w:softHyphen/>
        <w:t>ний к учету и хранению работ учащихся связана и с желанием сохранить преемственность в обучении при переходе обучающихся с одной ступени на другую, от одного учителя-предметника к другому, а также укрепить «обратную связь между родителями и учителя</w:t>
        <w:softHyphen/>
        <w:t>ми. Кроме того, она позволяет сделать результаты обучения открытыми и доступными для анализа са</w:t>
        <w:softHyphen/>
        <w:t>мими учениками, их родителями и руководителями школы.</w:t>
      </w:r>
    </w:p>
    <w:p>
      <w:pPr>
        <w:pStyle w:val="Normal"/>
        <w:shd w:fill="FFFFFF" w:val="clear"/>
        <w:spacing w:before="5" w:after="0"/>
        <w:ind w:left="53" w:right="34" w:firstLine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нашего подхода к вопросу учета и хранения работ учащихся составляет мысль </w:t>
      </w:r>
      <w:r>
        <w:rPr>
          <w:rFonts w:cs="Times New Roman" w:ascii="Times New Roman" w:hAnsi="Times New Roman"/>
          <w:b/>
          <w:bCs/>
          <w:sz w:val="24"/>
          <w:szCs w:val="24"/>
        </w:rPr>
        <w:t>о разумном со</w:t>
        <w:softHyphen/>
        <w:t xml:space="preserve">четании обязательных требований и вариативных решений, </w:t>
      </w:r>
      <w:r>
        <w:rPr>
          <w:rFonts w:cs="Times New Roman" w:ascii="Times New Roman" w:hAnsi="Times New Roman"/>
          <w:sz w:val="24"/>
          <w:szCs w:val="24"/>
        </w:rPr>
        <w:t>которые учитывают специфику предмета, профиля класса, контингента обучающихся, индиви</w:t>
        <w:softHyphen/>
        <w:t xml:space="preserve">дуальный стиль работы учителя. </w:t>
      </w:r>
    </w:p>
    <w:p>
      <w:pPr>
        <w:pStyle w:val="Normal"/>
        <w:shd w:fill="FFFFFF" w:val="clear"/>
        <w:spacing w:before="5" w:after="0"/>
        <w:ind w:left="53" w:right="34" w:firstLine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учет и хранение работ обучающихся, мы руководствуемся следующими принципиально важны</w:t>
        <w:softHyphen/>
        <w:t>ми моментами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67" w:right="24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ткрытость и понятность для учеников требований учителя к выполнению и оформлению работ и крите</w:t>
        <w:softHyphen/>
        <w:t>риев проверки, информированность обучающихся о предъявляемых требованиях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2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требований учителя к работам обу</w:t>
        <w:softHyphen/>
        <w:t>чающихся имеющейся нормативной базе по пред</w:t>
        <w:softHyphen/>
        <w:t>мету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1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аккуратность «домашнего» и «школьного» хране</w:t>
        <w:softHyphen/>
        <w:t>ния работ (в зависимости от их формы и типа), проду</w:t>
        <w:softHyphen/>
        <w:t xml:space="preserve">манность логики и устройства «школьного» хранения работ; 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ind w:right="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перативность и своевременность проверки работ в соответствии с нормами по предмету;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фиксация результатов проверки работ, отражение этих результатов в классном журнале, дневнике, «ли</w:t>
        <w:softHyphen/>
        <w:t>стке успеваемости»;</w:t>
      </w:r>
    </w:p>
    <w:p>
      <w:pPr>
        <w:pStyle w:val="Normal"/>
        <w:shd w:fill="FFFFFF" w:val="clear"/>
        <w:spacing w:before="5" w:after="0"/>
        <w:ind w:left="5" w:right="1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блюдение нормативов проверки работ, периодичности проверки, использование различных форм про</w:t>
        <w:softHyphen/>
        <w:t>верки (учителем, самостоятельная, выборочная, вза</w:t>
        <w:softHyphen/>
        <w:t>имная и т.д.);</w:t>
      </w:r>
    </w:p>
    <w:p>
      <w:pPr>
        <w:pStyle w:val="Normal"/>
        <w:shd w:fill="FFFFFF" w:val="clear"/>
        <w:ind w:left="10" w:right="139" w:hanging="0"/>
        <w:rPr/>
      </w:pPr>
      <w:r>
        <w:rPr>
          <w:rFonts w:cs="Times New Roman" w:ascii="Times New Roman" w:hAnsi="Times New Roman"/>
          <w:sz w:val="24"/>
          <w:szCs w:val="24"/>
        </w:rPr>
        <w:t>7)открытость результатов проверки для ученика, его родителей, классного руководителя, администрации и в то же время — конфиденциальность (недопусти</w:t>
        <w:softHyphen/>
        <w:t>мость публичного обсуждения результатов (негатив</w:t>
        <w:softHyphen/>
        <w:t>ных) одного ученика с другими учениками, родителя</w:t>
        <w:softHyphen/>
        <w:t>ми других учеников).</w:t>
      </w:r>
    </w:p>
    <w:p>
      <w:pPr>
        <w:pStyle w:val="Normal"/>
        <w:shd w:fill="FFFFFF" w:val="clear"/>
        <w:ind w:left="14" w:right="19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большинство обозначенных выше мо</w:t>
        <w:softHyphen/>
        <w:t>ментов не нуждается в дополнительном пояснении, т.к. относится к «азам» учительской и ученической деятельности. Ниже мы лишь перечислим некото</w:t>
        <w:softHyphen/>
        <w:t>рые шаги, которые целесообразно предпринять для успешной организации учета и хранения работ уча</w:t>
        <w:softHyphen/>
        <w:t>щихся.</w:t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 понятность требований легко достига</w:t>
        <w:softHyphen/>
        <w:t>ется за сч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before="5" w:after="0"/>
        <w:ind w:left="34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й организ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становочного занятия </w:t>
      </w:r>
      <w:r>
        <w:rPr>
          <w:rFonts w:cs="Times New Roman" w:ascii="Times New Roman" w:hAnsi="Times New Roman"/>
          <w:sz w:val="24"/>
          <w:szCs w:val="24"/>
        </w:rPr>
        <w:t>по предмету в начале учебного года. В большинстве учебных программ и календарно-тематических планов установочное занятие или его элемент, к сожалению, не предусмотрены. В связи с этим це</w:t>
        <w:softHyphen/>
        <w:t>лесообразно скорректировать планирование таким образом, чтобы при первом же знакомстве с уче</w:t>
        <w:softHyphen/>
        <w:t>никами педагог мог четко обозначить все требова</w:t>
        <w:softHyphen/>
        <w:t>ния и нормативы, в том числе по ведению и хране</w:t>
        <w:softHyphen/>
        <w:t>нию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34" w:right="86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 облегчают работу учителя различ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амятки </w:t>
      </w:r>
      <w:r>
        <w:rPr>
          <w:rFonts w:cs="Times New Roman" w:ascii="Times New Roman" w:hAnsi="Times New Roman"/>
          <w:sz w:val="24"/>
          <w:szCs w:val="24"/>
        </w:rPr>
        <w:t>(подсказки, «помощники»), содержащие тре</w:t>
        <w:softHyphen/>
        <w:t>бования к работам. Эти памятки могут быть продик</w:t>
        <w:softHyphen/>
        <w:t>тованы учащимся, розданы им в распечатанном виде для вклеивания в тетрадь. Также их можно раздавать для использования на уроке школьникам, сидящим за одной партой. На основе памяток целесообразно оформить стенд в кабин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34" w:right="82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е </w:t>
      </w:r>
      <w:r>
        <w:rPr>
          <w:rFonts w:cs="Times New Roman" w:ascii="Times New Roman" w:hAnsi="Times New Roman"/>
          <w:sz w:val="24"/>
          <w:szCs w:val="24"/>
        </w:rPr>
        <w:t>первой проверенной в учебном году работы целесообразно более подробно остановить</w:t>
        <w:softHyphen/>
        <w:t xml:space="preserve">ся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блюдении или несоблюдении </w:t>
      </w:r>
      <w:r>
        <w:rPr>
          <w:rFonts w:cs="Times New Roman" w:ascii="Times New Roman" w:hAnsi="Times New Roman"/>
          <w:sz w:val="24"/>
          <w:szCs w:val="24"/>
        </w:rPr>
        <w:t xml:space="preserve">ученик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ований к оформлению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34" w:right="8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знакомить родителей </w:t>
      </w:r>
      <w:r>
        <w:rPr>
          <w:rFonts w:cs="Times New Roman" w:ascii="Times New Roman" w:hAnsi="Times New Roman"/>
          <w:sz w:val="24"/>
          <w:szCs w:val="24"/>
        </w:rPr>
        <w:t>(незави</w:t>
        <w:softHyphen/>
        <w:t>симо от возраста обучающихся) и классного руково</w:t>
        <w:softHyphen/>
        <w:t>дителя с предъявляемыми требованиями.</w:t>
      </w:r>
    </w:p>
    <w:p>
      <w:pPr>
        <w:pStyle w:val="Normal"/>
        <w:shd w:fill="FFFFFF" w:val="clear"/>
        <w:ind w:left="67" w:right="48" w:firstLine="4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еред началом учебного года каждый учи</w:t>
        <w:softHyphen/>
        <w:t>тель должен подготовить пакет документов, в кото</w:t>
        <w:softHyphen/>
        <w:t>рый, наряду с тематическим поурочным планирова</w:t>
        <w:softHyphen/>
        <w:t xml:space="preserve">нием, входя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фики проведения и проверки ра</w:t>
        <w:softHyphen/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бот обучающихся, программы проведения проме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жуточной аттестации школьников. </w:t>
      </w:r>
      <w:r>
        <w:rPr>
          <w:rFonts w:cs="Times New Roman" w:ascii="Times New Roman" w:hAnsi="Times New Roman"/>
          <w:sz w:val="24"/>
          <w:szCs w:val="24"/>
        </w:rPr>
        <w:t>Классные руководители, планируя сентябрьское родительское собрание, приглашают на него учи</w:t>
        <w:softHyphen/>
        <w:t>телей-предметников (или проводят с учителями-предметниками консультации). На сентябрьском родительском собрании необходимо ознакомить родителей с основными требованиями учителя, нормами и периодичностью проверки работ, пла</w:t>
        <w:softHyphen/>
        <w:t>ном и содержанием промежуточной аттестации. Классным руководителям следует обсудить с ро</w:t>
        <w:softHyphen/>
        <w:t>дителями формы обратной связи и способы сооб</w:t>
        <w:softHyphen/>
        <w:t>щения результатов успеваемости школьников по предметам. На родительских собраниях и в ходе дней открытых дверей, проводимых в течение учебного года, а также в дни встреч классных руководителей и учителей с родителями должен быть обеспечен свободный дос</w:t>
        <w:softHyphen/>
        <w:t>туп родителей к работам своих детей, хранящихся в учебных кабинетах, и к нормативным документам, регламентирующим проверку и нормы оценок по пред</w:t>
        <w:softHyphen/>
        <w:t>метам.</w:t>
      </w:r>
    </w:p>
    <w:p>
      <w:pPr>
        <w:pStyle w:val="Normal"/>
        <w:shd w:fill="FFFFFF" w:val="clear"/>
        <w:spacing w:before="10" w:after="0"/>
        <w:ind w:left="3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ное выше как раз и обеспечивает открытость результатов проверки работ и соответствие этой про</w:t>
        <w:softHyphen/>
        <w:t>верки нормативной базе.</w:t>
      </w:r>
    </w:p>
    <w:p>
      <w:pPr>
        <w:pStyle w:val="Normal"/>
        <w:shd w:fill="FFFFFF" w:val="clear"/>
        <w:spacing w:before="5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можно назвать еще несколько част</w:t>
        <w:softHyphen/>
        <w:t xml:space="preserve">ных решений, принятых учителями для усиления «обратной связи» с родителями: </w:t>
      </w:r>
    </w:p>
    <w:p>
      <w:pPr>
        <w:pStyle w:val="Normal"/>
        <w:shd w:fill="FFFFFF" w:val="clear"/>
        <w:spacing w:before="5" w:after="0"/>
        <w:ind w:left="3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) публикация нормативных материалов и требований к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м учащихся в специальном издании для родит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й учеников начальной школы (Книга для родителей. — </w:t>
      </w:r>
      <w:r>
        <w:rPr>
          <w:rFonts w:cs="Times New Roman" w:ascii="Times New Roman" w:hAnsi="Times New Roman"/>
          <w:sz w:val="24"/>
          <w:szCs w:val="24"/>
        </w:rPr>
        <w:t>СПб.: Гимназия №56, 2005; 5-е издание— 2005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ind w:left="5" w:right="2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троки «Подпись родителей» в тетрадях для контрольных работ по предме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ind w:left="5" w:right="1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рочивание проверки и выдачи «срезовых», чет</w:t>
        <w:softHyphen/>
        <w:t>вертных, полугодовых, годовых контрольных работ к родительским собраниям; раздача работ родителям с комментариями учителя по поводу ошибок и за</w:t>
        <w:softHyphen/>
        <w:t>труднений школьников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 «школьного» хранения работ обеспечи</w:t>
        <w:softHyphen/>
        <w:t>вается наличием в учебном кабинете специально обо</w:t>
        <w:softHyphen/>
        <w:t>рудованного места: полок, папок-коробов, папок-на</w:t>
        <w:softHyphen/>
        <w:t>копителей, «лотков» и т.п., с указанием класса, видов работ; наличие на стенде (в папке) в учебном кабине</w:t>
        <w:softHyphen/>
        <w:t>те графика проведения и проверки работ. И, наконец, значительную роль в организации учета результатов работ учащихся имеет своевременное и правильное выставление оценок в классный журнал. Ниже приводим основные требования к учету и хра</w:t>
        <w:softHyphen/>
        <w:t>нению работ школьников по различным предметам школьного курса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 и литература</w:t>
      </w:r>
    </w:p>
    <w:p>
      <w:pPr>
        <w:pStyle w:val="Normal"/>
        <w:shd w:fill="FFFFFF" w:val="clear"/>
        <w:spacing w:before="14" w:after="0"/>
        <w:ind w:left="48" w:hanging="0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  <w:t>Общешкольные требования</w:t>
      </w:r>
    </w:p>
    <w:tbl>
      <w:tblPr>
        <w:tblW w:w="10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3792"/>
        <w:gridCol w:w="1534"/>
        <w:gridCol w:w="3696"/>
      </w:tblGrid>
      <w:tr>
        <w:trPr>
          <w:trHeight w:val="481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7" w:right="106" w:firstLine="1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хранения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945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-е класс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 рабочих (№ 1 и № 2) тетради по русс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у; рабочая тетрадь по литератур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 ученик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ждый день (русский язык),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 учителя (литература)</w:t>
            </w:r>
          </w:p>
        </w:tc>
      </w:tr>
      <w:tr>
        <w:trPr>
          <w:trHeight w:val="1252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контрольных работ; для соч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 по развитию речи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9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учеб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е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но графику проведения и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ки работ</w:t>
            </w:r>
          </w:p>
        </w:tc>
      </w:tr>
      <w:tr>
        <w:trPr>
          <w:trHeight w:val="907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й класс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 рабочих (№ 1 и № 2) тетради по русс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у; рабочая тетрадь по литератур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 ученик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раза в неделю (русский язык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но плану учителя (литература)</w:t>
            </w:r>
          </w:p>
        </w:tc>
      </w:tr>
      <w:tr>
        <w:trPr>
          <w:trHeight w:val="1256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контрольных работ; для соч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 по развитию речи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8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учеб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е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но графику проведения и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ки работ</w:t>
            </w:r>
          </w:p>
        </w:tc>
      </w:tr>
      <w:tr>
        <w:trPr>
          <w:trHeight w:val="883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-е класс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 рабочих (№ 1 и № 2) тетради по русс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у; рабочая тетрадь по литератур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 ученик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раза в неделю (русский язык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но плану учителя (литература)</w:t>
            </w:r>
          </w:p>
        </w:tc>
      </w:tr>
      <w:tr>
        <w:trPr>
          <w:trHeight w:val="1261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контрольных работ; для соч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 по развитию речи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учебн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бинете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но графику проведения и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ки работ</w:t>
            </w:r>
          </w:p>
        </w:tc>
      </w:tr>
      <w:tr>
        <w:trPr>
          <w:trHeight w:val="1039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-е клас</w:t>
              <w:softHyphen/>
              <w:t>с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 или 2 рабочих тетради по русскому язык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литератур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 ученик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урочно — выборочная провер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русский язык), согласно плану учи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(литература)</w:t>
            </w:r>
          </w:p>
        </w:tc>
      </w:tr>
      <w:tr>
        <w:trPr>
          <w:trHeight w:val="1260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контрольных работ; для соч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 по развитию речи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учебном кабинете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но графику проведения и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ки работ</w:t>
            </w:r>
          </w:p>
        </w:tc>
      </w:tr>
    </w:tbl>
    <w:p>
      <w:pPr>
        <w:pStyle w:val="Normal"/>
        <w:shd w:fill="FFFFFF" w:val="clear"/>
        <w:spacing w:before="331" w:after="0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Возможные требования учителя</w:t>
      </w:r>
    </w:p>
    <w:p>
      <w:pPr>
        <w:pStyle w:val="Normal"/>
        <w:spacing w:lineRule="exact" w:line="1" w:before="0" w:after="13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3283"/>
        <w:gridCol w:w="1838"/>
        <w:gridCol w:w="3565"/>
      </w:tblGrid>
      <w:tr>
        <w:trPr>
          <w:trHeight w:val="823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Место хранения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1138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11-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тради или папки с табли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ланками) для тес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усмотрению у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тестирования</w:t>
            </w:r>
          </w:p>
        </w:tc>
      </w:tr>
      <w:tr>
        <w:trPr>
          <w:trHeight w:val="107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11-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тради для словарной работы,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рабо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усмотрению у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о графику прове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</w:t>
            </w:r>
          </w:p>
        </w:tc>
      </w:tr>
    </w:tbl>
    <w:p>
      <w:pPr>
        <w:sectPr>
          <w:type w:val="nextPage"/>
          <w:pgSz w:w="11906" w:h="16838"/>
          <w:pgMar w:left="1080" w:right="74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shd w:fill="FFFFFF" w:val="clear"/>
        <w:spacing w:before="14" w:after="48"/>
        <w:ind w:left="667" w:hanging="0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  <w:t>Общешкольные требования</w:t>
      </w:r>
    </w:p>
    <w:tbl>
      <w:tblPr>
        <w:tblW w:w="9745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3235"/>
        <w:gridCol w:w="1786"/>
        <w:gridCol w:w="3178"/>
      </w:tblGrid>
      <w:tr>
        <w:trPr>
          <w:trHeight w:val="60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Место хран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377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-6-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 (№ 1 и № 2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</w:tr>
      <w:tr>
        <w:trPr>
          <w:trHeight w:val="872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трольных рабо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учебном кабинете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оведения и проверки работ</w:t>
            </w:r>
          </w:p>
        </w:tc>
      </w:tr>
      <w:tr>
        <w:trPr>
          <w:trHeight w:val="889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-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рабочие тетради по алгебре, 2 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ие тетради по геометр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нтрольных работ по алгебр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контрольных работ по геометр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учебном кабинете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оведения и  проверки работ</w:t>
            </w:r>
          </w:p>
        </w:tc>
      </w:tr>
      <w:tr>
        <w:trPr>
          <w:trHeight w:val="893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-9-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рабочие тетради по алгебре, 2 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ие тетради по геометр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>
          <w:trHeight w:val="1242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нтрольных работ по алгебр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контрольных работ по геометр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учебном кабинете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оведения и проверки работ</w:t>
            </w:r>
          </w:p>
        </w:tc>
      </w:tr>
      <w:tr>
        <w:trPr>
          <w:trHeight w:val="1256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-е класс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ая тетрадь и тетрадь для тео</w:t>
              <w:softHyphen/>
              <w:t>рии (по алгебре), рабочая тетрадь и тетрадь для теории (по геометрии)*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>
          <w:trHeight w:val="1257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нтрольных работ по алгебр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контрольных работ по геометр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учебном кабинете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оведения и проверки работ</w:t>
            </w:r>
          </w:p>
        </w:tc>
      </w:tr>
    </w:tbl>
    <w:p>
      <w:pPr>
        <w:pStyle w:val="Normal"/>
        <w:shd w:fill="FFFFFF" w:val="clear"/>
        <w:spacing w:before="245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Возможные требования учителя</w:t>
      </w:r>
    </w:p>
    <w:p>
      <w:pPr>
        <w:pStyle w:val="Normal"/>
        <w:spacing w:lineRule="exact" w:line="1" w:before="0" w:after="1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3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240"/>
        <w:gridCol w:w="1800"/>
        <w:gridCol w:w="3003"/>
      </w:tblGrid>
      <w:tr>
        <w:trPr>
          <w:trHeight w:val="69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Место хранени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107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9-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традь для теории по алгебре, т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ь для теории по геомет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учителя</w:t>
            </w:r>
          </w:p>
        </w:tc>
      </w:tr>
    </w:tbl>
    <w:p>
      <w:pPr>
        <w:pStyle w:val="Normal"/>
        <w:shd w:fill="FFFFFF" w:val="clear"/>
        <w:spacing w:before="264" w:after="0"/>
        <w:ind w:left="73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Допустимо соединение тетрадей для теории по алгебре и геометрии</w:t>
      </w:r>
    </w:p>
    <w:p>
      <w:pPr>
        <w:pStyle w:val="Normal"/>
        <w:shd w:fill="FFFFFF" w:val="clear"/>
        <w:spacing w:before="11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</w:t>
      </w:r>
    </w:p>
    <w:p>
      <w:pPr>
        <w:pStyle w:val="Normal"/>
        <w:shd w:fill="FFFFFF" w:val="clear"/>
        <w:spacing w:before="14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школьные требования</w:t>
      </w:r>
    </w:p>
    <w:p>
      <w:pPr>
        <w:pStyle w:val="Normal"/>
        <w:spacing w:lineRule="exact" w:line="1" w:before="0" w:after="7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3259"/>
        <w:gridCol w:w="3561"/>
      </w:tblGrid>
      <w:tr>
        <w:trPr>
          <w:trHeight w:val="368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 хранения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350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онспект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учителя</w:t>
            </w:r>
          </w:p>
        </w:tc>
      </w:tr>
      <w:tr>
        <w:trPr>
          <w:trHeight w:val="665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е (контрольные) лист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ециальной папке в учебном ка</w:t>
              <w:softHyphen/>
              <w:t>бинете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оведения и про</w:t>
              <w:softHyphen/>
              <w:t>верки работ</w:t>
            </w:r>
          </w:p>
        </w:tc>
      </w:tr>
    </w:tbl>
    <w:p>
      <w:pPr>
        <w:pStyle w:val="Normal"/>
        <w:shd w:fill="FFFFFF" w:val="clear"/>
        <w:spacing w:before="120" w:after="0"/>
        <w:ind w:left="7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7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</w:t>
      </w:r>
    </w:p>
    <w:p>
      <w:pPr>
        <w:pStyle w:val="Normal"/>
        <w:shd w:fill="FFFFFF" w:val="clear"/>
        <w:spacing w:before="14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школьные требования</w:t>
      </w:r>
    </w:p>
    <w:p>
      <w:pPr>
        <w:pStyle w:val="Normal"/>
        <w:spacing w:lineRule="exact" w:line="1" w:before="0" w:after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1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5"/>
        <w:gridCol w:w="3110"/>
        <w:gridCol w:w="3466"/>
      </w:tblGrid>
      <w:tr>
        <w:trPr>
          <w:trHeight w:val="451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 хранени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363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онспект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учителя</w:t>
            </w:r>
          </w:p>
        </w:tc>
      </w:tr>
    </w:tbl>
    <w:p>
      <w:pPr>
        <w:pStyle w:val="Normal"/>
        <w:shd w:fill="FFFFFF" w:val="clear"/>
        <w:spacing w:before="154" w:after="0"/>
        <w:ind w:left="7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я</w:t>
      </w:r>
    </w:p>
    <w:p>
      <w:pPr>
        <w:pStyle w:val="Normal"/>
        <w:shd w:fill="FFFFFF" w:val="clear"/>
        <w:spacing w:before="14" w:after="0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школьные требования</w:t>
      </w:r>
    </w:p>
    <w:p>
      <w:pPr>
        <w:pStyle w:val="Normal"/>
        <w:spacing w:lineRule="exact" w:line="1" w:before="0" w:after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6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4"/>
        <w:gridCol w:w="3619"/>
        <w:gridCol w:w="3163"/>
      </w:tblGrid>
      <w:tr>
        <w:trPr>
          <w:trHeight w:val="372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 хранения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892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 (6-9-е классы), в конце полугодия (10-й класс)</w:t>
            </w:r>
          </w:p>
        </w:tc>
      </w:tr>
      <w:tr>
        <w:trPr>
          <w:trHeight w:val="552" w:hRule="exac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осные (контрольные) листы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пециальной папке в учебном кабинет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зучения темы</w:t>
            </w:r>
          </w:p>
        </w:tc>
      </w:tr>
    </w:tbl>
    <w:p>
      <w:pPr>
        <w:pStyle w:val="Normal"/>
        <w:shd w:fill="FFFFFF" w:val="clear"/>
        <w:spacing w:before="130" w:after="0"/>
        <w:ind w:left="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Возможные требования учителя</w:t>
      </w:r>
    </w:p>
    <w:p>
      <w:pPr>
        <w:pStyle w:val="Normal"/>
        <w:spacing w:lineRule="exact" w:line="1" w:before="0" w:after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531"/>
        <w:gridCol w:w="3563"/>
        <w:gridCol w:w="3205"/>
      </w:tblGrid>
      <w:tr>
        <w:trPr>
          <w:trHeight w:val="62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 хранени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695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7-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ая тетрадь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четверть</w:t>
            </w:r>
          </w:p>
        </w:tc>
      </w:tr>
      <w:tr>
        <w:trPr>
          <w:trHeight w:val="1034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10-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урные карты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 ученика или в специальных л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 в учебном кабинете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й практической работы с использованием контурных карт</w:t>
            </w:r>
          </w:p>
        </w:tc>
      </w:tr>
    </w:tbl>
    <w:p>
      <w:pPr>
        <w:pStyle w:val="Normal"/>
        <w:shd w:fill="FFFFFF" w:val="clear"/>
        <w:ind w:left="2069" w:hanging="0"/>
        <w:rPr>
          <w:sz w:val="8"/>
          <w:szCs w:val="8"/>
        </w:rPr>
      </w:pPr>
      <w:r>
        <w:rPr>
          <w:sz w:val="8"/>
          <w:szCs w:val="8"/>
        </w:rPr>
        <w:t>%</w:t>
      </w:r>
    </w:p>
    <w:p>
      <w:pPr>
        <w:pStyle w:val="Normal"/>
        <w:shd w:fill="FFFFFF" w:val="clear"/>
        <w:spacing w:before="106" w:after="0"/>
        <w:ind w:left="1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ка</w:t>
      </w:r>
    </w:p>
    <w:p>
      <w:pPr>
        <w:pStyle w:val="Normal"/>
        <w:shd w:fill="FFFFFF" w:val="clear"/>
        <w:spacing w:before="14" w:after="0"/>
        <w:ind w:left="1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школьные требования</w:t>
      </w:r>
    </w:p>
    <w:p>
      <w:pPr>
        <w:pStyle w:val="Normal"/>
        <w:spacing w:lineRule="exact" w:line="1" w:before="0" w:after="13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1" w:type="dxa"/>
        <w:jc w:val="left"/>
        <w:tblInd w:w="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3106"/>
        <w:gridCol w:w="3466"/>
      </w:tblGrid>
      <w:tr>
        <w:trPr>
          <w:trHeight w:val="408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 хранени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332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онспект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учителя</w:t>
            </w:r>
          </w:p>
        </w:tc>
      </w:tr>
      <w:tr>
        <w:trPr>
          <w:trHeight w:val="715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осные (контрольные) лист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специальной папке в учеб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е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но графику проведения и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ки работ</w:t>
            </w:r>
          </w:p>
        </w:tc>
      </w:tr>
    </w:tbl>
    <w:p>
      <w:pPr>
        <w:sectPr>
          <w:type w:val="nextPage"/>
          <w:pgSz w:w="11906" w:h="16838"/>
          <w:pgMar w:left="764" w:right="360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я</w:t>
      </w:r>
    </w:p>
    <w:p>
      <w:pPr>
        <w:pStyle w:val="Normal"/>
        <w:shd w:fill="FFFFFF" w:val="clear"/>
        <w:spacing w:before="10" w:after="0"/>
        <w:ind w:left="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школьные требования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78" w:right="379" w:gutter="0" w:header="0" w:top="1440" w:footer="0" w:bottom="720"/>
          <w:pgNumType w:fmt="decimal"/>
          <w:cols w:num="2" w:equalWidth="false" w:sep="false">
            <w:col w:w="4262" w:space="57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49"/>
        <w:gridCol w:w="3920"/>
      </w:tblGrid>
      <w:tr>
        <w:trPr>
          <w:trHeight w:val="300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 хранени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352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>
          <w:trHeight w:val="556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и практи</w:t>
              <w:softHyphen/>
              <w:t>ческих работ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кабинете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но графику проведения и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ки работ</w:t>
            </w:r>
          </w:p>
        </w:tc>
      </w:tr>
    </w:tbl>
    <w:p>
      <w:pPr>
        <w:sectPr>
          <w:type w:val="nextPage"/>
          <w:pgSz w:w="11906" w:h="16838"/>
          <w:pgMar w:left="76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6" w:before="293" w:after="0"/>
        <w:ind w:left="5" w:right="211" w:hanging="0"/>
        <w:rPr>
          <w:rFonts w:eastAsia="Arial"/>
          <w:b/>
          <w:b/>
          <w:bCs/>
          <w:spacing w:val="-6"/>
          <w:sz w:val="14"/>
          <w:szCs w:val="14"/>
        </w:rPr>
      </w:pPr>
      <w:r>
        <w:rPr>
          <w:rFonts w:eastAsia="Arial"/>
          <w:b/>
          <w:bCs/>
          <w:spacing w:val="-6"/>
          <w:sz w:val="14"/>
          <w:szCs w:val="14"/>
        </w:rPr>
        <w:t xml:space="preserve"> </w:t>
      </w:r>
    </w:p>
    <w:p>
      <w:pPr>
        <w:pStyle w:val="Normal"/>
        <w:shd w:fill="FFFFFF" w:val="clear"/>
        <w:spacing w:before="96" w:after="0"/>
        <w:ind w:left="53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Возможные требования учителя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8"/>
        <w:gridCol w:w="2429"/>
        <w:gridCol w:w="2218"/>
        <w:gridCol w:w="4305"/>
      </w:tblGrid>
      <w:tr>
        <w:trPr>
          <w:trHeight w:val="262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Место хранения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895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-е класс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сты для тест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ат ЕГЭ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специальной папк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 кабинете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но графику проведения и пров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работ</w:t>
            </w:r>
          </w:p>
        </w:tc>
      </w:tr>
    </w:tbl>
    <w:p>
      <w:pPr>
        <w:pStyle w:val="Normal"/>
        <w:shd w:fill="FFFFFF" w:val="clear"/>
        <w:spacing w:before="96" w:after="0"/>
        <w:ind w:left="53" w:hanging="0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53" w:hanging="0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53" w:firstLine="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иология</w:t>
      </w:r>
    </w:p>
    <w:p>
      <w:pPr>
        <w:pStyle w:val="Normal"/>
        <w:shd w:fill="FFFFFF" w:val="clear"/>
        <w:spacing w:before="19" w:after="0"/>
        <w:ind w:left="53" w:firstLine="6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школьные требования</w:t>
      </w:r>
    </w:p>
    <w:p>
      <w:pPr>
        <w:pStyle w:val="Normal"/>
        <w:spacing w:lineRule="exact" w:line="1" w:before="0" w:after="6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3115"/>
        <w:gridCol w:w="3461"/>
      </w:tblGrid>
      <w:tr>
        <w:trPr>
          <w:trHeight w:val="341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 хранения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365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</w:tbl>
    <w:p>
      <w:pPr>
        <w:pStyle w:val="Normal"/>
        <w:shd w:fill="FFFFFF" w:val="clear"/>
        <w:spacing w:before="158" w:after="0"/>
        <w:ind w:left="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pacing w:val="-1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spacing w:val="-1"/>
          <w:sz w:val="22"/>
          <w:szCs w:val="22"/>
        </w:rPr>
        <w:t>Возможные требования учителя</w:t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3144"/>
        <w:gridCol w:w="4003"/>
      </w:tblGrid>
      <w:tr>
        <w:trPr>
          <w:trHeight w:val="368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 хранения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684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сты для тестирования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специальной папке в учеб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е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о графику проведения и прове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</w:tbl>
    <w:p>
      <w:pPr>
        <w:pStyle w:val="Normal"/>
        <w:shd w:fill="FFFFFF" w:val="clear"/>
        <w:spacing w:before="101" w:after="0"/>
        <w:ind w:left="62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62"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ка</w:t>
      </w:r>
    </w:p>
    <w:p>
      <w:pPr>
        <w:pStyle w:val="Normal"/>
        <w:shd w:fill="FFFFFF" w:val="clear"/>
        <w:spacing w:before="19" w:after="0"/>
        <w:ind w:left="72"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школьные требования</w:t>
      </w:r>
    </w:p>
    <w:p>
      <w:pPr>
        <w:pStyle w:val="Normal"/>
        <w:spacing w:lineRule="exact" w:line="1" w:before="0" w:after="2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3110"/>
        <w:gridCol w:w="3466"/>
      </w:tblGrid>
      <w:tr>
        <w:trPr>
          <w:trHeight w:val="276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 хранени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591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мере выполнения заданн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 или после прохождения темы</w:t>
            </w:r>
          </w:p>
        </w:tc>
      </w:tr>
      <w:tr>
        <w:trPr>
          <w:trHeight w:val="709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и лабо</w:t>
              <w:softHyphen/>
              <w:t>раторных работ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кабинете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но графику проведения и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ки работ</w:t>
            </w:r>
          </w:p>
        </w:tc>
      </w:tr>
    </w:tbl>
    <w:p>
      <w:pPr>
        <w:pStyle w:val="Normal"/>
        <w:shd w:fill="FFFFFF" w:val="clear"/>
        <w:spacing w:before="82" w:after="0"/>
        <w:ind w:left="82" w:hanging="0"/>
        <w:rPr>
          <w:rFonts w:cs="Times New Roman"/>
          <w:b/>
          <w:b/>
          <w:bCs/>
          <w:i/>
          <w:i/>
          <w:iCs/>
          <w:spacing w:val="-1"/>
          <w:sz w:val="18"/>
          <w:szCs w:val="18"/>
        </w:rPr>
      </w:pPr>
      <w:r>
        <w:rPr>
          <w:rFonts w:cs="Times New Roman"/>
          <w:b/>
          <w:bCs/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spacing w:before="82" w:after="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Возможные требования учителя</w:t>
      </w:r>
    </w:p>
    <w:p>
      <w:pPr>
        <w:pStyle w:val="Normal"/>
        <w:spacing w:lineRule="exact" w:line="1" w:before="0" w:after="13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2246"/>
        <w:gridCol w:w="2213"/>
        <w:gridCol w:w="3586"/>
      </w:tblGrid>
      <w:tr>
        <w:trPr>
          <w:trHeight w:val="402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Место хранения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1062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-е класс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сты для тест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ат ЕГЭ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специальной папк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 кабинете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но графику проведения и пров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работ</w:t>
            </w:r>
          </w:p>
        </w:tc>
      </w:tr>
    </w:tbl>
    <w:p>
      <w:pPr>
        <w:pStyle w:val="Normal"/>
        <w:shd w:fill="FFFFFF" w:val="clear"/>
        <w:spacing w:before="158" w:after="0"/>
        <w:ind w:left="106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остранный язык</w:t>
      </w:r>
    </w:p>
    <w:p>
      <w:pPr>
        <w:pStyle w:val="Normal"/>
        <w:shd w:fill="FFFFFF" w:val="clear"/>
        <w:spacing w:before="14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школьные требования</w:t>
      </w:r>
    </w:p>
    <w:p>
      <w:pPr>
        <w:pStyle w:val="Normal"/>
        <w:spacing w:lineRule="exact" w:line="1" w:before="0" w:after="8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3898"/>
        <w:gridCol w:w="1776"/>
        <w:gridCol w:w="2616"/>
      </w:tblGrid>
      <w:tr>
        <w:trPr>
          <w:trHeight w:val="63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Место хран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903" w:hRule="exac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9-е классы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чая тетрадь (из учебного комплекта)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тонкие тетрад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1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мере необходимости,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>
          <w:trHeight w:val="893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трольных работ и диктант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учебном кабинет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1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но графику про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и проверки работ</w:t>
            </w:r>
          </w:p>
        </w:tc>
      </w:tr>
      <w:tr>
        <w:trPr>
          <w:trHeight w:val="1256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0-11-е классы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(из учебного комплекта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тради для классной или домашне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зависимости от уровня группы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 реже двух раз в неделю</w:t>
            </w:r>
          </w:p>
        </w:tc>
      </w:tr>
    </w:tbl>
    <w:p>
      <w:pPr>
        <w:sectPr>
          <w:type w:val="continuous"/>
          <w:pgSz w:w="11906" w:h="16838"/>
          <w:pgMar w:left="764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Возможные требования учителя</w:t>
      </w:r>
    </w:p>
    <w:p>
      <w:pPr>
        <w:pStyle w:val="Normal"/>
        <w:spacing w:lineRule="exact" w:line="1" w:before="0" w:after="10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17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1"/>
        <w:gridCol w:w="2759"/>
        <w:gridCol w:w="2038"/>
        <w:gridCol w:w="3529"/>
      </w:tblGrid>
      <w:tr>
        <w:trPr>
          <w:trHeight w:val="31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Место хран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891" w:hRule="exact"/>
        </w:trPr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-8-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тради для словарной рабо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ы с тестами по видам работ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1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о графику прове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</w:t>
            </w:r>
          </w:p>
        </w:tc>
      </w:tr>
      <w:tr>
        <w:trPr>
          <w:trHeight w:val="533" w:hRule="exact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-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сты с тестами дл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экзамен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о графику прове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</w:t>
            </w:r>
          </w:p>
        </w:tc>
      </w:tr>
      <w:tr>
        <w:trPr>
          <w:trHeight w:val="887" w:hRule="exac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пки с текстами по темам у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ответ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учителя</w:t>
            </w:r>
          </w:p>
        </w:tc>
      </w:tr>
      <w:tr>
        <w:trPr>
          <w:trHeight w:val="628" w:hRule="exact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-е класс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для тестирования (фор</w:t>
              <w:softHyphen/>
              <w:t>мат ЕГЭ), ксерокопии устных ответов, лексических тем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</w:t>
            </w:r>
          </w:p>
        </w:tc>
      </w:tr>
      <w:tr>
        <w:trPr>
          <w:trHeight w:val="980" w:hRule="exac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традь для контрольных тест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учебном кабинете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оведения и   проверки работ</w:t>
            </w:r>
          </w:p>
        </w:tc>
      </w:tr>
    </w:tbl>
    <w:p>
      <w:pPr>
        <w:pStyle w:val="Normal"/>
        <w:shd w:fill="FFFFFF" w:val="clear"/>
        <w:spacing w:before="24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тика</w:t>
      </w:r>
    </w:p>
    <w:p>
      <w:pPr>
        <w:pStyle w:val="Normal"/>
        <w:shd w:fill="FFFFFF" w:val="clear"/>
        <w:spacing w:before="1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школьные требования</w:t>
      </w:r>
    </w:p>
    <w:p>
      <w:pPr>
        <w:pStyle w:val="Normal"/>
        <w:spacing w:lineRule="exact" w:line="1" w:before="0" w:after="17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05" w:type="dxa"/>
        <w:jc w:val="left"/>
        <w:tblInd w:w="-6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2510"/>
        <w:gridCol w:w="4051"/>
      </w:tblGrid>
      <w:tr>
        <w:trPr>
          <w:trHeight w:val="476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Место хранения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36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>
          <w:trHeight w:val="536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кабинете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гласно графику проведения и проверки работ</w:t>
            </w:r>
          </w:p>
        </w:tc>
      </w:tr>
    </w:tbl>
    <w:p>
      <w:pPr>
        <w:pStyle w:val="Normal"/>
        <w:shd w:fill="FFFFFF" w:val="clear"/>
        <w:spacing w:before="168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Возможные требования учителя</w:t>
      </w:r>
    </w:p>
    <w:p>
      <w:pPr>
        <w:pStyle w:val="Normal"/>
        <w:spacing w:lineRule="exact" w:line="1" w:before="0" w:after="1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4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2822"/>
        <w:gridCol w:w="1872"/>
        <w:gridCol w:w="2986"/>
      </w:tblGrid>
      <w:tr>
        <w:trPr>
          <w:trHeight w:val="68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Место хран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 xml:space="preserve">Периодичность проверки     </w:t>
            </w:r>
          </w:p>
        </w:tc>
      </w:tr>
      <w:tr>
        <w:trPr>
          <w:trHeight w:val="892" w:hRule="exac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7-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цы тестов и листы с от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и ученик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пециальной папке в учебном кабинет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-2 месяца</w:t>
            </w:r>
          </w:p>
        </w:tc>
      </w:tr>
      <w:tr>
        <w:trPr>
          <w:trHeight w:val="1091" w:hRule="exac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11-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версии тестов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цы тестов и листы с от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и ученик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ециальной пап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учебном кабинет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(8-9-е классы), 1-2 раза в полугодие (10-11-е классы)</w:t>
            </w:r>
          </w:p>
        </w:tc>
      </w:tr>
      <w:tr>
        <w:trPr>
          <w:trHeight w:val="1427" w:hRule="exac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ачальные клас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й класс (ЛЕГО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струирование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пка-тетрадь на печатной 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учителя</w:t>
            </w:r>
          </w:p>
        </w:tc>
      </w:tr>
    </w:tbl>
    <w:p>
      <w:pPr>
        <w:pStyle w:val="Normal"/>
        <w:spacing w:lineRule="exact" w:line="1" w:before="0" w:after="1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413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чение</w:t>
      </w:r>
    </w:p>
    <w:p>
      <w:pPr>
        <w:pStyle w:val="Normal"/>
        <w:shd w:fill="FFFFFF" w:val="clear"/>
        <w:spacing w:before="1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школьные требования</w:t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82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5"/>
        <w:gridCol w:w="2717"/>
        <w:gridCol w:w="4080"/>
      </w:tblGrid>
      <w:tr>
        <w:trPr>
          <w:trHeight w:val="35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 хра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иодичность проверки</w:t>
            </w:r>
          </w:p>
        </w:tc>
      </w:tr>
      <w:tr>
        <w:trPr>
          <w:trHeight w:val="544" w:hRule="exact"/>
        </w:trPr>
        <w:tc>
          <w:tcPr>
            <w:tcW w:w="3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ая тетрадь формата А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гласно графику проведения и проверки работ</w:t>
            </w:r>
          </w:p>
        </w:tc>
      </w:tr>
      <w:tr>
        <w:trPr>
          <w:trHeight w:val="538" w:hRule="exact"/>
        </w:trPr>
        <w:tc>
          <w:tcPr>
            <w:tcW w:w="3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«портфолио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усмотрению учител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р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45:00Z</dcterms:created>
  <dc:creator>03_3</dc:creator>
  <dc:description/>
  <cp:keywords/>
  <dc:language>en-US</dc:language>
  <cp:lastModifiedBy>IDK3</cp:lastModifiedBy>
  <dcterms:modified xsi:type="dcterms:W3CDTF">2007-04-13T07:36:00Z</dcterms:modified>
  <cp:revision>61</cp:revision>
  <dc:subject/>
  <dc:title/>
</cp:coreProperties>
</file>