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ru-RU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О конкурсе «Учительница первая моя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Конкурс творческих работ </w:t>
      </w:r>
      <w:r>
        <w:rPr>
          <w:b/>
          <w:lang w:val="ru-RU"/>
        </w:rPr>
        <w:t>«Учительница первая моя»</w:t>
      </w:r>
      <w:r>
        <w:rPr>
          <w:lang w:val="ru-RU"/>
        </w:rPr>
        <w:t xml:space="preserve"> проводился в соответствии с областным планом мероприятий, посвященных Году Учителя, утвержденным распоряжением Правительства Нижегородской области от 27.10.2009 № 2653-р «О проведении в 2010 году в Нижегородской области Года Учителя», а также  в целях повышения социального престижа профессии учителя.    Данный конкурс  посвящён учителям начальных классов. В образовательных учреждениях района конкурс проходил в два этапа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ервый этап (школьный) -  с 10 марта по 10 апреля 2010 г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торой этап (районный) – с 10 апреля по 30 апреля 2010 год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астниками конкурса стали: учащиеся 1-4 классов (1 группа); учащиеся 5-9 классов (2 группа); учащиеся 10-11 классов (3 группа); педагоги ОУ (4 группа)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онкурс проводился по 2 –м  номинация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Литературные творческие работы (сочинения, очерки, эссе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Компьютерные презентации и видеофиль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конкурсе приняли участие 7 образовательных учреждений района (</w:t>
      </w:r>
      <w:r>
        <w:rPr>
          <w:i/>
          <w:lang w:val="ru-RU"/>
        </w:rPr>
        <w:t>Базинская СОШ, Бутурлинская СОШ, Каменищенская СОШ, Уваровская  ООШ, Инкинская ООШ, Смагинская ООШ, Большебакалдская СОШ) Самыми активными участниками стали учащиеся и педагоги  Бутурлинской СОШ имени В.И. Казакова и Базинской СОШ «СКЦ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бедителями в номинации «</w:t>
      </w:r>
      <w:r>
        <w:rPr>
          <w:b/>
          <w:lang w:val="ru-RU"/>
        </w:rPr>
        <w:t>Литературные творческие работы»</w:t>
      </w:r>
      <w:r>
        <w:rPr>
          <w:lang w:val="ru-RU"/>
        </w:rPr>
        <w:t xml:space="preserve"> стал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Турилова Анастасия, ученица 4 класса Базинской СОШ «СКЦ» (среди уч-ся 1-4 класс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Бойко Мария, ученица 9 класса Бутурлинской СОШ им. В.И. Казакова (среди уч-ся 5-9 класс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Шагова Светлана, ученица 11 класса Бутурлинской СОШ им. В.И. Казакова (среди уч-ся 10-11  класс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ru-RU"/>
        </w:rPr>
        <w:t xml:space="preserve">Исаева Нина  Ивановна, учитель высшей кв. категории Бутурлинской СОШ им. </w:t>
      </w:r>
      <w:r>
        <w:rPr/>
        <w:t>В.И. Казакова (среди педагогов ОУ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бедителем в номинации « </w:t>
      </w:r>
      <w:r>
        <w:rPr>
          <w:b/>
          <w:lang w:val="ru-RU"/>
        </w:rPr>
        <w:t>Компьютерные презентации и видеофильмы»</w:t>
      </w:r>
      <w:r>
        <w:rPr>
          <w:lang w:val="ru-RU"/>
        </w:rPr>
        <w:t xml:space="preserve"> стал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Говорина Юлия, ученица 6 класса Бутурлинской СОШ им. В.И. Казакова (среди уч-ся 5-9  классов)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Работы победителей районного конкурса направлены на областной конкурс «Учительница первая моя», результаты которого будут подведены к началу нового учебного год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Протокол районного конкурса «Учительница первая моя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091"/>
        <w:gridCol w:w="3657"/>
        <w:gridCol w:w="932"/>
        <w:gridCol w:w="535"/>
        <w:gridCol w:w="433"/>
        <w:gridCol w:w="901"/>
        <w:gridCol w:w="134"/>
        <w:gridCol w:w="800"/>
        <w:gridCol w:w="668"/>
        <w:gridCol w:w="277"/>
        <w:gridCol w:w="945"/>
        <w:gridCol w:w="246"/>
        <w:gridCol w:w="654"/>
        <w:gridCol w:w="814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/п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мя учащегося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У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6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минация: литературные творческие работы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тер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оответствие заявленному жанру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разность и оригинальность подачи материала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мысловая цельность, речевая  связность и последовательность изложения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очность и выразительность реч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рамотность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формление работы (соответствие требованиям)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балло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я группа: 1 — 4 классы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илова Анастас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У Базинская сош СКЦ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ряхлова Анастас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азинская сош СКЦ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я группа: 5 — 9 классы.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ров Максим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У Каменищенская сош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орошилова Ирина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люнина Анастасия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Уваровская о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ворина Юл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зьмин Алексей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азинская сош СКЦ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влинова Галина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азинская сош СКЦ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розова Мар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Инкинская о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йко Мар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-я группа: 10 — 11 классы.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това Ксения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агова Светлана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ж</w:t>
            </w:r>
          </w:p>
        </w:tc>
        <w:tc>
          <w:tcPr>
            <w:tcW w:w="640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-я группа: учителя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маева Людмила Владимировна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Смагинская о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Нина Ивановна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9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илина Светлана Александр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утурлинская со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инация: компьютерные презентации и видеофильм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тер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зай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афик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рамот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балл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я группа: 1 — 4 класс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иненков Дмитр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ольшебакалдская со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ппа учащихся 3 «б» класса и родител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утурлинская со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я группа: 5 — 9 класс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Группа учащихся (Аблясова Н, Бобылев А , Голицына Н, Годухин И , Фролов А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У Большебакалдская со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орина Юл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У Бутурлинская со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Жюри районного конкурса: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р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 ИМЦ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лена Евгень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ст МУ ИМЦ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Елена Юрь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ст МУ ИМЦ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к Ольга Владимир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ель русского языка и литературы Бутурлинской СОШ имени В.И. Казакова 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ина Иван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ель русского языка и литературы Бутурлинской СОШ имени В.И. Казакова;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278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4:00Z</dcterms:created>
  <dc:creator/>
  <dc:description/>
  <cp:keywords/>
  <dc:language>en-US</dc:language>
  <cp:lastModifiedBy>AdmiN</cp:lastModifiedBy>
  <cp:lastPrinted>2010-04-29T13:57:00Z</cp:lastPrinted>
  <dcterms:modified xsi:type="dcterms:W3CDTF">2010-05-05T06:19:00Z</dcterms:modified>
  <cp:revision>31</cp:revision>
  <dc:subject/>
  <dc:title/>
</cp:coreProperties>
</file>