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 Валгусская  основная 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«Личностно – ориентированное обучени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а уроках биолог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узьмина Л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Валгусы, 2008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Содержа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ведение……………………………………………………………………………..… 3 стр.</w:t>
      </w:r>
    </w:p>
    <w:p>
      <w:pPr>
        <w:pStyle w:val="Normal"/>
        <w:spacing w:lineRule="auto" w:line="360"/>
        <w:rPr/>
      </w:pPr>
      <w:r>
        <w:rPr/>
        <w:t>Глава 1. Теоретико – методологические основы организации личностно –</w:t>
      </w:r>
    </w:p>
    <w:p>
      <w:pPr>
        <w:pStyle w:val="Normal"/>
        <w:spacing w:lineRule="auto" w:line="360"/>
        <w:rPr/>
      </w:pPr>
      <w:r>
        <w:rPr/>
        <w:t>ориентированного обучения………………………………………………………….. 4 стр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Концепция личностно – ориентированного образования……………... 4 стр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Принципы построения личностно – ориентированного обучения….... 8 стр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Технология личностно – ориентированного обучения……………….. 11 стр.</w:t>
      </w:r>
    </w:p>
    <w:p>
      <w:pPr>
        <w:pStyle w:val="Normal"/>
        <w:spacing w:lineRule="auto" w:line="360"/>
        <w:rPr/>
      </w:pPr>
      <w:r>
        <w:rPr/>
        <w:t>Глава 2. Организация личностно – ориентированного подхода на уроках биологии………………………………………………………………………………..21 стр.</w:t>
      </w:r>
    </w:p>
    <w:p>
      <w:pPr>
        <w:pStyle w:val="Normal"/>
        <w:spacing w:lineRule="auto" w:line="360"/>
        <w:rPr/>
      </w:pPr>
      <w:r>
        <w:rPr/>
        <w:t>Заключение……………………………………………………………………………..2 7 стр.</w:t>
      </w:r>
    </w:p>
    <w:p>
      <w:pPr>
        <w:pStyle w:val="Normal"/>
        <w:spacing w:lineRule="auto" w:line="360"/>
        <w:rPr/>
      </w:pPr>
      <w:r>
        <w:rPr/>
        <w:t>Литература…………………………………………………………………………….. 2 8 стр.</w:t>
      </w:r>
    </w:p>
    <w:p>
      <w:pPr>
        <w:pStyle w:val="Normal"/>
        <w:spacing w:lineRule="auto" w:line="360"/>
        <w:rPr/>
      </w:pPr>
      <w:r>
        <w:rPr/>
        <w:t>Приложения…………………………………………………………………………… 29  ст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- 2 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анная работа посвящена тематике личностно – ориентированного обучения.</w:t>
      </w:r>
    </w:p>
    <w:p>
      <w:pPr>
        <w:pStyle w:val="Normal"/>
        <w:spacing w:lineRule="auto" w:line="360"/>
        <w:jc w:val="both"/>
        <w:rPr/>
      </w:pPr>
      <w:r>
        <w:rPr/>
        <w:t>В ней рассматриваются не только особенности данного обучения, но и его специфика.</w:t>
      </w:r>
    </w:p>
    <w:p>
      <w:pPr>
        <w:pStyle w:val="Normal"/>
        <w:spacing w:lineRule="auto" w:line="360"/>
        <w:jc w:val="both"/>
        <w:rPr/>
      </w:pPr>
      <w:r>
        <w:rPr/>
        <w:t xml:space="preserve">Автор – разработчик личностно – ориентированной системы обучения – Ирина Сергеевна </w:t>
      </w:r>
    </w:p>
    <w:p>
      <w:pPr>
        <w:pStyle w:val="Normal"/>
        <w:spacing w:lineRule="auto" w:line="360"/>
        <w:jc w:val="both"/>
        <w:rPr/>
      </w:pPr>
      <w:r>
        <w:rPr/>
        <w:t>Якиманская. В авторской концепции личностно – ориентированного обучения определены</w:t>
      </w:r>
    </w:p>
    <w:p>
      <w:pPr>
        <w:pStyle w:val="Normal"/>
        <w:spacing w:lineRule="auto" w:line="360"/>
        <w:jc w:val="both"/>
        <w:rPr/>
      </w:pPr>
      <w:r>
        <w:rPr/>
        <w:t>основные цели современного общеобразовательного обучения, важнейшей из которых</w:t>
      </w:r>
    </w:p>
    <w:p>
      <w:pPr>
        <w:pStyle w:val="Normal"/>
        <w:spacing w:lineRule="auto" w:line="360"/>
        <w:jc w:val="both"/>
        <w:rPr/>
      </w:pPr>
      <w:r>
        <w:rPr/>
        <w:t>признаны проектирование и организация наиболее благоприятных условий для развития</w:t>
      </w:r>
    </w:p>
    <w:p>
      <w:pPr>
        <w:pStyle w:val="Normal"/>
        <w:spacing w:lineRule="auto" w:line="360"/>
        <w:jc w:val="both"/>
        <w:rPr/>
      </w:pPr>
      <w:r>
        <w:rPr/>
        <w:t xml:space="preserve">личности обучаемого как индивидуальности в учебном процессе. Таким образом, </w:t>
      </w:r>
    </w:p>
    <w:p>
      <w:pPr>
        <w:pStyle w:val="Normal"/>
        <w:spacing w:lineRule="auto" w:line="360"/>
        <w:jc w:val="both"/>
        <w:rPr/>
      </w:pPr>
      <w:r>
        <w:rPr/>
        <w:t>личностно – ориентированное образование есть системное построение взаимосвязи учения, обучения, развития. Это целостный образовательный процесс, существенно отличающийся от традиционного 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держание личностно – ориентированного обучения, его средства и методы, структурируются так, что позволяют обучающемуся проявить избирательность к предметному материалу, его виду и форме. В этих целях разрабатываются индивидуальные программы обучения, которые моделируют исследовательское мышл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сякое обучение, по своей сути, есть создание условий для развития личности, и, следовательно, оно является развивающим, личностно – ориентирован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бразование на личностном уровне – это осмысленное субъективное восприятие реальности, и, следовательно, никакая предметная деятельность не гарантирует образование требуемого смысла. Личность всегда выступает действующим лицом, соучастником, а иногда и инициатором любого процесса сво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ледует отметить актуальность данной тематики, поскольку личностно-ориентированное обучение используется в педагогической практике нашего времени довольно часто и любому преподавателю необходимо знать основы личностно-ориентированного развивающего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- 3 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Основная часть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Глава 1. Теоретико-методологические основы организации личностно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ориентированного обучения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30" w:leader="none"/>
        </w:tabs>
        <w:spacing w:lineRule="auto" w:line="360"/>
        <w:rPr/>
      </w:pPr>
      <w:r>
        <w:rPr/>
        <w:t>Концепция личностно-ориентированного образования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Личностно-ориентированное обучение – это такое обучение, где во главу угла 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>ставится личность ребёнка, её самобытность, самоценность, где субъектный опыт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>каждого сначала раскрывается, а затем согласовывается с содержанием образования.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>Если в традиционной философии образования социально- педагогические модели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>развития личности описывались в виде извне задаваемых образцов, эталонов познания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>(познавательной деятельности), то личностно- ориентированное обучение исходит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>из признания уникальности субъектного опыта самого ученика, как важного источника</w:t>
      </w:r>
    </w:p>
    <w:p>
      <w:pPr>
        <w:pStyle w:val="Normal"/>
        <w:spacing w:lineRule="auto" w:line="360"/>
        <w:rPr/>
      </w:pPr>
      <w:r>
        <w:rPr/>
        <w:t>индивидуальной жизнедеятельности, проявляемой, в частности, в познании.           Обучение, которое обеспечивает полноценное усвоение знаний, формирует</w:t>
      </w:r>
    </w:p>
    <w:p>
      <w:pPr>
        <w:pStyle w:val="Normal"/>
        <w:spacing w:lineRule="auto" w:line="360"/>
        <w:rPr/>
      </w:pPr>
      <w:r>
        <w:rPr/>
        <w:t>учебную деятельность и тем самым непосредственно влияет на умственное развитие</w:t>
      </w:r>
    </w:p>
    <w:p>
      <w:pPr>
        <w:pStyle w:val="Normal"/>
        <w:spacing w:lineRule="auto" w:line="360"/>
        <w:rPr/>
      </w:pPr>
      <w:r>
        <w:rPr/>
        <w:t>и есть развивающее обучение. Целью личностно – ориентированного обучения является – создание условий для самопознания, самореализации личностных качеств. Осуществляется помощь в самоопределении. В ходе такого обучения активно экспериментируются разные формы и методы: развития критического мышления, метод проектов, игровые, технологии сотрудничества…</w:t>
      </w:r>
    </w:p>
    <w:p>
      <w:pPr>
        <w:pStyle w:val="Normal"/>
        <w:spacing w:lineRule="auto" w:line="360"/>
        <w:rPr/>
      </w:pPr>
      <w:r>
        <w:rPr/>
        <w:t>Кредо педагога – « Я рядом с вами», « Я вместе с вами», а не « Я над вами».</w:t>
      </w:r>
    </w:p>
    <w:p>
      <w:pPr>
        <w:pStyle w:val="Normal"/>
        <w:spacing w:lineRule="auto" w:line="360"/>
        <w:jc w:val="both"/>
        <w:rPr/>
      </w:pPr>
      <w:r>
        <w:rPr/>
        <w:t>Стиль взаимодействия педагогов и их воспитанников в форме диалога и полилога.</w:t>
      </w:r>
    </w:p>
    <w:p>
      <w:pPr>
        <w:pStyle w:val="Normal"/>
        <w:spacing w:lineRule="auto" w:line="360"/>
        <w:jc w:val="both"/>
        <w:rPr/>
      </w:pPr>
      <w:r>
        <w:rPr/>
        <w:t>Позиция ребёнка при личностно – ориентированном обучении: активно – инициативная.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>Мотивация к обучению – внутренняя целенаправленная, систематическая. Тем самым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>признаётся, что в образовании происходит не просто интериоризации ребёнком заданных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>педагогических воздействий, а «встреча» задаваемого и субъектного опыта, своеобразное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 xml:space="preserve">«окультуривание» последнего, его приращение, преобразование, что и составляет 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>«вектор » индивидуального развития. Признание обучающегося главной действующей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rPr/>
      </w:pPr>
      <w:r>
        <w:rPr/>
        <w:t>фигурой всего образовательного процесса и есть личностно- ориентированная педагог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Цели школы должны соответствовать потребностям общества и личности учащегося. Сейчас для общества важно воспитать успешную, саморазвивающуюся личнос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- 4 -</w:t>
      </w:r>
    </w:p>
    <w:p>
      <w:pPr>
        <w:pStyle w:val="Normal"/>
        <w:spacing w:lineRule="auto" w:line="360"/>
        <w:jc w:val="both"/>
        <w:rPr/>
      </w:pPr>
      <w:r>
        <w:rPr/>
        <w:t xml:space="preserve">Поэтому школа должна быть местом для самовыражения личности учащегося и развития его неповторимой индивидуальности,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 </w:t>
      </w:r>
    </w:p>
    <w:p>
      <w:pPr>
        <w:pStyle w:val="Normal"/>
        <w:spacing w:lineRule="auto" w:line="360"/>
        <w:jc w:val="both"/>
        <w:rPr/>
      </w:pPr>
      <w:r>
        <w:rPr/>
        <w:t>Личностно – ориентированное обучение является неотъемлемой частью личностно – ориентированного образования, одними из задач которого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Демократизация</w:t>
      </w:r>
      <w:r>
        <w:rPr/>
        <w:t xml:space="preserve"> («открытость») образовательного процесса. Чтобы развить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тивацию учеников к процессу обучения, необходимо передать (доверить)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м функции, которые они могут выполнить ( взаимоопрос, консультанты, ролевые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гры, составление кластеров при изучении нового материала…)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Если педагоги всё делают на уроке сами, то это приводит к психическому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ренапря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Гуманизация</w:t>
      </w:r>
      <w:r>
        <w:rPr/>
        <w:t xml:space="preserve"> педагогического процесса. Это применение психолого – педагогических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ехнологий, ставящих учителя и ученика в гуманистические отношения ( умени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отрудничать с другими людьми, поддерживать друг друга, сопереживать,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гласование с самим собой, внутреннее равновесие…)</w:t>
      </w:r>
    </w:p>
    <w:p>
      <w:pPr>
        <w:pStyle w:val="Normal"/>
        <w:spacing w:lineRule="auto" w:line="360"/>
        <w:jc w:val="both"/>
        <w:rPr/>
      </w:pPr>
      <w:r>
        <w:rPr/>
        <w:t>Актуальным остаётся применение дифференциации (задания разных уровней, индивидуальный подход в оценивании, в помощи…)</w:t>
      </w:r>
    </w:p>
    <w:p>
      <w:pPr>
        <w:pStyle w:val="Normal"/>
        <w:spacing w:lineRule="auto" w:line="360"/>
        <w:jc w:val="both"/>
        <w:rPr/>
      </w:pPr>
      <w:r>
        <w:rPr/>
        <w:t>Содержание личностно – ориентированного образования определяется его направленностью на удовлетворение экзистенциальных потребностей человека, то есть</w:t>
      </w:r>
    </w:p>
    <w:p>
      <w:pPr>
        <w:pStyle w:val="Normal"/>
        <w:spacing w:lineRule="auto" w:line="360"/>
        <w:jc w:val="both"/>
        <w:rPr/>
      </w:pPr>
      <w:r>
        <w:rPr/>
        <w:t>потребностей и смысла его бытия и личностного существования: свобода и свободный</w:t>
      </w:r>
    </w:p>
    <w:p>
      <w:pPr>
        <w:pStyle w:val="Normal"/>
        <w:spacing w:lineRule="auto" w:line="360"/>
        <w:jc w:val="both"/>
        <w:rPr/>
      </w:pPr>
      <w:r>
        <w:rPr/>
        <w:t>выбор себя, своего мировоззрения, позиции, поступков, самостоятельность и личная</w:t>
      </w:r>
    </w:p>
    <w:p>
      <w:pPr>
        <w:pStyle w:val="Normal"/>
        <w:spacing w:lineRule="auto" w:line="360"/>
        <w:jc w:val="both"/>
        <w:rPr/>
      </w:pPr>
      <w:r>
        <w:rPr/>
        <w:t>ответственность, творчество…Содержание такого образования призвано помочь человеку</w:t>
      </w:r>
    </w:p>
    <w:p>
      <w:pPr>
        <w:pStyle w:val="Normal"/>
        <w:spacing w:lineRule="auto" w:line="360"/>
        <w:jc w:val="both"/>
        <w:rPr/>
      </w:pPr>
      <w:r>
        <w:rPr/>
        <w:t>в выстраивании собственной личности, выбрать значимые для себя ценности, овладеть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ённой системой знаний (учит мыслить), выявить круг интересующих научных и жизненных проблем, освоить способы их решения, открыть рефлексивный мир собственного «Я» и научиться управлять им. В соответствии с этим, содержание личностно- ориентированного образования должно включать в себя следующие </w:t>
      </w:r>
      <w:r>
        <w:rPr>
          <w:b/>
        </w:rPr>
        <w:t>компон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аксиологический</w:t>
      </w:r>
      <w:r>
        <w:rPr/>
        <w:t xml:space="preserve">  ( имеет целью введение учащихся в мир ценностей и оказание им помощи в выборе личностно значимой системы ценностных ориентаци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когнитивный</w:t>
      </w:r>
      <w:r>
        <w:rPr/>
        <w:t xml:space="preserve">  ( обеспечивает учащихся системой научных знаний о человеке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культуре, истории, природе, ноосфере как основе духовного развития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</w:t>
      </w:r>
      <w:r>
        <w:rPr/>
        <w:t>- 5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деятельностно – творческий</w:t>
      </w:r>
      <w:r>
        <w:rPr/>
        <w:t xml:space="preserve"> ( имеет целью формирование у учащихся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азнообразных способов деятельносте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личностный</w:t>
      </w:r>
      <w:r>
        <w:rPr/>
        <w:t xml:space="preserve"> (обеспечивает самопознание, развитие рефлексивных способностей, овладение способами саморегуляции, самосовершенствования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и самоопределении, формирования жизненной позиции). Все компоненты  связаны с </w:t>
      </w:r>
      <w:r>
        <w:rPr>
          <w:b/>
        </w:rPr>
        <w:t>мыслительной деятельностью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и безусловной значимости каждого из приведённых компонентов необходимо подчеркнуть, что системообразующим среди них является личностный компонент.</w:t>
      </w:r>
    </w:p>
    <w:p>
      <w:pPr>
        <w:pStyle w:val="Normal"/>
        <w:spacing w:lineRule="auto" w:line="360"/>
        <w:jc w:val="both"/>
        <w:rPr/>
      </w:pPr>
      <w:r>
        <w:rPr/>
        <w:t xml:space="preserve">И в этом существенное отличие от традиционного подхода к образованию, согласно которому приоритетным считался когнитивный компонент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Чтобы правильно организовать и осуществлять личностно – ориентированное обучение, надо установить те условия и факторы, которые определяют процесс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природные задатки человека</w:t>
      </w:r>
      <w:r>
        <w:rPr/>
        <w:t xml:space="preserve">, определяющие возможности развития его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личностных способностей и черт характера. Эти задатки к отдельным способностям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огут быть ярко выраженными, а могут быть очень незначительными. Как правило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аждый нормальный человек получает от природы какие-то задатки (большие или малые)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каким-то способностям. Однако в процессе жизни, воспитания и самовоспитания эти  </w:t>
      </w:r>
    </w:p>
    <w:p>
      <w:pPr>
        <w:pStyle w:val="Normal"/>
        <w:tabs>
          <w:tab w:val="clear" w:pos="709"/>
          <w:tab w:val="right" w:pos="52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задатки могут быть развиты в способности и таланты, а могут быть погублены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разумным воспитание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 xml:space="preserve">особенности семьи </w:t>
      </w:r>
      <w:r>
        <w:rPr/>
        <w:t>и её отношение к родившемуся и взрослеющему ребёнк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дно дело, когда мама и вся семья рады ребёнку, любят его, обеспечивают ему вс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еобходимые условия для нормального развития, и совсем другое дело, когда он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ежеланный, семья неблагополучная, создаются неблагоприятные условия для развития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ёнк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социальная среда</w:t>
      </w:r>
      <w:r>
        <w:rPr/>
        <w:t xml:space="preserve">, в которой живёт и развивается человек. Под средой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нимается как общество в целом, так и те микросреды, в которые попадает человек п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ре взросления. Это и среда непосредственного окружения человека, в которой он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бщается и взаимодействует, и более широкая среда, которая оказывает на него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оздействие опосредованно, через создание общественного мнения, шкалы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ценностей,норм, моды, господствующих взгляд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воспитательные учреждения</w:t>
      </w:r>
      <w:r>
        <w:rPr/>
        <w:t>. От того, какие цели они реализуют, завися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собенности и характер формируемой личности каждого из воспитанников этих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реждений;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                         </w:t>
      </w:r>
      <w:r>
        <w:rPr/>
        <w:t>- 6 -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5.наконец, самый важный фактор формирования личности человека – это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самовоспитание и саморазвитие</w:t>
      </w:r>
      <w:r>
        <w:rPr/>
        <w:t xml:space="preserve"> личности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спитание ребёнка в семье, в школе только тогда будет эффективным, если оно постепенно перейдёт в самовоспитание, когда этот взрослеющий ребёнок из объекта</w:t>
      </w:r>
    </w:p>
    <w:p>
      <w:pPr>
        <w:pStyle w:val="Normal"/>
        <w:spacing w:lineRule="auto" w:line="360"/>
        <w:jc w:val="both"/>
        <w:rPr/>
      </w:pPr>
      <w:r>
        <w:rPr/>
        <w:t>воспитания становится субъектом воспитания, осознающим близкие и дальние цели и</w:t>
      </w:r>
    </w:p>
    <w:p>
      <w:pPr>
        <w:pStyle w:val="Normal"/>
        <w:spacing w:lineRule="auto" w:line="360"/>
        <w:jc w:val="both"/>
        <w:rPr/>
      </w:pPr>
      <w:r>
        <w:rPr/>
        <w:t>задачи развития себя как значимой личности, понимающим какую деятельность он должен совершать, чтобы реализовать свои цели и задачи, и систематически осуществляющим намеченные планы саморазвития, производящим постоянный самоконтроль и самооценку процесса самовоспитания и саморазви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ые педагогические подходы, направленные на достижение целей л –о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>
          <w:b/>
        </w:rPr>
        <w:t>обучени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b/>
        </w:rPr>
        <w:t>1</w:t>
      </w:r>
      <w:r>
        <w:rPr/>
        <w:t>.</w:t>
      </w:r>
      <w:r>
        <w:rPr>
          <w:u w:val="single"/>
        </w:rPr>
        <w:t>Субъект-субъектный подход</w:t>
      </w:r>
      <w:r>
        <w:rPr/>
        <w:t xml:space="preserve"> предполагает равноправие учителя и учен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b/>
        </w:rPr>
        <w:t>2</w:t>
      </w:r>
      <w:r>
        <w:rPr/>
        <w:t xml:space="preserve">. </w:t>
      </w:r>
      <w:r>
        <w:rPr>
          <w:u w:val="single"/>
        </w:rPr>
        <w:t>Интерактивный подход</w:t>
      </w:r>
      <w:r>
        <w:rPr/>
        <w:t xml:space="preserve"> основан на свободном и открытом общен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b/>
        </w:rPr>
        <w:t>3.</w:t>
      </w:r>
      <w:r>
        <w:rPr/>
        <w:t xml:space="preserve"> </w:t>
      </w:r>
      <w:r>
        <w:rPr>
          <w:u w:val="single"/>
        </w:rPr>
        <w:t>Холистический подход</w:t>
      </w:r>
      <w:r>
        <w:rPr/>
        <w:t xml:space="preserve"> учитывает функции левого и правого полушарий, чт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приводит к более полной реализации способностей учеников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</w:t>
      </w:r>
      <w:r>
        <w:rPr>
          <w:b/>
        </w:rPr>
        <w:t>4.</w:t>
      </w:r>
      <w:r>
        <w:rPr/>
        <w:t xml:space="preserve"> </w:t>
      </w:r>
      <w:r>
        <w:rPr>
          <w:u w:val="single"/>
        </w:rPr>
        <w:t>Фасилитарный подход</w:t>
      </w:r>
      <w:r>
        <w:rPr/>
        <w:t xml:space="preserve"> создаёт благоприятные условия (в т.ч. поддержка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</w:t>
      </w:r>
      <w:r>
        <w:rPr/>
        <w:t>учеников) для веры в их способности, взаимоуважения и довер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ак, во-первых, необходимо принять концепцию образовательного процесса, как</w:t>
      </w:r>
    </w:p>
    <w:p>
      <w:pPr>
        <w:pStyle w:val="Normal"/>
        <w:spacing w:lineRule="auto" w:line="360"/>
        <w:jc w:val="both"/>
        <w:rPr/>
      </w:pPr>
      <w:r>
        <w:rPr/>
        <w:t>развитие индивидуальности, становление способностей, где обучение и воспитание органически сливаю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о-вторых, выявить характер взаимоотношений основных участников образовательного процесса: управленцев, преподавателей, учащихся,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-третьих, определить критерии эффективности инновационности образовательного</w:t>
      </w:r>
    </w:p>
    <w:p>
      <w:pPr>
        <w:pStyle w:val="Normal"/>
        <w:spacing w:lineRule="auto" w:line="360"/>
        <w:jc w:val="both"/>
        <w:rPr/>
      </w:pPr>
      <w:r>
        <w:rPr/>
        <w:t>проце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</w:t>
      </w:r>
      <w:r>
        <w:rPr/>
        <w:t xml:space="preserve">   </w:t>
      </w:r>
      <w:r>
        <w:rPr/>
        <w:t>- 7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2 Принципы построения личностно – ориентированного  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Личностно – ориентированное обучение должно состоять из следующих </w:t>
      </w:r>
      <w:r>
        <w:rPr>
          <w:b/>
        </w:rPr>
        <w:t>элемен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мониторинга</w:t>
      </w:r>
      <w:r>
        <w:rPr/>
        <w:t xml:space="preserve"> процесса личностного развития каждого обучающегося – </w:t>
      </w:r>
    </w:p>
    <w:p>
      <w:pPr>
        <w:pStyle w:val="Normal"/>
        <w:spacing w:lineRule="auto" w:line="360"/>
        <w:jc w:val="both"/>
        <w:rPr/>
      </w:pPr>
      <w:r>
        <w:rPr/>
        <w:t>систематическая диагностика и коррекция процесса личностного развития каждого обучающего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классно – урочных занятий</w:t>
      </w:r>
      <w:r>
        <w:rPr/>
        <w:t xml:space="preserve"> по разным учебным предмета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Личностно – ориентированное образование предполагает, что обучение учащихся строится в соответствии с их индивидуальными способностями, что различный уровень</w:t>
      </w:r>
    </w:p>
    <w:p>
      <w:pPr>
        <w:pStyle w:val="Normal"/>
        <w:spacing w:lineRule="auto" w:line="360"/>
        <w:jc w:val="both"/>
        <w:rPr/>
      </w:pPr>
      <w:r>
        <w:rPr/>
        <w:t>овладения учебным материалом – от очень глубокого до весьма поверхностного, следует</w:t>
      </w:r>
    </w:p>
    <w:p>
      <w:pPr>
        <w:pStyle w:val="Normal"/>
        <w:spacing w:lineRule="auto" w:line="360"/>
        <w:jc w:val="both"/>
        <w:rPr/>
      </w:pPr>
      <w:r>
        <w:rPr/>
        <w:t>считать вполне нормальным для разных обучающихся.</w:t>
      </w:r>
    </w:p>
    <w:p>
      <w:pPr>
        <w:pStyle w:val="Normal"/>
        <w:spacing w:lineRule="auto" w:line="360"/>
        <w:jc w:val="both"/>
        <w:rPr/>
      </w:pPr>
      <w:r>
        <w:rPr/>
        <w:t>Необходимо на каждом занятии прививать привычку постоянно учиться в широком смысле слова: размышлять (мыслить) над увиденным и услышанным, правильно оценивать увиденное и услышанное – это даже более важно, чем усвоение тех или иных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чебные занятия в системе личностно – ориентированного образования предполагают широкое использование различных технических средств обучения, в том числе и компьютеров, сопровождения некоторых занятий тихой музыкой, свободное перемещение учащихся по кабинету в процессе получения знаний, различную расстановку парт для коллективных и фронтальных занят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>домашней работы</w:t>
      </w:r>
      <w:r>
        <w:rPr/>
        <w:t xml:space="preserve"> учащихся, которая не должна сводиться лишь к повторению и закреплению изученного материала, а должна заключаться главным образом в самостоятельном изучении учебного материала по учебным пособиям и дополнительным</w:t>
      </w:r>
    </w:p>
    <w:p>
      <w:pPr>
        <w:pStyle w:val="Normal"/>
        <w:spacing w:lineRule="auto" w:line="360"/>
        <w:jc w:val="both"/>
        <w:rPr/>
      </w:pPr>
      <w:r>
        <w:rPr/>
        <w:t>источникам, с последующим обсуждением результатов этого изучения на уро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внеурочной работы</w:t>
      </w:r>
      <w:r>
        <w:rPr/>
        <w:t xml:space="preserve"> по разным предметам, посещение кружков, секций и других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ъединений по интереса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рганизация ученического самоуправлени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так, обучающиеся должны не просто учиться и воспитываться, а жить полной, осмысленной жизнью, в которой они могут удовлетворить свои родовые, природные, социальные и духовные потреб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Личностно – ориентированное (л-о) обучение включает в себя </w:t>
      </w:r>
      <w:r>
        <w:rPr>
          <w:b/>
        </w:rPr>
        <w:t>личностно – ориентированный</w:t>
      </w:r>
      <w:r>
        <w:rPr/>
        <w:t xml:space="preserve"> </w:t>
      </w:r>
      <w:r>
        <w:rPr>
          <w:b/>
        </w:rPr>
        <w:t>подход в обучении</w:t>
      </w:r>
      <w:r>
        <w:rPr/>
        <w:t xml:space="preserve"> (это методологическая ориентация в педагогической деятельности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- 8 -</w:t>
      </w:r>
    </w:p>
    <w:p>
      <w:pPr>
        <w:pStyle w:val="Normal"/>
        <w:spacing w:lineRule="auto" w:line="360"/>
        <w:jc w:val="both"/>
        <w:rPr/>
      </w:pPr>
      <w:r>
        <w:rPr/>
        <w:t>который способствует развитию неповторимой индивидуальности каждого учащегося, связанная с мыслительной деятельностью, с её развит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сновные </w:t>
      </w:r>
      <w:r>
        <w:rPr>
          <w:b/>
        </w:rPr>
        <w:t>к о м п о н е н т ы</w:t>
      </w:r>
      <w:r>
        <w:rPr/>
        <w:t>, из которых складывается  л – о  подход в обучен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Л И Ч Н О С Т Н О  - О Р И Е Н Т И Р О В А Н Н Ы Й   П О Д Х О Д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новные по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инци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т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актуализирован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выраж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бъек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бъект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– концеп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ая поддерж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амоактуализ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Индивидуа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убъект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Выбо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тва и успех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Доверия и поддер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* Диалог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* Полилог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* Рефлексив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* Педагогическ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поддерж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* Диагност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*Создания ситу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а и успех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сознание целесообразности использования л – о подхода в процессе обучения и воспитания учащихся побудило меня использовать такой подход в своей педагогической</w:t>
      </w:r>
    </w:p>
    <w:p>
      <w:pPr>
        <w:pStyle w:val="Normal"/>
        <w:spacing w:lineRule="auto" w:line="360"/>
        <w:jc w:val="both"/>
        <w:rPr/>
      </w:pPr>
      <w:r>
        <w:rPr/>
        <w:t xml:space="preserve">деятельност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Характерные черты урока при использовании л – о подхода.</w:t>
      </w:r>
    </w:p>
    <w:p>
      <w:pPr>
        <w:pStyle w:val="Normal"/>
        <w:spacing w:lineRule="auto" w:line="360"/>
        <w:jc w:val="both"/>
        <w:rPr/>
      </w:pPr>
      <w:r>
        <w:rPr/>
        <w:t xml:space="preserve">Одними из целевых ориентиров на таких уроках являются – оказание помощи ученикам в поиске и обретении своего индивидуального стиля и темпа учебной деятельности, раскрытии и развитии индивидуальных познавательных процессов и интересов. А также </w:t>
      </w:r>
    </w:p>
    <w:p>
      <w:pPr>
        <w:pStyle w:val="Normal"/>
        <w:spacing w:lineRule="auto" w:line="360"/>
        <w:jc w:val="both"/>
        <w:rPr/>
      </w:pPr>
      <w:r>
        <w:rPr/>
        <w:t>содействие ребёнку в формировании положительной Я – концепции, в развитии творческих способностей. Формирование у учащихся системы  знаний на основе актуализации и «окультуривания» их  субъектного опыта.</w:t>
      </w:r>
    </w:p>
    <w:p>
      <w:pPr>
        <w:pStyle w:val="Normal"/>
        <w:spacing w:lineRule="auto" w:line="360"/>
        <w:jc w:val="both"/>
        <w:rPr/>
      </w:pPr>
      <w:r>
        <w:rPr/>
        <w:t>В качестве принципов построения учебно – воспитательного процесса на уроке могут выступать основополагающие идеи гуманистической педагогики и психологии.</w:t>
      </w:r>
    </w:p>
    <w:p>
      <w:pPr>
        <w:pStyle w:val="Normal"/>
        <w:spacing w:lineRule="auto" w:line="360"/>
        <w:jc w:val="both"/>
        <w:rPr/>
      </w:pPr>
      <w:r>
        <w:rPr/>
        <w:t xml:space="preserve">Хочется остановиться на принципе </w:t>
      </w:r>
      <w:r>
        <w:rPr>
          <w:b/>
        </w:rPr>
        <w:t>доверия и поддержк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- 9 -</w:t>
      </w:r>
    </w:p>
    <w:p>
      <w:pPr>
        <w:pStyle w:val="Normal"/>
        <w:spacing w:lineRule="auto" w:line="360"/>
        <w:jc w:val="both"/>
        <w:rPr/>
      </w:pPr>
      <w:r>
        <w:rPr/>
        <w:t xml:space="preserve">Недоверие порождает подозрительность, излишнюю требовательность, неверие в силы и возможности учеников, что не стимулирует желание детей быть на уроке активными и открытыми, проявлять свою индивидуальность и креативные способности. </w:t>
      </w:r>
    </w:p>
    <w:p>
      <w:pPr>
        <w:pStyle w:val="Normal"/>
        <w:spacing w:lineRule="auto" w:line="360"/>
        <w:jc w:val="both"/>
        <w:rPr/>
      </w:pPr>
      <w:r>
        <w:rPr/>
        <w:t xml:space="preserve">Подлинное проявление индивидуальности ребёнка связано с его участием в творческой деятельности, поэтому очень важно использовать на уроках задания не только репродуктивного, но и творческого характера (принцип творчества и успеха). Желательно, </w:t>
      </w:r>
    </w:p>
    <w:p>
      <w:pPr>
        <w:pStyle w:val="Normal"/>
        <w:spacing w:lineRule="auto" w:line="360"/>
        <w:jc w:val="both"/>
        <w:rPr/>
      </w:pPr>
      <w:r>
        <w:rPr/>
        <w:t xml:space="preserve">чтобы </w:t>
      </w:r>
      <w:r>
        <w:rPr>
          <w:b/>
        </w:rPr>
        <w:t>не ошибки и неудачи учеников, а их достижения и успехи стали главными</w:t>
      </w:r>
      <w:r>
        <w:rPr/>
        <w:t xml:space="preserve"> критериями анализа и оценки результатов образовательного процесса. Определять </w:t>
      </w:r>
      <w:r>
        <w:rPr>
          <w:b/>
        </w:rPr>
        <w:t>динамику развития ребёнка с самим собой</w:t>
      </w:r>
      <w:r>
        <w:rPr/>
        <w:t>, а не с другим.</w:t>
      </w:r>
    </w:p>
    <w:p>
      <w:pPr>
        <w:pStyle w:val="Normal"/>
        <w:spacing w:lineRule="auto" w:line="360"/>
        <w:jc w:val="both"/>
        <w:rPr/>
      </w:pPr>
      <w:r>
        <w:rPr/>
        <w:t>Организация учебного занятия предполагает включение в процесс обучения таких обязательных моментов, как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проектирование характера учебного взаимодействия на основе учёта личностных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собенностей учащих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применение педагогических приёмов для актуализации и обогащения субъектно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пыта ребёнка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использование разнообразных форм общения, особенно диалога и полилога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создание для учащихся ситуации успеха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проявление доверия и толерантности в учебных взаимодействиях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стимулирование учеников к осуществлению коллективного и индивидуально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ыбора учебных заданий, форм и способов их выполн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избрание приёмов и методов педагогической поддержки в качестве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реобладающих способов организации деятельности учителя на уроке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использование учащимися таких речевых оборотов, как: «я полагаю, что…»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« по моему мнению…», « мне кажется, что…», « я думаю, что…» и другие.</w:t>
      </w:r>
    </w:p>
    <w:p>
      <w:pPr>
        <w:pStyle w:val="Normal"/>
        <w:spacing w:lineRule="auto" w:line="360"/>
        <w:jc w:val="both"/>
        <w:rPr/>
      </w:pPr>
      <w:r>
        <w:rPr/>
        <w:t>Оценочно – аналитический компонент л – о урока должен согласовываться с целевыми</w:t>
      </w:r>
    </w:p>
    <w:p>
      <w:pPr>
        <w:pStyle w:val="Normal"/>
        <w:spacing w:lineRule="auto" w:line="360"/>
        <w:jc w:val="both"/>
        <w:rPr/>
      </w:pPr>
      <w:r>
        <w:rPr/>
        <w:t xml:space="preserve">ориентирами урока. Это означает, что при анализе и оценке полученного результата на уроке приоритетное значение имеют:    </w:t>
      </w:r>
    </w:p>
    <w:p>
      <w:pPr>
        <w:pStyle w:val="Normal"/>
        <w:spacing w:lineRule="auto" w:line="360"/>
        <w:jc w:val="both"/>
        <w:rPr/>
      </w:pPr>
      <w:r>
        <w:rPr/>
        <w:t>а) обогащённость субъектного опыта ребёнка;</w:t>
      </w:r>
    </w:p>
    <w:p>
      <w:pPr>
        <w:pStyle w:val="Normal"/>
        <w:spacing w:lineRule="auto" w:line="360"/>
        <w:jc w:val="both"/>
        <w:rPr/>
      </w:pPr>
      <w:r>
        <w:rPr/>
        <w:t>б) сформированность учебной деятельности учащихся и индивидуального стиля познания;</w:t>
      </w:r>
    </w:p>
    <w:p>
      <w:pPr>
        <w:pStyle w:val="Normal"/>
        <w:spacing w:lineRule="auto" w:line="360"/>
        <w:jc w:val="both"/>
        <w:rPr/>
      </w:pPr>
      <w:r>
        <w:rPr/>
        <w:t>в) проявление самостоятельности и инициативы учеников, их творческих     способнос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/>
        <w:t>- 10 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1.3 Технология личностно – ориентированного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ным принципом</w:t>
      </w:r>
      <w:r>
        <w:rPr/>
        <w:t xml:space="preserve"> л – о урока является  </w:t>
      </w:r>
      <w:r>
        <w:rPr>
          <w:b/>
        </w:rPr>
        <w:t>а к т у а л и з а ц и я</w:t>
      </w:r>
      <w:r>
        <w:rPr/>
        <w:t xml:space="preserve">  субъектного  опыта    учащихся, связанная с мыслительной деятельностью.</w:t>
      </w:r>
    </w:p>
    <w:p>
      <w:pPr>
        <w:pStyle w:val="Normal"/>
        <w:spacing w:lineRule="auto" w:line="360"/>
        <w:jc w:val="both"/>
        <w:rPr/>
      </w:pPr>
      <w:r>
        <w:rPr/>
        <w:t>Под актуализацией субъектного опыта учащихся понимается совокупность действий педагога, направленных на стимулирование желания ребёнка использовать в той или иной</w:t>
      </w:r>
    </w:p>
    <w:p>
      <w:pPr>
        <w:pStyle w:val="Normal"/>
        <w:spacing w:lineRule="auto" w:line="360"/>
        <w:jc w:val="both"/>
        <w:rPr/>
      </w:pPr>
      <w:r>
        <w:rPr/>
        <w:t>учебной ситуации ранее приобретённые знания, умения и навыки. Эти действия должны осуществляться для того, чтобы решить следующие педагогические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 во-первых, способствовать осознанному восприятию учащимися нового учебно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материал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во-вторых, содействовать установлению в сознании ребёнка прочных и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устойчивых связей между ранее накопленным и новым опытом познавательно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и практ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в-третьих, обеспечить  включённость в  процесс  познания  механизмов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амодеятельности ученика.</w:t>
      </w:r>
    </w:p>
    <w:p>
      <w:pPr>
        <w:pStyle w:val="Normal"/>
        <w:spacing w:lineRule="auto" w:line="360"/>
        <w:jc w:val="both"/>
        <w:rPr/>
      </w:pPr>
      <w:r>
        <w:rPr/>
        <w:t>В ходе урока ситуация актуализации субъектного опыта учащихся редко возникает самопроизвольно, поэтому необходимо использовать специальные технологические приёмы и методы «вызова» ранее накопленных детьми знаний, умений и навыков.</w:t>
      </w:r>
    </w:p>
    <w:p>
      <w:pPr>
        <w:pStyle w:val="Normal"/>
        <w:spacing w:lineRule="auto" w:line="360"/>
        <w:jc w:val="both"/>
        <w:rPr/>
      </w:pPr>
      <w:r>
        <w:rPr/>
        <w:t>Актуализация субъектного опыта ученика – это не самоцель, а одно из условий обеспечения развивающего влияния процесса обучения на личность ребёнка, поэтому её</w:t>
      </w:r>
    </w:p>
    <w:p>
      <w:pPr>
        <w:pStyle w:val="Normal"/>
        <w:spacing w:lineRule="auto" w:line="360"/>
        <w:jc w:val="both"/>
        <w:rPr/>
      </w:pPr>
      <w:r>
        <w:rPr/>
        <w:t>необходимо применять на всех этапах урок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Актуализация первичного опыта</w:t>
      </w:r>
      <w:r>
        <w:rPr/>
        <w:t xml:space="preserve"> на этапе введения новой учебной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Например, при изучении тем: «Особенности питания животных» и «Движение животных» перед изучением нового материала задаются вопрос: «Что такое питание?», «Как оно осуществляется у растений?». Или: актуализация происходит при ответе на вопросы: </w:t>
      </w:r>
    </w:p>
    <w:p>
      <w:pPr>
        <w:pStyle w:val="Normal"/>
        <w:spacing w:lineRule="auto" w:line="360"/>
        <w:jc w:val="both"/>
        <w:rPr/>
      </w:pPr>
      <w:r>
        <w:rPr/>
        <w:t xml:space="preserve">« Назовите основные признаки живого?», « Какие типы движений вам известны?»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Актуализация обогащённого опыта</w:t>
      </w:r>
      <w:r>
        <w:rPr/>
        <w:t>. Может применяться в ходе объяснения нового материала: «Разделите животных по видам питания. Приведите примеры». «Какие приспособления для добывания пищи есть у животных?», «Чем отличается питание животных от питания растений?». Или: «Назовите приспособления для движения в конкретной среде обитания»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Актуализация закрепляемого опыта</w:t>
      </w:r>
      <w:r>
        <w:rPr/>
        <w:t xml:space="preserve">. Применяется при закреплении нового материала. Ученики должны оперативно, умело и доказательно применять свои знания и убеждения в процессе познаватель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- 11-</w:t>
      </w:r>
    </w:p>
    <w:p>
      <w:pPr>
        <w:pStyle w:val="Normal"/>
        <w:spacing w:lineRule="auto" w:line="360"/>
        <w:jc w:val="both"/>
        <w:rPr/>
      </w:pPr>
      <w:r>
        <w:rPr/>
        <w:t>Например, «В чём роль естественного отбора в эволюции?», вопросы проблемного характера. Защита школьниками своих версий превращается в коллективную дискуссию, что может свидетельствовать о личной значимости для них изучаемого материала. Также можно предложить на выбор задания: составить проект по изученной теме, экологическую листовку, составить кроссворд или придумать проблемные вопросы…</w:t>
      </w:r>
    </w:p>
    <w:p>
      <w:pPr>
        <w:pStyle w:val="Normal"/>
        <w:spacing w:lineRule="auto" w:line="360"/>
        <w:jc w:val="both"/>
        <w:rPr/>
      </w:pPr>
      <w:r>
        <w:rPr/>
        <w:t>Подобные задания способствуют формированию у учащихся умения выделять главное в изученном материале и правильно систематизировать полученную информацию, содействуют росту личностной значимости и интереса к предмету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актуализация субъектного опыта учащихся является не только важным элементом личностно – ориентированного урока, но и необходимым условием развития у детей интереса к познанию, желания и умения занимать субъектную позицию в учебной и </w:t>
      </w:r>
    </w:p>
    <w:p>
      <w:pPr>
        <w:pStyle w:val="Normal"/>
        <w:spacing w:lineRule="auto" w:line="360"/>
        <w:jc w:val="both"/>
        <w:rPr/>
      </w:pPr>
      <w:r>
        <w:rPr/>
        <w:t>других видах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Также необходимо признать важным </w:t>
      </w:r>
      <w:r>
        <w:rPr>
          <w:b/>
        </w:rPr>
        <w:t>метод: «Создание ситуации выбора на уроке».</w:t>
      </w:r>
    </w:p>
    <w:p>
      <w:pPr>
        <w:pStyle w:val="Normal"/>
        <w:spacing w:lineRule="auto" w:line="360"/>
        <w:jc w:val="both"/>
        <w:rPr/>
      </w:pPr>
      <w:r>
        <w:rPr/>
        <w:t>Этот метод является одним из важнейших для становления индивидуальности ученика в процессе обучения. Предлагая ребёнку совершить осознанный и желаемый выбор, мы помогаем ему формировать свою неповторимость, уникальность. Хотя сделать это непросто. Чтобы данный элемент л – о урока был освоен и технологически обеспечен, необходимо решить следующие 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пределить понятие «ситуация выбора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ыявить педагогические условия (требования) создания ситуации выбора на урок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работать алгоритм деятельности педагога по её моделированию и построению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на учебных занятиях, определить последовательность действий учащихся в условиях индивидуального и коллективного выбор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писать и систематизировать различные виды учебных задач, применяемых для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создания ситуации выбора.</w:t>
      </w:r>
    </w:p>
    <w:p>
      <w:pPr>
        <w:pStyle w:val="Normal"/>
        <w:spacing w:lineRule="auto" w:line="360"/>
        <w:jc w:val="both"/>
        <w:rPr/>
      </w:pPr>
      <w:r>
        <w:rPr/>
        <w:t>Применительно к л – о обучению ситуация выбора – это спроектированный учителем</w:t>
      </w:r>
    </w:p>
    <w:p>
      <w:pPr>
        <w:pStyle w:val="Normal"/>
        <w:spacing w:lineRule="auto" w:line="360"/>
        <w:jc w:val="both"/>
        <w:rPr/>
      </w:pPr>
      <w:r>
        <w:rPr/>
        <w:t>элемент (этап) урока, когда ученики поставлены перед необходимостью отдать своё предпочтение одному из вариантов учебных задач и способов их решения для проявления</w:t>
      </w:r>
    </w:p>
    <w:p>
      <w:pPr>
        <w:pStyle w:val="Normal"/>
        <w:spacing w:lineRule="auto" w:line="360"/>
        <w:jc w:val="both"/>
        <w:rPr/>
      </w:pPr>
      <w:r>
        <w:rPr/>
        <w:t>своей активности, самостоятельности и индивидуального стиля познания.</w:t>
      </w:r>
    </w:p>
    <w:p>
      <w:pPr>
        <w:pStyle w:val="Normal"/>
        <w:spacing w:lineRule="auto" w:line="360"/>
        <w:jc w:val="both"/>
        <w:rPr/>
      </w:pPr>
      <w:r>
        <w:rPr/>
        <w:t>Ситуация выбора при правильном построении позволяет ставить ребёнка в позицию субъекта деятельности и оказывать развивающее влияние на его личность.</w:t>
      </w:r>
    </w:p>
    <w:p>
      <w:pPr>
        <w:pStyle w:val="Normal"/>
        <w:spacing w:lineRule="auto" w:line="360"/>
        <w:jc w:val="both"/>
        <w:rPr/>
      </w:pPr>
      <w:r>
        <w:rPr/>
        <w:t>При проектировании и построении ситуации выбора надо учитывать такие обстоятельства, как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- 12 -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Готовность учащихся к выбору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едагогическая целесообразность создания ситуации выбор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тимулирование учащихся к выбору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Аргументация своего выбор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пределение степени свободы выбор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Успешность деятельност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Защищённость школьников от собственных ошибок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ценка результатов решения выбранного варианта.</w:t>
      </w:r>
    </w:p>
    <w:p>
      <w:pPr>
        <w:pStyle w:val="Normal"/>
        <w:spacing w:lineRule="auto" w:line="360"/>
        <w:jc w:val="both"/>
        <w:rPr/>
      </w:pPr>
      <w:r>
        <w:rPr/>
        <w:t>Педагогу также надо учитывать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познавательные интересы и потребности учащих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личие у них опорных знаний и уме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развитость творческих способностей учеников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сформированность в классном сообществе навыков индивидуальной 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оллективной (групповой) учеб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готовность детей осознанно и умело совершать выбор.</w:t>
      </w:r>
    </w:p>
    <w:p>
      <w:pPr>
        <w:pStyle w:val="Normal"/>
        <w:spacing w:lineRule="auto" w:line="360"/>
        <w:jc w:val="both"/>
        <w:rPr/>
      </w:pPr>
      <w:r>
        <w:rPr/>
        <w:t>Способность адекватно действовать в ситуации выбора развивается у человека постепенно. Поэтому одной из важных задач учителя, использующего л - о технологии обучения, является формирование у учащихся умений делать выбор, принимать самостоятельное решение. Решению этой задачи способствуют памятки, помогающие детям осваивать алгоритм действий в ситуации выбора (см.приложение     )</w:t>
      </w:r>
    </w:p>
    <w:p>
      <w:pPr>
        <w:pStyle w:val="Normal"/>
        <w:spacing w:lineRule="auto" w:line="360"/>
        <w:jc w:val="both"/>
        <w:rPr/>
      </w:pPr>
      <w:r>
        <w:rPr/>
        <w:t xml:space="preserve">Например, на этапе закрепления по теме: « Пищеварение в ротовой полости» предлагаются  вопросы по выбору.  </w:t>
      </w:r>
    </w:p>
    <w:p>
      <w:pPr>
        <w:pStyle w:val="Normal"/>
        <w:spacing w:lineRule="auto" w:line="360"/>
        <w:jc w:val="both"/>
        <w:rPr/>
      </w:pPr>
      <w:r>
        <w:rPr/>
        <w:t xml:space="preserve">Предложенные варианты отличаются степенью сложности заданий. </w:t>
      </w:r>
    </w:p>
    <w:p>
      <w:pPr>
        <w:pStyle w:val="Normal"/>
        <w:spacing w:lineRule="auto" w:line="360"/>
        <w:jc w:val="both"/>
        <w:rPr/>
      </w:pPr>
      <w:r>
        <w:rPr/>
        <w:t xml:space="preserve">Если ответы на вопросы 1-го варианта ученики могут найти в тексте учебника, то задания 2-го варианта, составлены из вопросов повышенного уровня сложности, требуют от учащихся применения ранее  полученных знаний и умения устанавливать причинно-следственные связи. При проверке результатов выполнения заданий сначала предоставляется слово ученикам, выбравшим 1-ый вариант, а затем отвечают учащиеся, выбравшие 2-ой вариант.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- 13 -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</w:t>
            </w: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Что такое лизоцим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Что происходит с пищей в ротовой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полост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Почему важно переваривать пищу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Почему после пережёвывания пищ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ощущается сладкий привкус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Будет ли выделяться слюна у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/>
              <w:t>животного с перерезанными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/>
              <w:t>нервам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Почему в слюне собаки, которую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/>
              <w:t>Кормили картофелем, содержится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/>
              <w:t>Больше ферментов, чем у той, которую кормили мясо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Щенка кормили молоком. Будет ли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/>
              <w:t>у него выделяться слюна при виде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/>
              <w:t>мяса?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4.Объясните правильность поговорки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 xml:space="preserve">   </w:t>
            </w:r>
            <w:r>
              <w:rPr/>
              <w:t>«Когда я ем, я глух и нем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- 14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Структура и общие цели методики мыслительной деятельности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относящейся  к л – о  обучени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труктурно, содержание методики включает в себя три основных этап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одготовитель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сновн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заключительный (выполнение итогового задания, экзамен)</w:t>
      </w:r>
    </w:p>
    <w:p>
      <w:pPr>
        <w:pStyle w:val="Normal"/>
        <w:spacing w:lineRule="auto" w:line="360"/>
        <w:jc w:val="both"/>
        <w:rPr/>
      </w:pPr>
      <w:r>
        <w:rPr/>
        <w:t>По времени, данные этапы охватывают весь период  обучения биологии в течении пяти лет. Элементы методики активно используются во всех основных формах процесса обучения и воспитания учащихся./см. приложение         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бщие цел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*  знания учащихся по отдельным разделам программ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*  сформировать осознанное понимание научной картины мир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*  совершенствовать навыки практического применения зн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*  активизировать мыслительную деятельность учащихс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*  совершенствовать навыки мыслительной деятель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*  развитие творческих способностей учащихс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*  сформировать навыки работы с дополнительной литературо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*  воспитание чувства ответственности за выполнение зада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*  воспитание чувства взаимопомощ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*  воспитание чувства любви к природ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В обучении учёт индивидуальности означает раскрытие возможности максимального развития каждого обучающегося. Для этого необходимо учитывать его психологические </w:t>
      </w:r>
    </w:p>
    <w:p>
      <w:pPr>
        <w:pStyle w:val="Normal"/>
        <w:spacing w:lineRule="auto" w:line="360"/>
        <w:jc w:val="both"/>
        <w:rPr/>
      </w:pPr>
      <w:r>
        <w:rPr/>
        <w:t>особенности и по-иному строить весь образовательный процесс.</w:t>
      </w:r>
    </w:p>
    <w:p>
      <w:pPr>
        <w:pStyle w:val="Normal"/>
        <w:spacing w:lineRule="auto" w:line="360"/>
        <w:jc w:val="both"/>
        <w:rPr/>
      </w:pPr>
      <w:r>
        <w:rPr/>
        <w:t>Технологизация  л – о  подхода в обучении  предполагает специальное конструирование</w:t>
      </w:r>
    </w:p>
    <w:p>
      <w:pPr>
        <w:pStyle w:val="Normal"/>
        <w:spacing w:lineRule="auto" w:line="360"/>
        <w:jc w:val="both"/>
        <w:rPr/>
      </w:pPr>
      <w:r>
        <w:rPr/>
        <w:t xml:space="preserve">учебного текста, дидактического материала, методических рекомендаций к его использованию, типов учебного диалога, форм контроля за личностным развитием и развитием мыслительной деятельности учащихся в ходе овладения знания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- 15 -</w:t>
      </w:r>
    </w:p>
    <w:p>
      <w:pPr>
        <w:pStyle w:val="Normal"/>
        <w:spacing w:lineRule="auto" w:line="360"/>
        <w:jc w:val="both"/>
        <w:rPr/>
      </w:pPr>
      <w:r>
        <w:rPr/>
        <w:t>Только при наличии дидактического обеспечения, реализующего принцип субъектности, можно говорить о построении л – 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ительный этап</w:t>
      </w:r>
    </w:p>
    <w:p>
      <w:pPr>
        <w:pStyle w:val="Normal"/>
        <w:spacing w:lineRule="auto" w:line="360"/>
        <w:jc w:val="both"/>
        <w:rPr/>
      </w:pPr>
      <w:r>
        <w:rPr/>
        <w:t>Длительность 2-3 занятия.</w:t>
      </w:r>
    </w:p>
    <w:p>
      <w:pPr>
        <w:pStyle w:val="Normal"/>
        <w:spacing w:lineRule="auto" w:line="360"/>
        <w:jc w:val="both"/>
        <w:rPr/>
      </w:pPr>
      <w:r>
        <w:rPr/>
        <w:t>Цель: создать необходимые благоприятные условия для реализации задач основного этапа. Достижение этой цели предполагает необходимость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*    Получения комплексной информации об индивидуальных способностях,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особенностях, а также уровне знаний по биологии за предыдущий курс каждого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учащегося (информативная часть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*    Формирования навыков мыслительной деятельности учащихся и создание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благоприятного психологического климата в данном класс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 н ф о р м а т и в н а я часть</w:t>
      </w:r>
      <w:r>
        <w:rPr/>
        <w:t>: Организуется и проводится в виде комплексного тестирования учащихся по следующим блокам вопросов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1. Социально – психологического портрета учащего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2. Предметное тестировани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3. Психологические факторы обучаемости.</w:t>
      </w:r>
    </w:p>
    <w:p>
      <w:pPr>
        <w:pStyle w:val="Normal"/>
        <w:spacing w:lineRule="auto" w:line="360"/>
        <w:jc w:val="both"/>
        <w:rPr/>
      </w:pPr>
      <w:r>
        <w:rPr/>
        <w:t>Форма проведения тестирования: фрагментарно ( используется часть времени урока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>
          <w:u w:val="single"/>
        </w:rPr>
        <w:t>Социально-психологический портрет учащегося.</w:t>
      </w:r>
    </w:p>
    <w:p>
      <w:pPr>
        <w:pStyle w:val="Normal"/>
        <w:spacing w:lineRule="auto" w:line="360"/>
        <w:jc w:val="both"/>
        <w:rPr/>
      </w:pPr>
      <w:r>
        <w:rPr/>
        <w:t>Проводится на этапе знакомства с классом (1-й урок). Планируемые цел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 получить индивидуальные сведения о каждом учащем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 выяснить степень мотивации к обучению вообще и в частности к биологии.</w:t>
      </w:r>
    </w:p>
    <w:p>
      <w:pPr>
        <w:pStyle w:val="Normal"/>
        <w:spacing w:lineRule="auto" w:line="360"/>
        <w:jc w:val="both"/>
        <w:rPr/>
      </w:pPr>
      <w:r>
        <w:rPr/>
        <w:t>Получение результата позво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симально индивидуализировать процесс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корректировать для данного класса календарно-тематическое планирование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/ спланировать изменения в нём заранее/ см. приложе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u w:val="single"/>
        </w:rPr>
        <w:t>Предметное тестирова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Цель: получить сведения об уровне у учащихся основных знаний понятий, явлений. </w:t>
      </w:r>
    </w:p>
    <w:p>
      <w:pPr>
        <w:pStyle w:val="Normal"/>
        <w:spacing w:lineRule="auto" w:line="360"/>
        <w:jc w:val="both"/>
        <w:rPr/>
      </w:pPr>
      <w:r>
        <w:rPr/>
        <w:t>Анализ полученных сведений позволяет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*    сравнить реальный уровень знаний с оценкой за предыдущий период, дать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нформацию учащемуся для самооценк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*    внести необходимые коррективы в к-т план работы. </w:t>
      </w:r>
    </w:p>
    <w:p>
      <w:pPr>
        <w:pStyle w:val="Normal"/>
        <w:spacing w:lineRule="auto" w:line="360"/>
        <w:jc w:val="both"/>
        <w:rPr/>
      </w:pPr>
      <w:r>
        <w:rPr/>
        <w:t>Для составления тестов использовать вопросы 1 и 2 уровня сложности.</w:t>
      </w:r>
    </w:p>
    <w:p>
      <w:pPr>
        <w:pStyle w:val="Normal"/>
        <w:spacing w:lineRule="auto" w:line="360"/>
        <w:jc w:val="both"/>
        <w:rPr/>
      </w:pPr>
      <w:r>
        <w:rPr/>
        <w:t>Результат оценивается по количеству правильных ответов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- 16 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Менее 50 % - не удовлетворительно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50-80 % - удовлетворительно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90-100 % - хорошо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</w:t>
      </w:r>
      <w:r>
        <w:rPr>
          <w:u w:val="single"/>
        </w:rPr>
        <w:t>3. Исследование психологических факторов обучаемости. /в приложении/</w:t>
      </w:r>
    </w:p>
    <w:p>
      <w:pPr>
        <w:pStyle w:val="Normal"/>
        <w:spacing w:lineRule="auto" w:line="360"/>
        <w:jc w:val="both"/>
        <w:rPr/>
      </w:pPr>
      <w:r>
        <w:rPr/>
        <w:t>Цель: получить первоначальные сведения об индивидуальных психо-физических особенностях учащихся, непосредственно влияющих на процесс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 числу таких факторов относя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наблюда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вним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объём зрительной памя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стиль логического мыш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быстрота «переключения» с одного вида деятельности на другой…</w:t>
      </w:r>
    </w:p>
    <w:p>
      <w:pPr>
        <w:pStyle w:val="Normal"/>
        <w:spacing w:lineRule="auto" w:line="360"/>
        <w:jc w:val="both"/>
        <w:rPr/>
      </w:pPr>
      <w:r>
        <w:rPr/>
        <w:t>Анализ полученных результатов позво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брать наиболее «благоприятные» для большей части класса методы и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тимизировать уровень нагрузки, связанный с тем или иным видом мыслительн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корректировать структурный регламент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ть учащимся информацию для самооце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будить учащихся к «самоусовершенствованию» - тренировке и развитию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воих способнос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ирование навыков мыслительной деятельности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Цель: </w:t>
      </w:r>
    </w:p>
    <w:p>
      <w:pPr>
        <w:pStyle w:val="Normal"/>
        <w:spacing w:lineRule="auto" w:line="360"/>
        <w:jc w:val="both"/>
        <w:rPr/>
      </w:pPr>
      <w:r>
        <w:rPr/>
        <w:t>1)  Дать общие сведения о видах, формах и особенностях мысли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>человека, и значение этой деятельности в его жизни.</w:t>
      </w:r>
    </w:p>
    <w:p>
      <w:pPr>
        <w:pStyle w:val="Normal"/>
        <w:spacing w:lineRule="auto" w:line="360"/>
        <w:jc w:val="both"/>
        <w:rPr/>
      </w:pPr>
      <w:r>
        <w:rPr/>
        <w:t>2) Сформировать у учащегося навыки в организации индивидуальной и групповой мысли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3) Ознакомить учащихся с алгоритмом мыслительного процесса в виде дискуссии и «мозговой атаки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 xml:space="preserve"> Сообщить учащимся о сути мыслительной деятельности человека и уровнях мыслительн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Знание </w:t>
      </w:r>
      <w:r>
        <w:rPr/>
        <w:t>(«механическое» запоминание фактов, событий, терминов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Понимание </w:t>
      </w:r>
      <w:r>
        <w:rPr/>
        <w:t>( способность «трансформации» информации одной формы в другую: понимание сути явлений, процессов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         </w:t>
      </w:r>
      <w:r>
        <w:rPr/>
        <w:t xml:space="preserve"> – </w:t>
      </w:r>
      <w:r>
        <w:rPr/>
        <w:t xml:space="preserve">17 -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Применение </w:t>
      </w:r>
      <w:r>
        <w:rPr/>
        <w:t>( умение применять знания для решения практических заданий в конкретных практических ситуациях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Анализ</w:t>
      </w:r>
      <w:r>
        <w:rPr/>
        <w:t xml:space="preserve"> (умение выстроить причинно-следственные связи). 5.</w:t>
      </w:r>
      <w:r>
        <w:rPr>
          <w:b/>
        </w:rPr>
        <w:t xml:space="preserve">Синтез </w:t>
      </w:r>
      <w:r>
        <w:rPr/>
        <w:t>(умение использовать знания из разных областей науки для решения конкретной задач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Объяснить учащимся разницу между этими уровнями мыслительной деятельности, используя вопросы разного уровня сложности./см.приложение        /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Дать понятие об алгоритме мыслительной деятельности./см.приложение           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ивести примеры решения вопросов, используя этот алгорит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Довести до сведения учащимся некоторые правила, соблюдение которых необходимо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успешной групповой мыслительной дея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Внимательно слушать друг дру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Не перебивать говорящег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е отклоняться от темы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е повторяться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 возможности, чётко и коротко формулировать мыс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. Сформировать практические начальные навыки коллективной мыслительной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еятельности путём проведения небольшой дискуссии, а затем и «мозговой атак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ой этап.</w:t>
      </w:r>
    </w:p>
    <w:p>
      <w:pPr>
        <w:pStyle w:val="Normal"/>
        <w:spacing w:lineRule="auto" w:line="360"/>
        <w:jc w:val="both"/>
        <w:rPr/>
      </w:pPr>
      <w:r>
        <w:rPr/>
        <w:t>По времени, охватывает весь период изучения учащимися курса биологии (6-9 кл.)</w:t>
      </w:r>
    </w:p>
    <w:p>
      <w:pPr>
        <w:pStyle w:val="Normal"/>
        <w:spacing w:lineRule="auto" w:line="360"/>
        <w:jc w:val="both"/>
        <w:rPr/>
      </w:pPr>
      <w:r>
        <w:rPr/>
        <w:t>Цели данного этапа сформулированы выше, как общие цели всей методики.</w:t>
      </w:r>
    </w:p>
    <w:p>
      <w:pPr>
        <w:pStyle w:val="Normal"/>
        <w:spacing w:lineRule="auto" w:line="360"/>
        <w:jc w:val="both"/>
        <w:rPr/>
      </w:pPr>
      <w:r>
        <w:rPr/>
        <w:t>Сущность этапа заключается в целенаправленном и полномерном использовании комплекса инфомационных элементов на всех этапах образовательного процесса./приложение        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  <w:i/>
          <w:u w:val="single"/>
        </w:rPr>
        <w:t>Структура информационных элементов и их условное обозначение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b/>
          <w:b/>
        </w:rPr>
      </w:pPr>
      <w:r>
        <w:rPr>
          <w:b/>
        </w:rPr>
        <w:t>В – аналитический вопрос</w:t>
      </w:r>
      <w:r>
        <w:rPr/>
        <w:t xml:space="preserve">, </w:t>
      </w:r>
      <w:r>
        <w:rPr>
          <w:b/>
        </w:rPr>
        <w:t>З – зад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правленность и уровень сложности вопроса или задания зависит от того, на каком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этапе урока он используется.  Если целью вопроса является создание необходимых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словий для рефлексии учащихся, то он содержит ситуацию, связанную с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актическим   применением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Если целью является закрепление материала или контроль знаний, то вопрос включае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еоритические  знания по теме (дать определения…, какое строение…и др. вопросы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азных уровней).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- 18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 – сообщение по предмету, Д - доклад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спользуется в виде небольшой по объёму информации, показывающей связь с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учаемой темой. Элемент может использоваться как на этапе мотивации учащихся,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ак опережающее задание,  так и на этапе рефлексии, но уже в комбинации с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элементом «В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озможно использование для психологической разгрузки учащихся во время урока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(при смене вида деятельности). Кроме того, сообщение или доклад может применяться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как  самостоятельный элемент урока, имеющий целью повышение  эрудиции учащихся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     биолог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 – аналитическое задание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Как элемент используется на этапе «домашнего задания», так как его выполнение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вязано с затратами времени. Может использоваться для контроля  качества усвоения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зученного материала по конкретной теме или как итог изучения раздел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дание может применяться как фронтально, так и индивидуально, с учётом уровн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наний и способностей учащихс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словия эффективного применения информационных элементов:</w:t>
      </w:r>
    </w:p>
    <w:p>
      <w:pPr>
        <w:pStyle w:val="Normal"/>
        <w:spacing w:lineRule="auto" w:line="360"/>
        <w:jc w:val="both"/>
        <w:rPr/>
      </w:pPr>
      <w:r>
        <w:rPr/>
        <w:t>Наиболее эффективное применение элементов методики достигается в том случае, если</w:t>
      </w:r>
    </w:p>
    <w:p>
      <w:pPr>
        <w:pStyle w:val="Normal"/>
        <w:spacing w:lineRule="auto" w:line="360"/>
        <w:jc w:val="both"/>
        <w:rPr/>
      </w:pPr>
      <w:r>
        <w:rPr/>
        <w:t>результатом этого является рефлексия учащихся. (Здесь и далее «</w:t>
      </w:r>
      <w:r>
        <w:rPr>
          <w:b/>
        </w:rPr>
        <w:t>рефлексия</w:t>
      </w:r>
      <w:r>
        <w:rPr/>
        <w:t xml:space="preserve">» - это определённый уровень мыслительной деятельности учащихся, которые предполагают </w:t>
      </w:r>
    </w:p>
    <w:p>
      <w:pPr>
        <w:pStyle w:val="Normal"/>
        <w:spacing w:lineRule="auto" w:line="360"/>
        <w:jc w:val="both"/>
        <w:rPr/>
      </w:pPr>
      <w:r>
        <w:rPr/>
        <w:t>прежде всего, появления предположения. Данный термин более удобен в применении, чем</w:t>
      </w:r>
    </w:p>
    <w:p>
      <w:pPr>
        <w:pStyle w:val="Normal"/>
        <w:spacing w:lineRule="auto" w:line="360"/>
        <w:jc w:val="both"/>
        <w:rPr/>
      </w:pPr>
      <w:r>
        <w:rPr/>
        <w:t>«мозговая атака» и заимствован из материалов НИРО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рганизация рефлексии.</w:t>
      </w:r>
    </w:p>
    <w:p>
      <w:pPr>
        <w:pStyle w:val="Normal"/>
        <w:spacing w:lineRule="auto" w:line="360"/>
        <w:jc w:val="both"/>
        <w:rPr/>
      </w:pPr>
      <w:r>
        <w:rPr/>
        <w:t>Рефлексия может осуществляться и на этапе мотивации урока, когда идёт заинтересовывание, привлечение к изучаемой теме. Учащиеся поднятием руки реагируют</w:t>
      </w:r>
    </w:p>
    <w:p>
      <w:pPr>
        <w:pStyle w:val="Normal"/>
        <w:spacing w:lineRule="auto" w:line="360"/>
        <w:jc w:val="both"/>
        <w:rPr/>
      </w:pPr>
      <w:r>
        <w:rPr/>
        <w:t>на то: хотят ли они изучать эту тему, появился ли интерес к ней. Могут согласиться или</w:t>
      </w:r>
    </w:p>
    <w:p>
      <w:pPr>
        <w:pStyle w:val="Normal"/>
        <w:spacing w:lineRule="auto" w:line="360"/>
        <w:jc w:val="both"/>
        <w:rPr/>
      </w:pPr>
      <w:r>
        <w:rPr/>
        <w:t>нет, с предложенной формой изучения материала, т.е. сделать выбор.</w:t>
      </w:r>
    </w:p>
    <w:p>
      <w:pPr>
        <w:pStyle w:val="Normal"/>
        <w:spacing w:lineRule="auto" w:line="360"/>
        <w:jc w:val="both"/>
        <w:rPr/>
      </w:pPr>
      <w:r>
        <w:rPr/>
        <w:t>На этапе изучения и закрепления нового материала:</w:t>
      </w:r>
    </w:p>
    <w:p>
      <w:pPr>
        <w:pStyle w:val="Normal"/>
        <w:spacing w:lineRule="auto" w:line="360"/>
        <w:jc w:val="both"/>
        <w:rPr/>
      </w:pPr>
      <w:r>
        <w:rPr/>
        <w:t>Чтобы избежать «повторения» активности одних и пассивности других учащихся, целесообразно чередовать формы проведения рефлекс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</w:t>
      </w:r>
      <w:r>
        <w:rPr/>
        <w:t>- 19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составе «класса» (фронтально). Выдвигаемые предположения, по мере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оступления, фиксируются на доске, после чего обсуждаю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По рядам». Предположения выдвигают учащиеся, сидящие в одном ря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составе «групп». Результат работы одной группы «озвучивается» и    - 19 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фиксируется на доске. Остальные группы дополняют или выдвигают свои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предположения. Все   участвуют в обсужден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ценка мыслительной деятельности</w:t>
      </w:r>
      <w:r>
        <w:rPr/>
        <w:t xml:space="preserve">. Оценка проводится по следующим показателям: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Активность группы учащихся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Точность формулировки;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авильность предполо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ключительный эта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ходе его применяются знания при выполнении итоговой контрольной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ли написания рефера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- 20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Глава 2. Организация л – о подхода на уроках биологии</w:t>
      </w:r>
    </w:p>
    <w:p>
      <w:pPr>
        <w:pStyle w:val="Normal"/>
        <w:spacing w:lineRule="auto" w:line="360"/>
        <w:jc w:val="both"/>
        <w:rPr/>
      </w:pPr>
      <w:r>
        <w:rPr/>
        <w:t>В дидактике существует несколько современных классификаций уроков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Смешанный (комбинированный) урок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Урок усвоения новых знаний и ум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Урок повторения, систематизации и обобщения изученн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Урок проверки и оценки качества знаний и умений.</w:t>
      </w:r>
    </w:p>
    <w:p>
      <w:pPr>
        <w:pStyle w:val="Normal"/>
        <w:spacing w:lineRule="auto" w:line="360"/>
        <w:jc w:val="both"/>
        <w:rPr/>
      </w:pPr>
      <w:r>
        <w:rPr/>
        <w:t>Также существуют: вводный и заключительно-обобщающий уроки.</w:t>
      </w:r>
    </w:p>
    <w:p>
      <w:pPr>
        <w:pStyle w:val="Normal"/>
        <w:spacing w:lineRule="auto" w:line="360"/>
        <w:jc w:val="both"/>
        <w:rPr/>
      </w:pPr>
      <w:r>
        <w:rPr/>
        <w:t>Все перечисленные типы уроков встречаются в реальной педагогической практике при изучении курса «Биологи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тодически правильное проведение уроков биологии позволяет учителю в совместной</w:t>
      </w:r>
    </w:p>
    <w:p>
      <w:pPr>
        <w:pStyle w:val="Normal"/>
        <w:spacing w:lineRule="auto" w:line="360"/>
        <w:jc w:val="both"/>
        <w:rPr/>
      </w:pPr>
      <w:r>
        <w:rPr/>
        <w:t>работе с учащимися, решить целый ряд учебно-вопитательных задач, к которым, в частности,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лучшение качества усвоения учащимися программных биологических знаний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асширение кругоз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тие у учащихся умения познавать окружающий мир и самого себя,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способности использовать знания и умения в реальной жизненной прак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эмоционально-ценностного отношения к процессу обучения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иологии, потребности в творческой самореализации, самообразовании, самосовершенствовании, саморазвит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вышение адаптивных возможностей личности в современной социальной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реде за счёт формирования гибкого нешаблонного мышления и объективной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амооце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позитивных свойств личности.</w:t>
      </w:r>
    </w:p>
    <w:p>
      <w:pPr>
        <w:pStyle w:val="Normal"/>
        <w:spacing w:lineRule="auto" w:line="360"/>
        <w:jc w:val="both"/>
        <w:rPr/>
      </w:pPr>
      <w:r>
        <w:rPr/>
        <w:t>Очевидно, что все перечисленные задачи тесно связаны друг с другом и практически неразделимы в учебно-воспитательном процесс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ению этих задач способствует большое разнообразие существующих в методической</w:t>
      </w:r>
    </w:p>
    <w:p>
      <w:pPr>
        <w:pStyle w:val="Normal"/>
        <w:spacing w:lineRule="auto" w:line="360"/>
        <w:jc w:val="both"/>
        <w:rPr/>
      </w:pPr>
      <w:r>
        <w:rPr/>
        <w:t>Практике видов (форм) уроков биолог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урок – размышлени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урок – «путешествие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урок – игр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интегрированный урок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урок – диспут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урок – конференц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урок – экскурсия;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- 21-</w:t>
      </w:r>
    </w:p>
    <w:p>
      <w:pPr>
        <w:pStyle w:val="Normal"/>
        <w:spacing w:lineRule="auto" w:line="360"/>
        <w:jc w:val="both"/>
        <w:rPr/>
      </w:pPr>
      <w:r>
        <w:rPr/>
        <w:t>Принцип л – о обучения предполагает обучение доверительное, открытое, требующее от учителя вступать в диалог и поддерживать его, слушая и проникая в личностный смысл высказывания учащихся. Возможность реализации этого принципа непосредственно связана с изменением личностной установки учителя. Порой приходится сталкиваться с тем, что наше речевое и неречевое поведение несёт определённый отпечаток и характеризуется излишней категоричностью, авторитарностью, догматичностью суждений. Такая установка убивает саму идею диалога. Поэтому необходимо постоянно искать новые методы, которые могли бы стать стимулом, толчком к началу диалога.</w:t>
      </w:r>
    </w:p>
    <w:p>
      <w:pPr>
        <w:pStyle w:val="Normal"/>
        <w:spacing w:lineRule="auto" w:line="360"/>
        <w:jc w:val="both"/>
        <w:rPr/>
      </w:pPr>
      <w:r>
        <w:rPr/>
        <w:t>Л – о обучение – это процесс, направленный на достижение активности личности и сохранение этого состояния. Активизация занятий по биологии связана прежде всего с рациональной организацией познавательной мыслительной деятельности учащихся, с учётом их индивидуальных способностей и прежде всего с развитием умения быстро ориентироваться в предложенной на уроке форме, извлекать из него необходимую информацию. Одной из наиболее плодотворных форм взаимодействия может стать работа</w:t>
      </w:r>
    </w:p>
    <w:p>
      <w:pPr>
        <w:pStyle w:val="Normal"/>
        <w:spacing w:lineRule="auto" w:line="360"/>
        <w:jc w:val="both"/>
        <w:rPr/>
      </w:pPr>
      <w:r>
        <w:rPr/>
        <w:t>учащихся в микрогруппах. Совместная работа в условиях особого психологического климата ограничивает конкуренцию и превращает её в сотрудничество ( обсуждение вопроса, подготовка проекта)…</w:t>
      </w:r>
    </w:p>
    <w:p>
      <w:pPr>
        <w:pStyle w:val="Normal"/>
        <w:spacing w:lineRule="auto" w:line="360"/>
        <w:jc w:val="both"/>
        <w:rPr/>
      </w:pPr>
      <w:r>
        <w:rPr/>
        <w:t xml:space="preserve">Л - о обучение предполагает проведение уроков в нетрадиционных формах, например, урок-конференция, проводимая на уроках биологии, представляет синтез творческого, исследовательского и информационного методов. Успешное проведение конференции </w:t>
      </w:r>
    </w:p>
    <w:p>
      <w:pPr>
        <w:pStyle w:val="Normal"/>
        <w:spacing w:lineRule="auto" w:line="360"/>
        <w:jc w:val="both"/>
        <w:rPr/>
      </w:pPr>
      <w:r>
        <w:rPr/>
        <w:t xml:space="preserve">требует тщательной подготовки и от учащихся, и от учителя. Учащиеся должны уметь работать с информацией (вести поиск нужной информации, анализировать её), делать обобщения и выводы.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Конференция как метод исследовательского проекта даёт возможность участия в исследовательском поиске: в моём случае, например, исследование влияния витаминов на различные процессы в человеческом организме. </w:t>
      </w:r>
    </w:p>
    <w:p>
      <w:pPr>
        <w:pStyle w:val="Normal"/>
        <w:spacing w:lineRule="auto" w:line="360"/>
        <w:jc w:val="both"/>
        <w:rPr/>
      </w:pPr>
      <w:r>
        <w:rPr/>
        <w:t>Проектирование л – о занятия предполагает участие каждого ученика в том или ином виде деятельности и раскрытие своих способностей на уроке.</w:t>
      </w:r>
    </w:p>
    <w:p>
      <w:pPr>
        <w:pStyle w:val="Normal"/>
        <w:spacing w:lineRule="auto" w:line="360"/>
        <w:jc w:val="both"/>
        <w:rPr/>
      </w:pPr>
      <w:r>
        <w:rPr/>
        <w:t>«Витамины» - это  не только тема одного из уроков, но о витаминах и их значении можно рассказывать также и на мероприятии, посвящённом ЗОЖ.</w:t>
      </w:r>
    </w:p>
    <w:p>
      <w:pPr>
        <w:pStyle w:val="Normal"/>
        <w:spacing w:lineRule="auto" w:line="360"/>
        <w:jc w:val="both"/>
        <w:rPr/>
      </w:pPr>
      <w:r>
        <w:rPr/>
        <w:t>Целью конференции «Витамины» является: получение учащимися знаний о витамин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- 22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ащиеся заранее выполняют задания: подготовить материал для выступления по предложенной тематике, при этом каждый учащийся может сам выбрать себе роль, т.к. конференция проводится в форме ролевой игры. Учащимся предлагаются роли научных работников, врачей, диетологов. Учащиеся рассказывают о важном значении витаминов, о том, где они содержатся. Эта форма урока заранее у ребят вызывает интерес.</w:t>
      </w:r>
    </w:p>
    <w:p>
      <w:pPr>
        <w:pStyle w:val="Normal"/>
        <w:spacing w:lineRule="auto" w:line="360"/>
        <w:jc w:val="both"/>
        <w:rPr/>
      </w:pPr>
      <w:r>
        <w:rPr/>
        <w:t>Различные формы работы на таком уроке ( подготовка доклада по теме, заполнение таблицы, участие в дискуссии), предполагает заинтересованность, высокую работоспособность учащихся и возможность каждому проявить себя в той или иной форме работы. На выбор предлагается дифференцированное домашнее задание: оформление газеты, статьи, лозунга, заметки по пройденной теме. Тем самым некоторые</w:t>
      </w:r>
    </w:p>
    <w:p>
      <w:pPr>
        <w:pStyle w:val="Normal"/>
        <w:spacing w:lineRule="auto" w:line="360"/>
        <w:jc w:val="both"/>
        <w:rPr/>
      </w:pPr>
      <w:r>
        <w:rPr/>
        <w:t>учащиеся могут себе повысить оценку.</w:t>
      </w:r>
    </w:p>
    <w:p>
      <w:pPr>
        <w:pStyle w:val="Normal"/>
        <w:spacing w:lineRule="auto" w:line="360"/>
        <w:jc w:val="both"/>
        <w:rPr/>
      </w:pPr>
      <w:r>
        <w:rPr/>
        <w:t>Конференция даёт возможность учителю неформального контакта с учащимися, которые</w:t>
      </w:r>
    </w:p>
    <w:p>
      <w:pPr>
        <w:pStyle w:val="Normal"/>
        <w:spacing w:lineRule="auto" w:line="360"/>
        <w:jc w:val="both"/>
        <w:rPr/>
      </w:pPr>
      <w:r>
        <w:rPr/>
        <w:t>Легче идут на него, когда заняты чем-то интересным, помогает выстраивать доверительные взаимоотношения, строить общение на основе дружеского расположения.</w:t>
      </w:r>
    </w:p>
    <w:p>
      <w:pPr>
        <w:pStyle w:val="Normal"/>
        <w:spacing w:lineRule="auto" w:line="360"/>
        <w:jc w:val="both"/>
        <w:rPr/>
      </w:pPr>
      <w:r>
        <w:rPr/>
        <w:t>Подготовка к конференции помогает не только выявить лидеров, но и развивать и суммировать природные задатки каждого учащегося, организует коллектив, делает его гибким и отзывчивым на всякое творческое задание. Конференция, как творческий метод,</w:t>
      </w:r>
    </w:p>
    <w:p>
      <w:pPr>
        <w:pStyle w:val="Normal"/>
        <w:spacing w:lineRule="auto" w:line="360"/>
        <w:jc w:val="both"/>
        <w:rPr/>
      </w:pPr>
      <w:r>
        <w:rPr/>
        <w:t>помогает бороться с пассивностью учащихся и вялостью их воображения. Вот преимущества конференций. Являясь своего рода игрой, она сопровождается чувством напряжения и радости. Это эмоциональное состояние относится, согласно классификации</w:t>
      </w:r>
    </w:p>
    <w:p>
      <w:pPr>
        <w:pStyle w:val="Normal"/>
        <w:spacing w:lineRule="auto" w:line="360"/>
        <w:jc w:val="both"/>
        <w:rPr/>
      </w:pPr>
      <w:r>
        <w:rPr/>
        <w:t>С.Л.Рубинштейна, к уровню органической эффективно-эмоциональной чувствительности,</w:t>
      </w:r>
    </w:p>
    <w:p>
      <w:pPr>
        <w:pStyle w:val="Normal"/>
        <w:spacing w:lineRule="auto" w:line="360"/>
        <w:jc w:val="both"/>
        <w:rPr/>
      </w:pPr>
      <w:r>
        <w:rPr/>
        <w:t>Или к понятию настроения, а каждый из нас знает по опыту о влиянии настроения на восприятие окружающего мира. Очень важно для коллектива учащихся иметь бодрую, жизнерадостную атмосферу, которая меняет к лучшему межличностные отношения, т.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</w:t>
      </w:r>
      <w:r>
        <w:rPr/>
        <w:t xml:space="preserve">, вместе с обучающей, коммуникативной, развивающей функциями, выполняет ещё и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релаксационную – снятие эмоционального напряжения, вызванного нагрузкой на нервную</w:t>
      </w:r>
    </w:p>
    <w:p>
      <w:pPr>
        <w:pStyle w:val="Normal"/>
        <w:spacing w:lineRule="auto" w:line="360"/>
        <w:jc w:val="both"/>
        <w:rPr/>
      </w:pPr>
      <w:r>
        <w:rPr/>
        <w:t>систему.</w:t>
      </w:r>
    </w:p>
    <w:p>
      <w:pPr>
        <w:pStyle w:val="Normal"/>
        <w:spacing w:lineRule="auto" w:line="360"/>
        <w:jc w:val="both"/>
        <w:rPr/>
      </w:pPr>
      <w:r>
        <w:rPr/>
        <w:t>Итак, игровые методы в обучении, так же приводят к росту осознания учащихся себя и овладение умениями рефлексировать, анализировать своё повед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- 23 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  <w:u w:val="single"/>
        </w:rPr>
        <w:t>Результативность</w:t>
      </w:r>
    </w:p>
    <w:p>
      <w:pPr>
        <w:pStyle w:val="Normal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</w:t>
      </w:r>
      <w:r>
        <w:rPr>
          <w:b/>
        </w:rPr>
        <w:t>Реализация образовательных идей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намика обученности по предмету «би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28949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Использованы данные анализа учебной деятельности школы /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промежуточных (вопросов для закрепления) и итоговых заданий учащимися, а также применение форм, методов, приемов личностно-ориентированного подхода в обучении, подтверждает факт углубления знаний по темам и разделам программ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ализация развивающих целей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Изменение активности учащихся в процессе активной мыслительной деятельности в ходе урок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49860</wp:posOffset>
            </wp:positionV>
            <wp:extent cx="2171700" cy="1318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057400" cy="124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47%                                                                            74%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  <w:t>Начальный этап                                                        Заключительный этап</w:t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0" w:leader="none"/>
        </w:tabs>
        <w:spacing w:lineRule="auto" w:line="360"/>
        <w:rPr/>
      </w:pPr>
      <w:r>
        <w:rPr/>
        <w:t>Выполнение ряда аналитических домашних заданий и итоговых работ наглядно демонстрирует привлечение всего творческого потенциала учащихся, а также их развитие.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</w:t>
      </w:r>
      <w:r>
        <w:rPr>
          <w:sz w:val="28"/>
          <w:szCs w:val="28"/>
        </w:rPr>
        <w:t xml:space="preserve"> - 24 -</w:t>
      </w:r>
    </w:p>
    <w:p>
      <w:pPr>
        <w:pStyle w:val="Normal"/>
        <w:tabs>
          <w:tab w:val="clear" w:pos="709"/>
          <w:tab w:val="left" w:pos="340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rPr/>
      </w:pPr>
      <w:r>
        <w:rPr/>
        <w:t>* Необходимость использования дополнительной литературы по предмету заставляет учащихся приобретать необходимые навыки работы с ней.</w:t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ind w:left="-5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ализация воспитательных целей:</w:t>
      </w:r>
    </w:p>
    <w:p>
      <w:pPr>
        <w:pStyle w:val="Normal"/>
        <w:tabs>
          <w:tab w:val="clear" w:pos="709"/>
          <w:tab w:val="left" w:pos="34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400" w:leader="none"/>
        </w:tabs>
        <w:spacing w:lineRule="auto" w:line="360"/>
        <w:rPr/>
      </w:pPr>
      <w:r>
        <w:rPr/>
        <w:t>Изменения мотивации учащихся к изучению предмета:</w:t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828800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828800" cy="1104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5" w:leader="none"/>
        </w:tabs>
        <w:rPr/>
      </w:pPr>
      <w:r>
        <w:rPr/>
        <w:tab/>
        <w:t>67%</w:t>
      </w:r>
    </w:p>
    <w:p>
      <w:pPr>
        <w:pStyle w:val="Normal"/>
        <w:tabs>
          <w:tab w:val="clear" w:pos="709"/>
          <w:tab w:val="left" w:pos="6570" w:leader="none"/>
        </w:tabs>
        <w:rPr/>
      </w:pPr>
      <w:r>
        <w:rPr/>
        <w:t xml:space="preserve">                                  </w:t>
      </w:r>
      <w:r>
        <w:rPr/>
        <w:tab/>
        <w:t>87%</w:t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  <w:t>Начальный этап                                                           Заключительный этап</w:t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400" w:leader="none"/>
        </w:tabs>
        <w:rPr>
          <w:b/>
          <w:b/>
        </w:rPr>
      </w:pPr>
      <w:r>
        <w:rPr>
          <w:b/>
        </w:rPr>
        <w:t>Изменения мотивации учащихся к получению знаний:</w:t>
      </w:r>
    </w:p>
    <w:p>
      <w:pPr>
        <w:pStyle w:val="Normal"/>
        <w:tabs>
          <w:tab w:val="clear" w:pos="709"/>
          <w:tab w:val="left" w:pos="3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828800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1828800" cy="1104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6195" w:leader="none"/>
        </w:tabs>
        <w:rPr/>
      </w:pPr>
      <w:r>
        <w:rPr/>
        <w:tab/>
        <w:t>76%</w:t>
        <w:tab/>
        <w:t>82%</w:t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  <w:t>Начальный этап                                                    Заключительный этап</w:t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rPr>
          <w:b/>
          <w:b/>
        </w:rPr>
      </w:pPr>
      <w:r>
        <w:rPr>
          <w:b/>
        </w:rPr>
        <w:t>Использование элементов  л – о обучения заметно развивает такие качества, как:</w:t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rPr>
          <w:b/>
          <w:b/>
        </w:rPr>
      </w:pPr>
      <w:r>
        <w:rPr>
          <w:b/>
        </w:rPr>
        <w:t>самостоятельность, доброжелательность, взаимопомощь, коммуникабельность…</w:t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rPr/>
      </w:pPr>
      <w:r>
        <w:rPr>
          <w:b/>
        </w:rPr>
        <w:t>В целом, комплексное применение элементов л – о обучения благотворно действует на качество усвоения знаний, активизирует мыслительную деятельность учащихся, положительно влияет на их психологию и способствует, в итоге повышению мотивации к обучению и уровня обученности учащихся.</w:t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- 25 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  </w:t>
      </w:r>
      <w:r>
        <w:rPr>
          <w:b/>
          <w:u w:val="single"/>
        </w:rPr>
        <w:t>Результа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оциально – психологического тестирования 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личество опрошенных:  16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 xml:space="preserve">Начальный этап: </w:t>
      </w:r>
    </w:p>
    <w:tbl>
      <w:tblPr>
        <w:tblW w:w="91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0"/>
        <w:gridCol w:w="2002"/>
        <w:gridCol w:w="1916"/>
        <w:gridCol w:w="13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ы 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г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5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6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9 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1 - 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8 че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2 че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2 - 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6 че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Заключительный этап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 – 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 -  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 - 2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 анализе результатов выяснилось, что на начальном этапе / конечном этап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тивация к обучению в целом присутствует у  76 % / 82 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тивация к изучению биологии у  67 % / 87 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ность мыслительной деятельности у  47 % / 74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- 26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>
          <w:b/>
        </w:rPr>
        <w:t xml:space="preserve">  </w:t>
      </w:r>
      <w:r>
        <w:rPr>
          <w:b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ожно сделать вывод, что личностно – ориентированное обучение играет важную роль в системе образования. Я считаю, что: современное образование должно быть направлено на развитие личности ребёнка, раскрытие его возможностей, талантов, становление самосознания, самореализации и л – о обучение способствует этому.</w:t>
      </w:r>
    </w:p>
    <w:p>
      <w:pPr>
        <w:pStyle w:val="Normal"/>
        <w:spacing w:lineRule="auto" w:line="360"/>
        <w:jc w:val="both"/>
        <w:rPr/>
      </w:pPr>
      <w:r>
        <w:rPr/>
        <w:t xml:space="preserve">Развитие обучающегося как личности (его социализация) идёт не только путём овладения им нормативной деятельности, но и через постоянное обогащение, преобразование субъектного опыта, как важного источника собственного развития. Учение как субъектная деятельность обучающегося, обеспечивающая познание (усвоение) должно разворачиваться как процесс, описываться в соответствующих терминах, отражающих его природу, психологическое содержание. </w:t>
      </w:r>
    </w:p>
    <w:p>
      <w:pPr>
        <w:pStyle w:val="Normal"/>
        <w:spacing w:lineRule="auto" w:line="360"/>
        <w:jc w:val="both"/>
        <w:rPr/>
      </w:pPr>
      <w:r>
        <w:rPr/>
        <w:t>Основным результатом обучения должно быть – формирование познавательных способностей на основе овладения соответствующими знаниями и умениями.</w:t>
      </w:r>
    </w:p>
    <w:p>
      <w:pPr>
        <w:pStyle w:val="Normal"/>
        <w:spacing w:lineRule="auto" w:line="360"/>
        <w:jc w:val="both"/>
        <w:rPr/>
      </w:pPr>
      <w:r>
        <w:rPr/>
        <w:t xml:space="preserve">Так как в процессе такого обучения происходит активное участие в самоценной образовательной деятельности, содержание и формы которой должны обеспечивать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емуся возможность самообразования, саморазвития в ходе овладения знаниями. </w:t>
      </w:r>
    </w:p>
    <w:p>
      <w:pPr>
        <w:pStyle w:val="Normal"/>
        <w:spacing w:lineRule="auto" w:line="360"/>
        <w:jc w:val="both"/>
        <w:rPr/>
      </w:pPr>
      <w:r>
        <w:rPr/>
        <w:t>Актуальность личностно – ориентированного обучения существует, так как оно помогает:</w:t>
      </w:r>
    </w:p>
    <w:p>
      <w:pPr>
        <w:pStyle w:val="Normal"/>
        <w:spacing w:lineRule="auto" w:line="360"/>
        <w:jc w:val="both"/>
        <w:rPr/>
      </w:pPr>
      <w:r>
        <w:rPr/>
        <w:t>развивать индивидуальные способности учащихся, формировать саморазвивающуюся</w:t>
      </w:r>
    </w:p>
    <w:p>
      <w:pPr>
        <w:pStyle w:val="Normal"/>
        <w:spacing w:lineRule="auto" w:line="360"/>
        <w:jc w:val="both"/>
        <w:rPr/>
      </w:pPr>
      <w:r>
        <w:rPr/>
        <w:t>личность.</w:t>
      </w:r>
    </w:p>
    <w:p>
      <w:pPr>
        <w:pStyle w:val="Normal"/>
        <w:spacing w:lineRule="auto" w:line="360"/>
        <w:jc w:val="both"/>
        <w:rPr/>
      </w:pPr>
      <w:r>
        <w:rPr/>
        <w:t>Осознание целесообразности использования  л – о подхода в процессе обучения и воспитания учащихся побудило меня использовать такой подход в своей педагогической деятельности в течение четырёх лет.</w:t>
      </w:r>
    </w:p>
    <w:p>
      <w:pPr>
        <w:pStyle w:val="Normal"/>
        <w:spacing w:lineRule="auto" w:line="360"/>
        <w:jc w:val="both"/>
        <w:rPr/>
      </w:pPr>
      <w:r>
        <w:rPr/>
        <w:t>С этой темой я выступала на школьном методобъединении учителей естественно – математического цикла в октябре 2006 г., на педсовете в январе 2007г., на районном методобъединении учителей биологии в апреле 2007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- 27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Якиманская И.С. «Развивающее обучение». – М.: Педагогика, 1979 г. – 144 с.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Воспитание и обучение. Библиотека учителя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Якиманская И.С. « Личностно-ориентированное обучение в современной школе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М.: Сентябрь, 1996 .- 96 с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  Разработка технологии личностно-ориентированного обучения // Вопросы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сихологии, 1995.,- № 2.-с.13-2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учно-практический журнал «Завуч», 2006.-№ 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учно-практический журнал «Завуч», 2002.-№ 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учно-практический журнал «Завуч», 2000.-№ 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тепанова Е.Н. «Личностно-ориентированный подход в педагогической деятельности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.: ТЦ Сфера, 2003 ., 128 с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7.  Колеченко А.К. « Энциклопедия педагогических технолог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анкт-Петербург.: Каро, 2002., - 368 с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8.  Семенцова В.Н. «Биология 6 кл.»: технологические карты уроков.- СПб.: Паритет,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001.-  192 с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9. Биология: Разработки уроков с использованием новых педагогических технологий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6 кл. / ред.- сост. Н.И.Сонин.- М.: АРКТИ, 2003.-112 с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0. Нестандартные уроки биологии. 6 класс./ сост. Л.Б.Поддубная.-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олгоград: ИТД «Корифей».- 96 с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1. Ренева Н.Б. Биология. Человек. 8 класс: методическое пособие к учебнику Н.И.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онина, Сапина М.Р. «Биология». Человек.- М.: Дрофа, 2005.- 139 с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2. Букатов В.М., Ершова А.П. Я иду на урок: Хрестоматия игровых приёмов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бучения.- М., Издательство «Первое сентября», 2001. – 224 с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3. Капустин Н.П. «Педагогические технологии адаптивной школы».- М.: «Академия»,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001. – 216 с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4. Никишина И.В. «Инновационные пед. технологии…».- Волгоград: Учитель, 2007.-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91 с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- 28 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8:00Z</dcterms:created>
  <dc:creator>я</dc:creator>
  <dc:description/>
  <cp:keywords/>
  <dc:language>en-US</dc:language>
  <cp:lastModifiedBy>в</cp:lastModifiedBy>
  <cp:lastPrinted>2008-03-25T11:13:00Z</cp:lastPrinted>
  <dcterms:modified xsi:type="dcterms:W3CDTF">2008-04-28T06:14:00Z</dcterms:modified>
  <cp:revision>4</cp:revision>
  <dc:subject/>
  <dc:title>Глава 1</dc:title>
</cp:coreProperties>
</file>