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70</wp:posOffset>
                </wp:positionH>
                <wp:positionV relativeFrom="paragraph">
                  <wp:posOffset>-9010015</wp:posOffset>
                </wp:positionV>
                <wp:extent cx="6428740" cy="951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9514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Е БЮДЖЕТНОЕ ОБРАЗОВАТЕЛЬ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РЕЖДЕНИЕ БАЗИНСКАЯ ОСНОВНАЯ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ОЦИОКУЛЬТУРНЫЙ ЦЕН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Интеллектуальный турни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«Знатоки хими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для учащихся 8-9 класс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дготовила учитель высше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лификационной категор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хонова Светлана Юрьев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 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749.2pt;mso-wrap-distance-left:9.05pt;mso-wrap-distance-right:9.05pt;mso-wrap-distance-top:0pt;mso-wrap-distance-bottom:0pt;margin-top:-709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Е БЮДЖЕТНОЕ ОБРАЗОВАТЕЛЬН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РЕЖДЕНИЕ БАЗИНСКАЯ ОСНОВНАЯ ОБЩЕОБРАЗОВАТЕЛЬНА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СОЦИОКУЛЬТУРНЫЙ ЦЕН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Интеллектуальный турнир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«Знатоки химии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для учащихся 8-9 классо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дготовила учитель высшей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валификационной категор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ихонова Светлана Юрьев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1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>формирование  познавательного  интереса  к  предмету химия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активизировать и расширить субъективный опыт учащихс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мотивировать учащихся на успех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развивать аналитико-синтезирующее мышление, умение действовать самостоя-тельн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формировать умения и навыки общенаучного, общеинтеллектуального характера;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- воспитывать устойчивый интерес к химии, положительное отношение к знаниям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ОД ТУРНИРА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Правила техники безопасности. </w:t>
      </w:r>
      <w:r>
        <w:rPr>
          <w:sz w:val="28"/>
          <w:szCs w:val="28"/>
        </w:rPr>
        <w:t>(слайды 3-10)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Как известно, что успех в выполнении лабораторной или практической работ зависит от соблюдения правил техники безопасност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в кабинете химии. В химической лаборатории  и в повседневной жизни возможны случаи поражения организма едкими веществами. Каждый из вас должен знать правила поведения в химическом кабинет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д вами рисунок, на котором нарисовано Правило техники безопасности. Вам надо рассказать о каком правиле идёт речь на рисунке. За правильно отгаданное правило команда получает 1 балл. </w:t>
      </w:r>
      <w:r>
        <w:rPr>
          <w:b/>
          <w:i/>
          <w:sz w:val="28"/>
          <w:szCs w:val="28"/>
        </w:rPr>
        <w:t>Время на обдумывание 1 мин.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Разминка  </w:t>
      </w:r>
      <w:r>
        <w:rPr>
          <w:sz w:val="28"/>
          <w:szCs w:val="28"/>
        </w:rPr>
        <w:t xml:space="preserve">(слайд 12) </w:t>
      </w:r>
      <w:r>
        <w:rPr>
          <w:b/>
          <w:i/>
          <w:sz w:val="28"/>
          <w:szCs w:val="28"/>
        </w:rPr>
        <w:t>Правильный ответ оценивается в 2 балла.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 на выполнение задания -6 мин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Омонимы</w:t>
      </w:r>
      <w:r>
        <w:rPr>
          <w:sz w:val="28"/>
          <w:szCs w:val="28"/>
        </w:rPr>
        <w:t xml:space="preserve"> – слова, одинаковые по звучанию, но различные по значению. На-пример, флюс – материал, вводимый в шихту для образования шлака, и воспа-ление надкостницы или десны, сопровождающееся отеком окружающих ткан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следующие термины в химии и биологии: ерш, бор, моль, пестик, ржавчина, термит?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Ерш</w:t>
      </w:r>
      <w:r>
        <w:rPr>
          <w:sz w:val="28"/>
          <w:szCs w:val="28"/>
        </w:rPr>
        <w:t xml:space="preserve"> – щетка для мытья химической посуды; рыба семейства окуневых. 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р </w:t>
      </w:r>
      <w:r>
        <w:rPr>
          <w:sz w:val="28"/>
          <w:szCs w:val="28"/>
        </w:rPr>
        <w:t>– химический элемент; сосновый лес; стержень со стальной или алмазной головкой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ль</w:t>
      </w:r>
      <w:r>
        <w:rPr>
          <w:sz w:val="28"/>
          <w:szCs w:val="28"/>
        </w:rPr>
        <w:t xml:space="preserve"> – единица количества вещества; вид мелкой бабочки.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естик</w:t>
      </w:r>
      <w:r>
        <w:rPr>
          <w:sz w:val="28"/>
          <w:szCs w:val="28"/>
        </w:rPr>
        <w:t xml:space="preserve"> – короткий стержень из фарфора, агата, металла с округлым концом для измельчения чего – либо в ступке; часть цветка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Ржавчина</w:t>
      </w:r>
      <w:r>
        <w:rPr>
          <w:sz w:val="28"/>
          <w:szCs w:val="28"/>
        </w:rPr>
        <w:t xml:space="preserve"> – результат коррозии металла; заболевания многих растений, например «хлебная ржавчина». 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рмит </w:t>
      </w:r>
      <w:r>
        <w:rPr>
          <w:sz w:val="28"/>
          <w:szCs w:val="28"/>
        </w:rPr>
        <w:t>– горючая порошкообразная смесь, сгорающая при высокой темпера туре; отряд насекомых.</w:t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еликие ученые-химики.</w:t>
      </w:r>
    </w:p>
    <w:p>
      <w:pPr>
        <w:pStyle w:val="2"/>
        <w:ind w:left="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Науку химию создавали люди необычной судьбы –вначале алхимики, затем врачи и аптекари и, наконец, собственно химики. Они верили в свое предназначение и не щадили здоровья, а порой и жизни в стремлении открыть двери в неизведанное, получить новые вещества, необходимые людям. Проследить путь их исканий, узнать подробности их жизни – не только интересно, но и полезно. Это помогает лучше понять, как совершаются научные открытия, как порой трудно и мучительно познается истина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ажаемые участники турнира!  Конкурс проходит в форме аукциона. Максимальное количество баллов, которое может набрать команда - 5, при  условии, что по первой же подсказке называет имя ученого-химика. При использовании второй подсказки - 4 балла, и так далее до 0.</w:t>
      </w:r>
    </w:p>
    <w:p>
      <w:pPr>
        <w:pStyle w:val="2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</w:t>
      </w:r>
      <w:r>
        <w:rPr>
          <w:sz w:val="28"/>
          <w:szCs w:val="28"/>
        </w:rPr>
        <w:t>(слайд 15)</w:t>
      </w:r>
    </w:p>
    <w:p>
      <w:pPr>
        <w:pStyle w:val="2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одился 19 ноября 1711г в деревне Денисовка</w:t>
      </w:r>
    </w:p>
    <w:p>
      <w:pPr>
        <w:pStyle w:val="2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зработал корпускулярную теорию строения вещества</w:t>
      </w:r>
    </w:p>
    <w:p>
      <w:pPr>
        <w:pStyle w:val="2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ал палитру цветной стеклянной мозаики </w:t>
      </w:r>
    </w:p>
    <w:p>
      <w:pPr>
        <w:pStyle w:val="2"/>
        <w:numPr>
          <w:ilvl w:val="0"/>
          <w:numId w:val="13"/>
        </w:numPr>
        <w:rPr/>
      </w:pPr>
      <w:r>
        <w:rPr>
          <w:sz w:val="28"/>
          <w:szCs w:val="28"/>
        </w:rPr>
        <w:t>Основал первый в России университет   (М.В. Ломоносов)</w:t>
      </w:r>
    </w:p>
    <w:p>
      <w:pPr>
        <w:pStyle w:val="2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</w:t>
      </w:r>
      <w:r>
        <w:rPr>
          <w:sz w:val="28"/>
          <w:szCs w:val="28"/>
        </w:rPr>
        <w:t>(слайд 16)</w:t>
      </w:r>
    </w:p>
    <w:p>
      <w:pPr>
        <w:pStyle w:val="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влекался переплетным делом и мастерил чемоданы</w:t>
      </w:r>
    </w:p>
    <w:p>
      <w:pPr>
        <w:pStyle w:val="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одился 27 января 1834 года в Тобольске </w:t>
      </w:r>
    </w:p>
    <w:p>
      <w:pPr>
        <w:pStyle w:val="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л определение «Химия – это учение об элементах и химических соединениях»</w:t>
      </w:r>
    </w:p>
    <w:p>
      <w:pPr>
        <w:pStyle w:val="2"/>
        <w:numPr>
          <w:ilvl w:val="0"/>
          <w:numId w:val="7"/>
        </w:numPr>
        <w:rPr/>
      </w:pPr>
      <w:r>
        <w:rPr>
          <w:sz w:val="28"/>
          <w:szCs w:val="28"/>
        </w:rPr>
        <w:t>Открыл периодический закон   (Д.И. Менделеев)</w:t>
      </w:r>
    </w:p>
    <w:p>
      <w:pPr>
        <w:pStyle w:val="2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</w:t>
      </w:r>
      <w:r>
        <w:rPr>
          <w:sz w:val="28"/>
          <w:szCs w:val="28"/>
        </w:rPr>
        <w:t>(слайд 17)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ыл внуком сельского священика</w:t>
      </w:r>
    </w:p>
    <w:p>
      <w:pPr>
        <w:pStyle w:val="2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Изобрел бездымный порох</w:t>
      </w:r>
    </w:p>
    <w:p>
      <w:pPr>
        <w:pStyle w:val="2"/>
        <w:numPr>
          <w:ilvl w:val="0"/>
          <w:numId w:val="4"/>
        </w:numPr>
        <w:rPr/>
      </w:pPr>
      <w:r>
        <w:rPr>
          <w:sz w:val="28"/>
          <w:szCs w:val="28"/>
        </w:rPr>
        <w:t>Был последним, семнадцатым ребёнком в семье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л периодическую систему   (Д.И. Менделеев)</w:t>
      </w:r>
    </w:p>
    <w:p>
      <w:pPr>
        <w:pStyle w:val="2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4 </w:t>
      </w:r>
      <w:r>
        <w:rPr>
          <w:sz w:val="28"/>
          <w:szCs w:val="28"/>
        </w:rPr>
        <w:t>(слайд 18)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одился и вырос в Новой Зеландии 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ыл четвертым ребёнком в семье из двенадцати детей 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го отец колесный мастер и строительный рабочий, шотландец по проис-хождению, мама – школьная учительница из Англии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ложил (1911) планетарную модель атома   (Эрнест Резерфорд)</w:t>
      </w:r>
    </w:p>
    <w:p>
      <w:pPr>
        <w:pStyle w:val="2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5</w:t>
      </w:r>
      <w:r>
        <w:rPr>
          <w:sz w:val="28"/>
          <w:szCs w:val="28"/>
        </w:rPr>
        <w:t>(слайд 19)</w:t>
      </w:r>
    </w:p>
    <w:p>
      <w:pPr>
        <w:pStyle w:val="2"/>
        <w:numPr>
          <w:ilvl w:val="0"/>
          <w:numId w:val="11"/>
        </w:numPr>
        <w:rPr/>
      </w:pPr>
      <w:r>
        <w:rPr>
          <w:sz w:val="28"/>
          <w:szCs w:val="28"/>
        </w:rPr>
        <w:t>Его отец был владельцем рыбной артели из нескольких судов и купцом</w:t>
      </w:r>
    </w:p>
    <w:p>
      <w:pPr>
        <w:pStyle w:val="2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здал первую в России химическую лабораторию</w:t>
      </w:r>
    </w:p>
    <w:p>
      <w:pPr>
        <w:pStyle w:val="2"/>
        <w:numPr>
          <w:ilvl w:val="0"/>
          <w:numId w:val="11"/>
        </w:numPr>
        <w:rPr/>
      </w:pPr>
      <w:r>
        <w:rPr>
          <w:sz w:val="28"/>
          <w:szCs w:val="28"/>
        </w:rPr>
        <w:t xml:space="preserve">Автор оды «Письма о правилах российского стихосложения» </w:t>
      </w:r>
    </w:p>
    <w:p>
      <w:pPr>
        <w:pStyle w:val="2"/>
        <w:numPr>
          <w:ilvl w:val="0"/>
          <w:numId w:val="11"/>
        </w:numPr>
        <w:rPr/>
      </w:pPr>
      <w:r>
        <w:rPr>
          <w:sz w:val="28"/>
          <w:szCs w:val="28"/>
        </w:rPr>
        <w:t>Открыл закон сохранения материи   (М.В. Ломоносов)</w:t>
      </w:r>
    </w:p>
    <w:p>
      <w:pPr>
        <w:pStyle w:val="2"/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6  </w:t>
      </w:r>
      <w:r>
        <w:rPr>
          <w:sz w:val="28"/>
          <w:szCs w:val="28"/>
        </w:rPr>
        <w:t>(слайд 20)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гимназии он не отличался особым прилежанием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ла его мать - владелица небольшого стекольного производства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1890 году он покинул университет в знак протеста против притеснения сту-денчества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его честь назван элемент № 101 (Д.И. Менделеев)</w:t>
      </w:r>
    </w:p>
    <w:p>
      <w:pPr>
        <w:pStyle w:val="2"/>
        <w:ind w:left="0" w:hanging="0"/>
        <w:rPr/>
      </w:pPr>
      <w:r>
        <w:rPr>
          <w:b/>
          <w:i/>
          <w:sz w:val="28"/>
          <w:szCs w:val="28"/>
        </w:rPr>
        <w:t xml:space="preserve">Задание 7 </w:t>
      </w:r>
      <w:r>
        <w:rPr>
          <w:sz w:val="28"/>
          <w:szCs w:val="28"/>
        </w:rPr>
        <w:t>(слайд 21)</w:t>
      </w:r>
    </w:p>
    <w:p>
      <w:pPr>
        <w:pStyle w:val="2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Дед его по отцовской линии, Павел Максимович Соколов </w:t>
      </w:r>
    </w:p>
    <w:p>
      <w:pPr>
        <w:pStyle w:val="2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работал конструкции коромысла</w:t>
      </w:r>
    </w:p>
    <w:p>
      <w:pPr>
        <w:pStyle w:val="2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атор и первый директор (1893-1907) Главной палаты мер и весов</w:t>
      </w:r>
    </w:p>
    <w:p>
      <w:pPr>
        <w:pStyle w:val="2"/>
        <w:numPr>
          <w:ilvl w:val="0"/>
          <w:numId w:val="8"/>
        </w:numPr>
        <w:rPr/>
      </w:pPr>
      <w:r>
        <w:rPr>
          <w:sz w:val="28"/>
          <w:szCs w:val="28"/>
        </w:rPr>
        <w:t xml:space="preserve">Защитил докторскую диссертацию «О соединении спирта с водой», в кото-рой были заложены основы его учения о растворах </w:t>
      </w:r>
    </w:p>
    <w:p>
      <w:pPr>
        <w:pStyle w:val="2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Д.И. Менделеев)</w:t>
      </w:r>
    </w:p>
    <w:p>
      <w:pPr>
        <w:pStyle w:val="2"/>
        <w:ind w:left="0" w:hanging="0"/>
        <w:rPr/>
      </w:pPr>
      <w:r>
        <w:rPr>
          <w:b/>
          <w:i/>
          <w:sz w:val="28"/>
          <w:szCs w:val="28"/>
        </w:rPr>
        <w:t>Задание 8</w:t>
      </w:r>
      <w:r>
        <w:rPr>
          <w:sz w:val="28"/>
          <w:szCs w:val="28"/>
        </w:rPr>
        <w:t>(слайд 22)</w:t>
      </w:r>
    </w:p>
    <w:p>
      <w:pPr>
        <w:pStyle w:val="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Его мама, умершая очень рано, была дочерью дьякона </w:t>
      </w:r>
    </w:p>
    <w:p>
      <w:pPr>
        <w:pStyle w:val="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Лучшими моментами в детстве были  поездки с отцом в море, оставившие в его душе неизгладимый след </w:t>
      </w:r>
    </w:p>
    <w:p>
      <w:pPr>
        <w:pStyle w:val="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крыл атмосферу на Венере</w:t>
      </w:r>
    </w:p>
    <w:p>
      <w:pPr>
        <w:pStyle w:val="2"/>
        <w:numPr>
          <w:ilvl w:val="0"/>
          <w:numId w:val="6"/>
        </w:numPr>
        <w:rPr/>
      </w:pPr>
      <w:r>
        <w:rPr>
          <w:sz w:val="28"/>
          <w:szCs w:val="28"/>
        </w:rPr>
        <w:t>Первый русский ученый-естествоиспытатель мирового значения, поэт, заложивший основы современного русского литературного языка, художник, историк, поборник развития отечественного просвещения, науки и экономики     (М.В. Ломоносов)</w:t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сле конкурса подводятся предварительные  ито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Ребусы. </w:t>
      </w:r>
      <w:r>
        <w:rPr>
          <w:i/>
          <w:sz w:val="28"/>
          <w:szCs w:val="28"/>
        </w:rPr>
        <w:t>Прежде чем отправиться дальше послушайте индусскую притчу, которую любил рассказывать известный русский режиссер К.С. Станиславский. Магараджа выбирал себе министра. Он объявил, что возьмет того, кто пройдет по стене вокруг города с кувшином, доверху наполненным молоком, и не прольет ни капли. Многие ходили, но по пути их отвлекали, и они проливали молоко. Но вот пошел один. Вокруг него кричали, стреляли, всячески пугали и отвлекали. Но он не пролил ни капли. “Ты слышал крики, выстрелы?” - спросил его магараджа. – “Ты видел, как тебя пугали?”. “Нет, повелитель, я смотрел на молоко”. Не слышать и не видеть ничего постороннего, вот до какой степени может быть сосредоточено внимание. Теперь проверим, насколько внимательны вы.  Каждая команда получает ребусы. В течение  пяти минут вам необходимо их решить. За временем будет следить один из членов жюр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бусах зашифрованы названия химических элементов (слайд 2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авильно отгаданный ребус -1 балл. Время на выполнение задания 6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800" cy="35159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516120"/>
                          <a:chOff x="0" y="0"/>
                          <a:chExt cx="6400800" cy="351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351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148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76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Ребазвания химических элементов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Рисунок 1" descr="D:\школьные работы\ВСЁ ДЛЯ ХИМИИ\ребус\сканирование0002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1320" y="616680"/>
                            <a:ext cx="2181960" cy="139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3" descr="D:\школьные работы\ВСЁ ДЛЯ ХИМИИ\ребус\сканирование0004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31280" y="616680"/>
                            <a:ext cx="2156400" cy="13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7" descr="D:\школьные работы\ВСЁ ДЛЯ ХИМИИ\ребус\сканирование0008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91200" y="616680"/>
                            <a:ext cx="2108880" cy="13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4" descr="D:\школьные работы\ВСЁ ДЛЯ ХИМИИ\ребус\сканирование0005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1320" y="2134800"/>
                            <a:ext cx="2099880" cy="131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11" descr="D:\школьные работы\ВСЁ ДЛЯ ХИМИИ\ребус\сканирование0012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33000" y="2175480"/>
                            <a:ext cx="210816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9" descr="D:\школьные работы\ВСЁ ДЛЯ ХИМИИ\ребус\сканирование0010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093920" y="2014920"/>
                            <a:ext cx="2300760" cy="15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1160" y="2095560"/>
                            <a:ext cx="14652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76.85pt" coordorigin="0,0" coordsize="10080,5537">
                <v:rect id="shape_0" stroked="f" o:allowincell="f" style="position:absolute;left:0;top:0;width:10079;height:55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151;height:1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76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Ребазвания химических эле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191;top:971;width:3435;height:220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Рисунок 3" stroked="f" o:allowincell="f" style="position:absolute;left:3514;top:971;width:3395;height:207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6758;top:971;width:3320;height:207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Рисунок 4" stroked="f" o:allowincell="f" style="position:absolute;left:191;top:3362;width:3306;height:207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Рисунок 11" stroked="f" o:allowincell="f" style="position:absolute;left:3359;top:3426;width:3319;height:194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6447;top:3173;width:3622;height:236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679;top:3300;width:230;height:2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800" cy="4445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445640"/>
                          <a:chOff x="0" y="0"/>
                          <a:chExt cx="6400800" cy="44456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6400800" cy="44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14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76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Ребазвания химических элементов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Рисунок 1" descr="D:\школьные работы\ВСЁ ДЛЯ ХИМИИ\ребус\сканирование0002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1320" y="758160"/>
                            <a:ext cx="2181960" cy="171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Рисунок 3" descr="D:\школьные работы\ВСЁ ДЛЯ ХИМИИ\ребус\сканирование0004.jp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231280" y="758160"/>
                            <a:ext cx="2156400" cy="161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Рисунок 7" descr="D:\школьные работы\ВСЁ ДЛЯ ХИМИИ\ребус\сканирование0008.jp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291200" y="758160"/>
                            <a:ext cx="2108880" cy="161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Рисунок 4" descr="D:\школьные работы\ВСЁ ДЛЯ ХИМИИ\ребус\сканирование0005.jp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1320" y="2621160"/>
                            <a:ext cx="2099880" cy="161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Рисунок 11" descr="D:\школьные работы\ВСЁ ДЛЯ ХИМИИ\ребус\сканирование0012.jp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133000" y="2671560"/>
                            <a:ext cx="2108160" cy="151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Рисунок 9" descr="D:\школьные работы\ВСЁ ДЛЯ ХИМИИ\ребус\сканирование0010.jpg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093920" y="2474640"/>
                            <a:ext cx="2300760" cy="184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1160" y="2572920"/>
                            <a:ext cx="14652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720" y="2228760"/>
                            <a:ext cx="10288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икель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0" y="2131200"/>
                            <a:ext cx="1078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ышьяк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4092480"/>
                            <a:ext cx="11282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ор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4043520"/>
                            <a:ext cx="13867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дь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4141440"/>
                            <a:ext cx="1421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ирконий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0560" y="2178720"/>
                            <a:ext cx="11278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зот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50.05pt" coordorigin="0,0" coordsize="10080,7001">
                <v:rect id="shape_0" stroked="f" o:allowincell="f" style="position:absolute;left:0;top:1;width:10079;height:6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151;height:1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76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Ребазвания химических эле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Рисунок 1" stroked="f" o:allowincell="f" style="position:absolute;left:191;top:1194;width:3435;height:2701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Рисунок 3" stroked="f" o:allowincell="f" style="position:absolute;left:3514;top:1194;width:3395;height:2548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6758;top:1194;width:3320;height:2548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Рисунок 4" stroked="f" o:allowincell="f" style="position:absolute;left:191;top:4128;width:3306;height:2547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ID="Рисунок 11" stroked="f" o:allowincell="f" style="position:absolute;left:3359;top:4207;width:3319;height:2392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6447;top:3897;width:3622;height:2900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679;top:4052;width:230;height:3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65;top:3510;width:161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ик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9;top:3356;width:1697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ышья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;top:6445;width:1776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6368;width:218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д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6522;width:223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ирко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3;top:3431;width:1775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з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гадай загад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ватит ли  вам    знаний и смекалки узнать вещества и элементы по описанию их свойств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аждую загадку команда получает по 1 бал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хожусь, друзья, вез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инералах и в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меня вы как без ру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меня - огонь потух. (Кислород) (слайд №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ня любит челове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ю назван целый ве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лестяща и рыж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 сплавах хороша! (Медь) (слайд № 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Я - металл незаменим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летчиком любим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ий, электропровод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характер - переходный. (Алюминий)  (слайд № 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вый я на белом св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ленной, на пла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вращаясь в легкий гел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жигаю Солнце в небе. (Водород) (слайд № 2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глядев мой спектр в оконц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ли меня на Сол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 благородностью друж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мейство газов я вхожу. (Гелий) (слайд № 2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Я блестящий, светло-сер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ую хлорофил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ня фотограф пер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поджигать любил! (Магний)  (слайд № 2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рав у газа, ох, непрос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жизней он ун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нам помогает,</w:t>
      </w:r>
    </w:p>
    <w:p>
      <w:pPr>
        <w:pStyle w:val="Normal"/>
        <w:jc w:val="both"/>
        <w:rPr/>
      </w:pPr>
      <w:r>
        <w:rPr>
          <w:sz w:val="28"/>
          <w:szCs w:val="28"/>
        </w:rPr>
        <w:t>От микробов защищает. (Хлор) (слайд № 3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Чаще черный я по цве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у и быть прозрач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ю пишут и рису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ваю я и мрачным. (Углерод)  (слайд № 3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Кроссворд   (</w:t>
      </w:r>
      <w:r>
        <w:rPr>
          <w:sz w:val="28"/>
          <w:szCs w:val="28"/>
        </w:rPr>
        <w:t>слайд № 3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 смекалкой у вас все в порядке. А теперь я хочу предложить вам новое  задание -  кроссворд для  команд.  Та команда, которая быстрее отгадает кроссворд,  заработает 10 очков. Время пошл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w:drawing>
          <wp:inline distT="0" distB="0" distL="0" distR="0">
            <wp:extent cx="3780155" cy="33191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2628900" cy="3314700"/>
            <wp:effectExtent l="0" t="0" r="0" b="0"/>
            <wp:wrapSquare wrapText="right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курс «Расчетное бюро»  (5 баллов) (</w:t>
      </w:r>
      <w:r>
        <w:rPr>
          <w:sz w:val="28"/>
          <w:szCs w:val="28"/>
        </w:rPr>
        <w:t>слайд № 3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ремя на выполнение задания 6 ми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ычислите массовую долю кислорода в молекуле карбоната кальция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ано:                                                 </w:t>
      </w:r>
      <w:r>
        <w:rPr>
          <w:i/>
          <w:iCs/>
          <w:sz w:val="28"/>
          <w:szCs w:val="28"/>
        </w:rPr>
        <w:t>Реш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278130</wp:posOffset>
                </wp:positionV>
                <wp:extent cx="4352290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О)=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      </w:t>
                            </w:r>
                            <w:r>
                              <w:rPr/>
                              <w:t xml:space="preserve">     =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   = 0,48 или 4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54.7pt;mso-wrap-distance-left:9.05pt;mso-wrap-distance-right:9.05pt;mso-wrap-distance-top:0pt;mso-wrap-distance-bottom:0pt;margin-top:21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W</w:t>
                      </w:r>
                      <w:r>
                        <w:rPr>
                          <w:sz w:val="28"/>
                          <w:szCs w:val="28"/>
                        </w:rPr>
                        <w:t>(О)=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Ar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n-US"/>
                        </w:rPr>
                        <w:t>x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 xml:space="preserve">       </w:t>
                      </w:r>
                      <w:r>
                        <w:rPr/>
                        <w:t xml:space="preserve">     =  </w:t>
                      </w:r>
                      <w:r>
                        <w:rPr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n-US"/>
                        </w:rPr>
                        <w:t>x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3   = 0,48 или 4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spacing w:before="280" w:after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-328295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5.85pt" to="72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58115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45pt" to="269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5811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45pt" to="323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aCO</w:t>
      </w:r>
      <w:r>
        <w:rPr>
          <w:sz w:val="28"/>
          <w:szCs w:val="28"/>
          <w:vertAlign w:val="subscript"/>
        </w:rPr>
        <w:t>3</w:t>
        <w:tab/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124460</wp:posOffset>
                </wp:positionV>
                <wp:extent cx="19519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r(CaC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9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Mr(CaCO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73025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5.75pt" to="71.95pt,-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=?                              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en-US"/>
        </w:rPr>
        <w:t>Mr(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) =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(Ca) +Ar (C) +Ar (O)</w:t>
      </w:r>
      <w:r>
        <w:rPr>
          <w:sz w:val="28"/>
          <w:szCs w:val="28"/>
          <w:vertAlign w:val="superscript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 xml:space="preserve">  </w:t>
      </w:r>
      <w:r>
        <w:rPr>
          <w:sz w:val="28"/>
          <w:szCs w:val="28"/>
          <w:lang w:val="en-US"/>
        </w:rPr>
        <w:t>3= 40+12+16</w:t>
      </w:r>
      <w:r>
        <w:rPr>
          <w:sz w:val="28"/>
          <w:szCs w:val="28"/>
          <w:vertAlign w:val="superscript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 xml:space="preserve">  </w:t>
      </w:r>
      <w:r>
        <w:rPr>
          <w:sz w:val="28"/>
          <w:szCs w:val="28"/>
          <w:lang w:val="en-US"/>
        </w:rPr>
        <w:t>3=10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вет: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0,48 или 48%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оценивания  задания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Оформление задачи ( </w:t>
      </w:r>
      <w:r>
        <w:rPr>
          <w:i/>
          <w:sz w:val="28"/>
          <w:szCs w:val="28"/>
        </w:rPr>
        <w:t>Дано, найти, решение</w:t>
      </w:r>
      <w:r>
        <w:rPr>
          <w:sz w:val="28"/>
          <w:szCs w:val="28"/>
        </w:rPr>
        <w:t>) -1 балл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общей формулы расчеты массовой доли вещества -1 балл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206375</wp:posOffset>
                </wp:positionV>
                <wp:extent cx="2180590" cy="694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О)=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vertAlign w:val="super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54.7pt;mso-wrap-distance-left:9.05pt;mso-wrap-distance-right:9.05pt;mso-wrap-distance-top:0pt;mso-wrap-distance-bottom:0pt;margin-top:16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W</w:t>
                      </w:r>
                      <w:r>
                        <w:rPr>
                          <w:sz w:val="28"/>
                          <w:szCs w:val="28"/>
                        </w:rPr>
                        <w:t>(О)=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>Ar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)</w:t>
                      </w:r>
                      <w:r>
                        <w:rPr>
                          <w:sz w:val="28"/>
                          <w:szCs w:val="28"/>
                          <w:u w:val="single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vertAlign w:val="superscript"/>
                          <w:lang w:val="en-US"/>
                        </w:rPr>
                        <w:t>x</w:t>
                      </w:r>
                      <w:r>
                        <w:rPr>
                          <w:sz w:val="28"/>
                          <w:szCs w:val="28"/>
                          <w:u w:val="single"/>
                          <w:vertAlign w:val="subscript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3271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45pt" to="224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128270</wp:posOffset>
                </wp:positionV>
                <wp:extent cx="115189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r(CaC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10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Mr(CaCO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Расчет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– 1 балл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Расчет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О) – 1 балл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ответа -1 бал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. Объясни сказку </w:t>
      </w:r>
      <w:r>
        <w:rPr>
          <w:i/>
          <w:sz w:val="28"/>
          <w:szCs w:val="28"/>
        </w:rPr>
        <w:t xml:space="preserve">с точки зрения химии </w:t>
      </w:r>
      <w:r>
        <w:rPr>
          <w:b/>
          <w:i/>
          <w:sz w:val="28"/>
          <w:szCs w:val="28"/>
        </w:rPr>
        <w:t>( 3 балла)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рывок из сказки В.Ф. Одоевского “Мороз Иванович”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тем Рукодельница воротится, воду процедит, в кувшин нальёт, да ещё такая мастерица: коли вода нечиста, так свернет лист бумаги, положит в неё угольки да песку крупного насыплет, вставит ту бумагу в кувшин да нальёт в него воды, а вода–то знай проходит сквозь песок да сквозь угли и капает в кувшин чистая, словно хрустальная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называется данный процесс? На каком свойстве угля он основан?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</w:rPr>
        <w:t>Ответ:</w:t>
      </w:r>
      <w:r>
        <w:rPr>
          <w:iCs/>
        </w:rPr>
        <w:t xml:space="preserve"> </w:t>
      </w:r>
      <w:r>
        <w:rPr>
          <w:iCs/>
          <w:sz w:val="28"/>
          <w:szCs w:val="28"/>
        </w:rPr>
        <w:t>Процессы: фильтрования и адсорбции. Уголь обладает свойством адсорбции – удерживать, на своей поверхности растворённые в воде вещества.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вы доказали, что вы действительно достойны носить звание “Лучший знаток” нашей химической страны. Я поздравляю вас. Мне было очень приятно встретиться с вами. А сейчас – до св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Использованные ресурсы:</w:t>
      </w:r>
    </w:p>
    <w:p>
      <w:pPr>
        <w:pStyle w:val="Normal"/>
        <w:numPr>
          <w:ilvl w:val="0"/>
          <w:numId w:val="9"/>
        </w:numPr>
        <w:jc w:val="both"/>
        <w:rPr/>
      </w:pPr>
      <w:hyperlink r:id="rId28" w:tgtFrame="_parent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r.wikipedia.org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ews.yandex.ru/people/lomonosov_mikhail.htm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hyperlink r:id="rId29" w:tgtFrame="_parent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vitebskregion.slanet.by/kontrolnye_raboty_po_himii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.С. Габриелян  «Химия» 8 класс Учебник для общеобразователь-ных учреждений. М.: Дрофа, 2010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Г. Курганский. Интеллектуальные игры по химии. –М.; 5 за знания,2006.-208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ин Б.Д. Аликберова Л.Ю.Занимательные опыты по химии. Москва.Дрофа.2002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И. Штремплер, Г.А. Пичугина. Дидактические игры при обучении химии, М.: Дрофа, 200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0"/>
      <w:type w:val="nextPage"/>
      <w:pgSz w:w="11906" w:h="16838"/>
      <w:pgMar w:left="126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820"/>
        </w:tabs>
        <w:ind w:left="2820" w:hanging="36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hyperlink" Target="http://ru.wikipedia.org/" TargetMode="External"/><Relationship Id="rId29" Type="http://schemas.openxmlformats.org/officeDocument/2006/relationships/hyperlink" Target="http://vitebskregion.slanet.by/kontrolnye_raboty_po_himii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51:00Z</dcterms:created>
  <dc:creator>Admin</dc:creator>
  <dc:description/>
  <cp:keywords/>
  <dc:language>en-US</dc:language>
  <cp:lastModifiedBy>Admin</cp:lastModifiedBy>
  <cp:lastPrinted>2011-11-04T17:55:00Z</cp:lastPrinted>
  <dcterms:modified xsi:type="dcterms:W3CDTF">2011-11-04T14:56:00Z</dcterms:modified>
  <cp:revision>7</cp:revision>
  <dc:subject/>
  <dc:title/>
</cp:coreProperties>
</file>