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исторического турнира «Русь и Золотая Орда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Ежегодно среди школ Бутурлинского района проводится интеллектуальная игра по истории – исторический турнир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В этом году, 22 апреля,  проходил уже 12 исторический турнир, тема которого была определена периодом нашествия монголо-татарского войска на Русь.</w:t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торические  турниры среди учащихся школ района проводятся с целью развития интеллектуальных возможностей школьников через элементы игры, умения оперировать историческими знаниями и применять их в нестандартных ситуациях,   развития логического мышления и речи учащихся, воспитания патриотизма, уважения к истории и традициям нашей Род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конкурсе принимали участие 12 ОУ: Базинская сош, Кочуновская сош, Большебакалдская сош, Большеякшенская сош, Ягубовская сош, Каменищенская сош, Валгусская оош, Пергалейская оош, Кетросская оош, Борнуковская оош, Инкинская оош, Уваровская оош. Всего 64 участ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астники турнира должны были продемонстрировать знание  дат и терминов, относящихся к данному периоду, исторических деятелей данного периода, памятников культуры, исторических документов, знание карты; умение оперировать историческими датами, выявлять и синхронность  последовательность событий и явлений, работать с исторической картой, полемизировать и отстаивать свои взгляды, давать характеристики наиболее ярким личностям и определять их роль в истории и куль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есмотря на то, что учащиеся демонстрировали достаточно глубокие знания по данному периоду в истории Руси, всё же среди команд практически с самого начала игры наметился  несомненный лид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По результатам конкурса призовые места заняли следующие команды:</w:t>
      </w:r>
    </w:p>
    <w:p>
      <w:pPr>
        <w:pStyle w:val="Normal"/>
        <w:jc w:val="both"/>
        <w:rPr/>
      </w:pPr>
      <w:r>
        <w:rPr/>
        <w:t>I</w:t>
      </w:r>
      <w:r>
        <w:rPr>
          <w:lang w:val="ru-RU"/>
        </w:rPr>
        <w:t xml:space="preserve"> место – команда МОУ Инкинская оош (учитель Смирнова В.Н.);</w:t>
      </w:r>
    </w:p>
    <w:p>
      <w:pPr>
        <w:pStyle w:val="Normal"/>
        <w:jc w:val="both"/>
        <w:rPr/>
      </w:pPr>
      <w:r>
        <w:rPr/>
        <w:t>II</w:t>
      </w:r>
      <w:r>
        <w:rPr>
          <w:lang w:val="ru-RU"/>
        </w:rPr>
        <w:t xml:space="preserve"> место – команда МОУ Уваровская оош (учитель Гриднева З.А.);</w:t>
      </w:r>
    </w:p>
    <w:p>
      <w:pPr>
        <w:pStyle w:val="Normal"/>
        <w:jc w:val="both"/>
        <w:rPr/>
      </w:pPr>
      <w:r>
        <w:rPr/>
        <w:t>III</w:t>
      </w:r>
      <w:r>
        <w:rPr>
          <w:lang w:val="ru-RU"/>
        </w:rPr>
        <w:t>место -  команда МОУ Ягубовская сош (учитель Спицын И.В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ишь на один балл Ягубовской сош уступила третье место команда МОУ Каменищенская сош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По результатам турнира команды победители были награждены грамотами и ценными подар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Учителя истории МОУ Бутурлинская сош Романова Л.И. и Коннова С.Ю. в подготовке и проведении интеллектуальной игры продемонстрировали высокий профессионализм и творческий подход в организации исторического турни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ходе игры учащимися были продемонстрированы хорошие знания предмета и неподдельный интерес к изучению истории Ро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ист МУ ИМЦ                                                                             </w:t>
      </w:r>
    </w:p>
    <w:p>
      <w:pPr>
        <w:pStyle w:val="Normal"/>
        <w:ind w:left="13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хманова Е.Ю.</w:t>
      </w:r>
    </w:p>
    <w:sectPr>
      <w:type w:val="nextPage"/>
      <w:pgSz w:w="11906" w:h="16838"/>
      <w:pgMar w:left="1134" w:right="1134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7:00Z</dcterms:created>
  <dc:creator>Customer</dc:creator>
  <dc:description/>
  <dc:language>en-US</dc:language>
  <cp:lastModifiedBy>Customer</cp:lastModifiedBy>
  <dcterms:modified xsi:type="dcterms:W3CDTF">2010-04-28T17:27:00Z</dcterms:modified>
  <cp:revision>2</cp:revision>
  <dc:subject/>
  <dc:title>Справка - анализ</dc:title>
</cp:coreProperties>
</file>