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94" w:before="226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Cs/>
          <w:spacing w:val="-11"/>
          <w:w w:val="70"/>
          <w:sz w:val="72"/>
          <w:szCs w:val="72"/>
        </w:rPr>
        <w:t>Требования</w:t>
      </w:r>
    </w:p>
    <w:p>
      <w:pPr>
        <w:pStyle w:val="Normal"/>
        <w:shd w:fill="FFFFFF" w:val="clear"/>
        <w:spacing w:lineRule="exact" w:line="341"/>
        <w:ind w:left="6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3"/>
          <w:sz w:val="52"/>
          <w:szCs w:val="52"/>
        </w:rPr>
        <w:t>к оснащению классов</w:t>
      </w:r>
    </w:p>
    <w:p>
      <w:pPr>
        <w:pStyle w:val="Normal"/>
        <w:shd w:fill="FFFFFF" w:val="clear"/>
        <w:spacing w:lineRule="exact" w:line="466"/>
        <w:ind w:left="7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 методического кабинета</w:t>
      </w:r>
    </w:p>
    <w:p>
      <w:pPr>
        <w:sectPr>
          <w:type w:val="nextPage"/>
          <w:pgSz w:w="11906" w:h="16838"/>
          <w:pgMar w:left="993" w:right="852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1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кабинет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, которые размещаются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lineRule="exact" w:line="288" w:before="5" w:after="0"/>
        <w:ind w:lef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ждом учебном кабинете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0" w:after="0"/>
        <w:ind w:left="3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ам и оборудованию, которые размещают</w:t>
        <w:softHyphen/>
        <w:t>ся в каждом учебном кабинете,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инструкции и рекомен</w:t>
        <w:softHyphen/>
        <w:t>д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, учебные пособия (комплекты: учебник  + методическое пособие + пособие для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словари, хрестоматии, энциклопед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(научные, научно-популярные, художествен</w:t>
        <w:softHyphen/>
        <w:t xml:space="preserve">ные) и периодические издания по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 (науке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, программы, темати</w:t>
        <w:softHyphen/>
        <w:t>ческие план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раздаточные материа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змерителей выполнения требований об</w:t>
        <w:softHyphen/>
        <w:t>разовательных стандар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типовых заданий для диагностики тре</w:t>
        <w:softHyphen/>
        <w:t xml:space="preserve">бований базового и повышенного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ind w:left="48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й образова</w:t>
        <w:softHyphen/>
        <w:t>тельного стандарта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5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стоянный и сменный стендовый материал по вопросам организации уроков (распределение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5" w:after="0"/>
        <w:ind w:right="-569" w:hanging="0"/>
        <w:rPr/>
      </w:pPr>
      <w:r>
        <w:rPr>
          <w:rFonts w:cs="Times New Roman" w:ascii="Times New Roman" w:hAnsi="Times New Roman"/>
          <w:sz w:val="24"/>
          <w:szCs w:val="24"/>
        </w:rPr>
        <w:t>по группам, задания  разного уровня, разнообразные списки и т.п.) и их содер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  <w:tab w:val="left" w:pos="3778" w:leader="none"/>
          <w:tab w:val="left" w:pos="4709" w:leader="underscore"/>
        </w:tabs>
        <w:ind w:left="5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наглядные пособия и иллюстратив</w:t>
        <w:softHyphen/>
        <w:t>ный материал: портреты, иллюстрации, репродукции, фотографии, схемы, таблицы, алгоритмы, опорные сигналы и т.п.;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олимпиадных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ind w:left="5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- и аудиоматериал, компакт-диски (электрон</w:t>
        <w:softHyphen/>
        <w:t>ные справочники, энциклопедии и т.д.), слайд - альбо</w:t>
        <w:softHyphen/>
        <w:t>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ind w:left="5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технические средства обучения различ</w:t>
        <w:softHyphen/>
        <w:t>ного назначения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4709" w:leader="underscore"/>
        </w:tabs>
        <w:ind w:left="5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left="48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оборудование учебных кабинетов включены следующие материалы: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09" w:leader="underscore"/>
        </w:tabs>
        <w:ind w:left="53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лки (подборки, фонды) лучших работ обучающихся. К ним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spacing w:before="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енные творческими групп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spacing w:before="14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ек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работы и др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09" w:leader="underscore"/>
        </w:tabs>
        <w:ind w:left="53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енды (папки, лотки, полки) с материалами для подготовки к ЕГЭ, которые включают в себ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spacing w:before="1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spacing w:before="1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для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  <w:tab w:val="left" w:pos="4709" w:leader="underscore"/>
        </w:tabs>
        <w:spacing w:before="1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лан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4709" w:leader="underscor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самоподготов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4709" w:leader="underscor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тренировочных упражн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4709" w:leader="underscor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 анализа раб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4709" w:leader="underscore"/>
        </w:tabs>
        <w:ind w:left="142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ов для учителей и школь</w:t>
        <w:softHyphen/>
        <w:t>ников и их род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4709" w:leader="underscore"/>
        </w:tabs>
        <w:ind w:left="142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лучших (эталонных) работ, прежде всего уровня «С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  <w:tab w:val="left" w:pos="4709" w:leader="underscore"/>
        </w:tabs>
        <w:ind w:left="142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и заданий (кроссвордов, викторин, тестов и т.д.), подготовленные обучающими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  <w:tab w:val="left" w:pos="4709" w:leader="underscore"/>
        </w:tabs>
        <w:ind w:left="142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лотки (папки) с текущими и контрольными работами обучающихся.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cols w:num="2" w:equalWidth="false" w:sep="false">
            <w:col w:w="10204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9" w:leader="underscore"/>
        </w:tabs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6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и оборудования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учебных кабинетов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38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содержательное наполнение учебного кабинета зависит от особенностей предмета, тради</w:t>
        <w:softHyphen/>
        <w:t>ций и опыта образовательного учреждения, особен</w:t>
        <w:softHyphen/>
        <w:t>ностей педагогической деятельности учителя. Ниже приводятся перечни материалов и оборудова</w:t>
        <w:softHyphen/>
        <w:t>ния, которые целесообразно иметь в тех или иных специализированных кабинетах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абинеты начальной шко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ind w:left="0" w:right="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: авторские ре</w:t>
        <w:softHyphen/>
        <w:t>комендации по проведению уроков, комментарии к сложным темам; пособия для учителей (из опыта ра</w:t>
        <w:softHyphen/>
        <w:t>боты коллег), позволяющие расширить образователь</w:t>
        <w:softHyphen/>
        <w:t xml:space="preserve">ную область (например, сборники О.В. Узоровой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ё.А. </w:t>
      </w:r>
      <w:r>
        <w:rPr>
          <w:rFonts w:cs="Times New Roman" w:ascii="Times New Roman" w:hAnsi="Times New Roman"/>
          <w:sz w:val="24"/>
          <w:szCs w:val="24"/>
        </w:rPr>
        <w:t>Нефедовой и др.); наиболее ценные и интерес</w:t>
        <w:softHyphen/>
        <w:t>ные разработки уро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 контрольные матери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spacing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разных ви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ind w:left="0" w:right="29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нд словарей: орфографический, толковый, фраз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огический, многозначных слов, омонимов, синонимов, </w:t>
      </w:r>
      <w:r>
        <w:rPr>
          <w:rFonts w:cs="Times New Roman" w:ascii="Times New Roman" w:hAnsi="Times New Roman"/>
          <w:sz w:val="24"/>
          <w:szCs w:val="24"/>
        </w:rPr>
        <w:t>антонимов, этимологический, словообразовательн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-определитель «От земли до неб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4709" w:leader="underscor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«Россия — Родина моя»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русского языка и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9" w:leader="underscore"/>
        </w:tabs>
        <w:spacing w:before="5" w:after="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нижный фонд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по рубрикам, рубрикация обязательна):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ловари школьного типа (орфографические, тол</w:t>
        <w:softHyphen/>
        <w:t>ковые, иностранных слов, этимологические, фразе</w:t>
        <w:softHyphen/>
        <w:t>ологические, синонимов, антонимов, морфем, сло</w:t>
        <w:softHyphen/>
        <w:t>варь литературоведческих терминов и д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книги о язы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ind w:left="0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по литературоведению (по программе и факультативным курса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ая и мемуарная литерату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е исследования и статьи (по программе и факультативным курса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ind w:left="0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, необходимые для организации самостоятельной работы школьников на уроке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внеклассного ч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ind w:left="0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и (в особенности по курсу «Мировая и художественная литература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кущей период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right="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: портреты писателей, иллюстрации к произведе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каталоги и спис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spacing w:before="5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«Комплексное повторени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урокам, составленные уча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материалов литературно-краеведчес</w:t>
        <w:softHyphen/>
        <w:t>кого характера (издания, публикации, иллюстратив</w:t>
        <w:softHyphen/>
        <w:t>ный материал, творческие и исследовательские ра</w:t>
        <w:softHyphen/>
        <w:t>боты учащих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right="2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очных экскурсий по литературным местам России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11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математики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09" w:leader="underscore"/>
        </w:tabs>
        <w:spacing w:before="10" w:after="0"/>
        <w:ind w:left="58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Книжный фонд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книги по математи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ч, упражн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ая и мемуарная литерату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кущей период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  <w:tab w:val="left" w:pos="4709" w:leader="underscore"/>
        </w:tabs>
        <w:ind w:left="5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для различных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  <w:tab w:val="left" w:pos="4709" w:leader="underscore"/>
        </w:tabs>
        <w:ind w:left="5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экспериментальные программы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2" w:after="0"/>
        <w:ind w:left="6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2" w:after="0"/>
        <w:ind w:left="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2" w:after="0"/>
        <w:ind w:left="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2" w:after="0"/>
        <w:ind w:left="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истории, обществознания, права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2" w:after="0"/>
        <w:ind w:left="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Плоские наглядные пособия: настенные исторические карты, демонстрационные карты и таблицы, раздаточные наглядные пособия, аппликации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емные наглядные пособия: модели, макеты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spacing w:before="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сударственные символы и атрибуты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4)Библиотека исторических документов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70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5)Книжный фон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ая и мемуарная литерату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истории различных эпох и стр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, необходимые для организации самостоятельной работы школьников на уро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внеклассного ч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кущей период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по предмету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4709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абинет географии и экономик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 Книжный фонд: научная, научно-популярная, пуб</w:t>
        <w:softHyphen/>
        <w:t>лицистическая, художественная литература по пред</w:t>
        <w:softHyphen/>
        <w:t>мету; тематические периодические издания и/или от</w:t>
        <w:softHyphen/>
        <w:t>дельные (наиболее интересные) публикации издан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 Карты разных тип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) Географические атласы, контурные кар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) Коллекции минералов, горных пород, гербарии, ма</w:t>
        <w:softHyphen/>
        <w:t>кеты рельефа и т.п. демонстрационные материа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) Экспозиционные материалы, отражающие собы</w:t>
        <w:softHyphen/>
        <w:t>тия внутренней и международной жизн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) Приборы, инструменты, приспособл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) Уголок по теме «География Н.Новгорода и Нижегородской области» (региональный компонент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) Уголок по теме «Знаменитые исследователи и пу</w:t>
        <w:softHyphen/>
        <w:t>тешественники»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9) Творческие работы учащихся — «Портфолио страны»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0) Система материалов к зачетам по проверке зна</w:t>
        <w:softHyphen/>
        <w:t>ний географической номенклатур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абинет хими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 Натуральные учебно-наглядные пособия: коллек</w:t>
        <w:softHyphen/>
        <w:t>ции минералов, коллекции продуктов химических про</w:t>
        <w:softHyphen/>
        <w:t>изводств, коллекции полезных ископаемых, коллек</w:t>
        <w:softHyphen/>
        <w:t>ции удобрений и др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 Демонстрационные и лабораторные учебные при</w:t>
        <w:softHyphen/>
        <w:t>бор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) Учебно-наглядные изобразительные пособия: мо</w:t>
        <w:softHyphen/>
        <w:t>дели строения атомов, веществ; макеты производ</w:t>
        <w:softHyphen/>
        <w:t>ственных объект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) Таблицы: Д.И. Менделеева, растворимости, ряда напряжений и др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) Общее лабораторное оборудование: химическая посуда, наборы химических реактивов и материалов, лабораторные принадлежности и инструмент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абинет биологи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 Натуральные объекты: живые растения и живот</w:t>
        <w:softHyphen/>
        <w:t>ные, гербарии, влажные препараты, коллекции, чуче</w:t>
        <w:softHyphen/>
        <w:t>ла, скелеты и др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 Изображения натуральных объектов: муляжи, модел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) Общее лабораторное оборудование: приборы об</w:t>
        <w:softHyphen/>
        <w:t>щего назначения (микроскопы, лупы и др.); принад</w:t>
        <w:softHyphen/>
        <w:t>лежности для опытов (стеклянная посуда, штативы, препаровальные иглы, предметные и покровные стек</w:t>
        <w:softHyphen/>
        <w:t>ла и др.); реактивы и минерал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абинет физик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 Приборы и оборудование для демонстрационного эксперимент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 Приборы и оборудование для фронтального учени</w:t>
        <w:softHyphen/>
        <w:t>ческого эксперимента (один комплект приборов и оборудования на двух учащихся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) Приборы для демонстрационных опытов: общего назначения, по механике, по молекулярной физике, по электричеству, по оптике, по квантовой физик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) Статические, динамические, демонстрационные и раздаточные модел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) Сборники тематических тестов для 6-7-х и 10-11 -х классов, составленные учителями физики. 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9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Кабинеты иностранного язык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403" w:leader="none"/>
          <w:tab w:val="left" w:pos="4709" w:leader="underscore"/>
        </w:tabs>
        <w:spacing w:before="10" w:after="0"/>
        <w:ind w:left="3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Книжный фонд:</w:t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, справочники и др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, научно-популярная, художественная ли</w:t>
        <w:softHyphen/>
        <w:t>тература на иностранных язы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  <w:tab w:val="left" w:pos="4709" w:leader="underscor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 на иностранных язы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spacing w:before="5" w:after="0"/>
        <w:ind w:left="34" w:right="7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 исторические карты стран изу</w:t>
        <w:softHyphen/>
        <w:t>чаемого язы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34" w:right="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учебные пособия и дидактические мате</w:t>
        <w:softHyphen/>
        <w:t>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сувениры из стран изучаемого язы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34" w:righ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национальных костюмов (куклы в нацио</w:t>
        <w:softHyphen/>
        <w:t>нальных костюма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34" w:right="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(эссе, сочинения) учащихся о посещении зарубежных стран, фотоальбомы с видами стр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spacing w:before="5" w:after="0"/>
        <w:ind w:left="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и атрибутика стран изучаемого языка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63" w:after="0"/>
        <w:ind w:left="7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бинеты предметов эстетического цикла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63" w:after="0"/>
        <w:ind w:left="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9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узы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709" w:leader="underscore"/>
        </w:tabs>
        <w:spacing w:before="14" w:after="0"/>
        <w:ind w:left="7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музыкальное 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709" w:leader="underscore"/>
        </w:tabs>
        <w:ind w:left="72" w:right="3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, учебно-наглядные, аудио -и  видеопособ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531" w:leader="none"/>
          <w:tab w:val="left" w:pos="4709" w:leader="underscore"/>
        </w:tabs>
        <w:ind w:left="7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материал.</w:t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06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черчения и ИЗ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  <w:tab w:val="left" w:pos="4709" w:leader="underscore"/>
        </w:tabs>
        <w:spacing w:before="10" w:after="0"/>
        <w:ind w:left="86" w:righ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альное оборудование для рисования и чер</w:t>
        <w:softHyphen/>
        <w:t>чения, приборы, инстр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  <w:tab w:val="left" w:pos="4709" w:leader="underscore"/>
        </w:tabs>
        <w:ind w:left="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меты быта для натюрмор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  <w:tab w:val="left" w:pos="4709" w:leader="underscore"/>
        </w:tabs>
        <w:spacing w:before="5" w:after="0"/>
        <w:ind w:left="86"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еометрические тела (целые и усеченные, их раз</w:t>
        <w:softHyphen/>
        <w:t>верт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  <w:tab w:val="left" w:pos="4709" w:leader="underscore"/>
        </w:tabs>
        <w:ind w:left="86"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дели для черчения и рисования с натуры; для пост</w:t>
        <w:softHyphen/>
        <w:t>роения ортогональных и аксонометрических проекций.</w:t>
      </w:r>
    </w:p>
    <w:p>
      <w:pPr>
        <w:pStyle w:val="Normal"/>
        <w:shd w:fill="FFFFFF" w:val="clear"/>
        <w:tabs>
          <w:tab w:val="clear" w:pos="720"/>
          <w:tab w:val="left" w:pos="3787" w:leader="none"/>
          <w:tab w:val="left" w:pos="4709" w:leader="underscore"/>
        </w:tabs>
        <w:spacing w:before="221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информатики</w:t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4" w:after="0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омплекс с соответствующим про</w:t>
        <w:softHyphen/>
        <w:t>граммным обеспечением, отвечающий техническим и санитарно-гигиеническим требованиям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278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домовод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1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орудование блока «Обработка тканей».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1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орудование блока «Кулинария»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left="67" w:hanging="0"/>
        <w:rPr>
          <w:rFonts w:ascii="Times New Roman" w:hAnsi="Times New Roman" w:cs="Times New Roman"/>
          <w:b/>
          <w:b/>
          <w:spacing w:val="-7"/>
          <w:sz w:val="48"/>
          <w:szCs w:val="48"/>
        </w:rPr>
      </w:pPr>
      <w:r>
        <w:rPr>
          <w:rFonts w:cs="Times New Roman" w:ascii="Times New Roman" w:hAnsi="Times New Roman"/>
          <w:b/>
          <w:spacing w:val="-7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left="67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pacing w:val="-7"/>
          <w:sz w:val="48"/>
          <w:szCs w:val="48"/>
        </w:rPr>
        <w:t xml:space="preserve">Методический кабинет </w:t>
      </w:r>
      <w:r>
        <w:rPr>
          <w:rFonts w:cs="Times New Roman" w:ascii="Times New Roman" w:hAnsi="Times New Roman"/>
          <w:b/>
          <w:spacing w:val="-3"/>
          <w:sz w:val="48"/>
          <w:szCs w:val="48"/>
        </w:rPr>
        <w:t xml:space="preserve">(кабинет ресурсного </w:t>
      </w:r>
      <w:r>
        <w:rPr>
          <w:rFonts w:cs="Times New Roman" w:ascii="Times New Roman" w:hAnsi="Times New Roman"/>
          <w:b/>
          <w:sz w:val="48"/>
          <w:szCs w:val="48"/>
        </w:rPr>
        <w:t>обеспечения)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34" w:after="0"/>
        <w:ind w:left="58" w:right="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34" w:after="0"/>
        <w:ind w:left="58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й кабинет (кабинет ресурсного обес</w:t>
        <w:softHyphen/>
        <w:t>пече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озможность интеллекту</w:t>
        <w:softHyphen/>
        <w:t>ально-творческой работы педагога по предмету, са</w:t>
        <w:softHyphen/>
        <w:t>мообразования, повышения уровня профессиональ</w:t>
        <w:softHyphen/>
        <w:t>ной компетентности (научно-теоретической, методи</w:t>
        <w:softHyphen/>
        <w:t>ческой, психолого-педагогической и т.д.), анализа и обобщения опыта, накопленного отдельными учите</w:t>
        <w:softHyphen/>
        <w:t>лями ОУ, методическим объединением в целом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34" w:after="0"/>
        <w:ind w:left="58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67" w:after="0"/>
        <w:ind w:left="82" w:right="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й кабинет (кабинет ресурсного обес</w:t>
        <w:softHyphen/>
        <w:t>пече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  <w:tab w:val="left" w:pos="4709" w:leader="underscore"/>
        </w:tabs>
        <w:spacing w:before="10" w:after="0"/>
        <w:ind w:left="8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едагогам необходимую норматив</w:t>
        <w:softHyphen/>
        <w:t>но-правовую базу, связанную с управлением образо</w:t>
        <w:softHyphen/>
        <w:t>ванием в России, регионе, городе, районе, шко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  <w:tab w:val="left" w:pos="4709" w:leader="underscore"/>
        </w:tabs>
        <w:ind w:left="8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ям и методическим объединениям в разработке планов работы на год (в особенности — тематического поурочного пла</w:t>
        <w:softHyphen/>
        <w:t>нирования), решении проблем методического ха</w:t>
        <w:softHyphen/>
        <w:t>рак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  <w:tab w:val="left" w:pos="4709" w:leader="underscore"/>
        </w:tabs>
        <w:ind w:left="8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ор, хранение, популяризацию ли</w:t>
        <w:softHyphen/>
        <w:t>тературы по проблемам педагогики, психологии, ме</w:t>
        <w:softHyphen/>
        <w:t>тодики обучения и вос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  <w:tab w:val="left" w:pos="4709" w:leader="underscore"/>
        </w:tabs>
        <w:spacing w:before="5" w:after="0"/>
        <w:ind w:left="82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ям в подготовке и прове</w:t>
        <w:softHyphen/>
        <w:t>дении различных видов занятий, предоставляет сис</w:t>
        <w:softHyphen/>
        <w:t>тематизированные методические пособия и образцы документации; рекомендации по методике примене</w:t>
        <w:softHyphen/>
        <w:t>ния технических средств обучения и новых информа</w:t>
        <w:softHyphen/>
        <w:t>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  <w:tab w:val="left" w:pos="4709" w:leader="underscore"/>
        </w:tabs>
        <w:ind w:left="8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работу школьных методических объе</w:t>
        <w:softHyphen/>
        <w:t>динений, способствует взаимному обмену информа</w:t>
        <w:softHyphen/>
        <w:t>цией, совместному принятию решений по професси</w:t>
        <w:softHyphen/>
        <w:t>ональным вопросам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709" w:leader="underscore"/>
        </w:tabs>
        <w:ind w:left="8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8" w:after="0"/>
        <w:ind w:left="2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и оборудование, которые размеща</w:t>
        <w:softHyphen/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ются в методическом кабинете (кабинете ресур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го обеспечения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30" w:right="1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Стенды, отражающие организацию деятельности школьных методических объединений (объявления, текущая информация, информация о совещаниях, курсах повышения квалификации, лекциях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30"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педагогической печати (в т.ч. ксерокопии наиболее интересных публикаций педагогических и методических периодических изда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литературы по вопросам педагогики, мето</w:t>
        <w:softHyphen/>
        <w:t>дики обучения и воспитания, психологии, преподава</w:t>
        <w:softHyphen/>
        <w:t>емых дисциплин (нау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ind w:lef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справочной литературы (энциклопедии, сло</w:t>
        <w:softHyphen/>
        <w:t>вари, справочник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4709" w:leader="underscore"/>
        </w:tabs>
        <w:spacing w:before="5" w:after="0"/>
        <w:ind w:left="13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, учебно-методической 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spacing w:before="48" w:after="0"/>
        <w:ind w:left="0" w:right="106"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 по различным учебным дисциплин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ind w:left="0" w:right="96" w:firstLine="14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учебной документации (программы, </w:t>
      </w:r>
      <w:r>
        <w:rPr>
          <w:rFonts w:cs="Times New Roman" w:ascii="Times New Roman" w:hAnsi="Times New Roman"/>
          <w:i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ендарно-тематическое планирование, конспекты уроков и т.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spacing w:before="10" w:after="0"/>
        <w:ind w:left="0" w:right="86" w:firstLine="14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документация, регламен</w:t>
        <w:softHyphen/>
        <w:t>тирующая права и обязанности педагогов; опреде</w:t>
        <w:softHyphen/>
        <w:t>ляющая требования к аттестации педагогически кад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4709" w:leader="underscore"/>
        </w:tabs>
        <w:spacing w:before="5" w:after="0"/>
        <w:ind w:left="0" w:right="7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срокам и организации аттестации педагогов: памятка, бланки, планы самоанализа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7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осещения уроков. Карты индивидуально</w:t>
        <w:softHyphen/>
        <w:t>го сопровождения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указатели, каталоги, библиографические списки по вопросам обучения и воспи</w:t>
        <w:softHyphen/>
        <w:t>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spacing w:before="5" w:after="0"/>
        <w:ind w:left="24" w:right="5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учебных кинофильмов, компакт-дисков и других ресурсов медиате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spacing w:before="5" w:after="0"/>
        <w:ind w:left="24" w:right="4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едущих специалистов по вопросам теории и практики обучения и вос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4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, дидактические и другие материалы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ро</w:t>
        <w:softHyphen/>
        <w:t>ведения экспертиз разного содержания (тесты, оп</w:t>
        <w:softHyphen/>
        <w:t>росы, зачеты и т.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и иллюстративный материал для организации уроков по предмету (в т.ч. карты - схемы, опорные конспекты, алгоритмы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3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, используемые при орга</w:t>
        <w:softHyphen/>
        <w:t>низации уроч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spacing w:before="10" w:after="0"/>
        <w:ind w:left="24"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редакционно-издательского отдела (при наличии такового в школ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3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ЕГЭ (нормативные документы, рекомендации, инструкции, пособия для подготовки, варианты экзаменационных заданий бланки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4709" w:leader="underscore"/>
        </w:tabs>
        <w:ind w:left="24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дготовки и проведения предметных нед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минаров, проводимых на базе об</w:t>
        <w:softHyphen/>
        <w:t>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папк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ы, связанные с решением актуальных за</w:t>
        <w:softHyphen/>
      </w:r>
      <w:r>
        <w:rPr>
          <w:rFonts w:cs="Times New Roman" w:ascii="Times New Roman" w:hAnsi="Times New Roman"/>
          <w:sz w:val="24"/>
          <w:szCs w:val="24"/>
        </w:rPr>
        <w:t>дач, стоящих перед современной школой: сохранени</w:t>
        <w:softHyphen/>
        <w:t>ем здоровья школьников, формированием общеучеб</w:t>
        <w:softHyphen/>
        <w:t>ных умений и навыков, гуманизацией образовательно</w:t>
        <w:softHyphen/>
        <w:t>го процесса, информатизацией образования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spacing w:before="5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особия для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педагогический опы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ого оборудования по кабин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4709" w:leader="underscor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лучших творческих работ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  <w:tab w:val="left" w:pos="4709" w:leader="underscore"/>
        </w:tabs>
        <w:ind w:left="9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е работы, авторами которых являются педагог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  <w:tab w:val="left" w:pos="4709" w:leader="underscore"/>
        </w:tabs>
        <w:spacing w:before="5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на различ</w:t>
        <w:softHyphen/>
        <w:t>ных объектах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709" w:leader="underscore"/>
        </w:tabs>
        <w:spacing w:before="10" w:after="0"/>
        <w:ind w:right="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</w:rPr>
        <w:t xml:space="preserve"> Материалы, характеризующие работу школьных методических объедине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spacing w:before="5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и сценариев и конспектов лучших уроков учителей (по предметам, внутри каждого предмета — по годам обуч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и факультативных курсов, разработанные уч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внеклассных меропри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хемы анализов экзаменационных и срезовых раб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0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и проведения предмет</w:t>
        <w:softHyphen/>
        <w:t>ных олимпиад, лучшие олимпиадные работы прошлых лет,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709" w:leader="underscore"/>
        </w:tabs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1)Материалы отдельных методических объединений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709" w:leader="underscore"/>
        </w:tabs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начальной школы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ind w:left="43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таблицы и карточки по обучению грамоте, демонстрационные таблицы по предметам, наглядные пособия по проведению занятий по ОБЖ и ПДД, гербарии и коллекции по предмету «Окружаю</w:t>
        <w:softHyphen/>
        <w:t>щий мир»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ind w:left="43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left="38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математики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ind w:left="53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экзаменационных работ по математике (9-й и 11-й классы).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5" w:after="0"/>
        <w:ind w:left="53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spacing w:before="1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истории и обществознания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4709" w:leader="underscore"/>
        </w:tabs>
        <w:spacing w:before="5" w:after="0"/>
        <w:ind w:left="62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борка атласов по истории (5-11-е класс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выпускной учебно-ис</w:t>
        <w:softHyphen/>
        <w:t>следовательской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учебно-исследовательские работы про</w:t>
        <w:softHyphen/>
        <w:t>шлых лет по истории, обществознанию, праву или интегрированные работы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иностранного язы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3504" w:leader="none"/>
          <w:tab w:val="left" w:pos="4709" w:leader="underscore"/>
        </w:tabs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учебные комплексы с соответствующим набором кассет.</w:t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учебников грамматики разного уров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о домашнему чтению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предметов эстетического цикл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материал (в т.ч. для проведения крупных общешкольных акц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учебно-исследовательских работ учащих</w:t>
        <w:softHyphen/>
        <w:t xml:space="preserve">ся, выполненных по предметам эстетического цикла.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методического объединения учите</w:t>
        <w:softHyphen/>
        <w:t>лей информати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  <w:tab w:val="left" w:pos="470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рабочими материалами, методичес</w:t>
        <w:softHyphen/>
        <w:t>кими разработками и т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актических работ по информат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709" w:leader="underscore"/>
        </w:tabs>
        <w:spacing w:before="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по устройству компьют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лучших работ уче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графических работ школь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709" w:leader="underscor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учающимся на уроке информатики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spacing w:lineRule="exact" w:line="211"/>
        <w:ind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spacing w:lineRule="exact" w:line="211"/>
        <w:ind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4709" w:leader="underscore"/>
        </w:tabs>
        <w:spacing w:lineRule="exact" w:line="211"/>
        <w:ind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206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6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36:00Z</dcterms:created>
  <dc:creator>03_2</dc:creator>
  <dc:description/>
  <cp:keywords/>
  <dc:language>en-US</dc:language>
  <cp:lastModifiedBy>IDK3</cp:lastModifiedBy>
  <cp:lastPrinted>2007-03-21T15:01:00Z</cp:lastPrinted>
  <dcterms:modified xsi:type="dcterms:W3CDTF">2007-04-13T07:24:00Z</dcterms:modified>
  <cp:revision>103</cp:revision>
  <dc:subject/>
  <dc:title/>
</cp:coreProperties>
</file>