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150" w:after="225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Вопросы компьютерного тестирования</w:t>
      </w:r>
    </w:p>
    <w:p>
      <w:pPr>
        <w:pStyle w:val="Style15"/>
        <w:spacing w:lineRule="auto" w:line="288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Методологические основы деятельности старшего вожатого ОУ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88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Концепция духовно-нравственного развития и воспитания личности гражданина России определяет:</w:t>
        <w:br/>
        <w:t>- характер современного национального воспитательного идеала;</w:t>
        <w:br/>
        <w:t>- цели духовно-нравственного развития и воспитания детей и молодёжи;</w:t>
        <w:br/>
        <w:t>- систему духовно-нравственного воспитания детей в семье;</w:t>
        <w:br/>
        <w:t>- систему базовых национальных ценностей;</w:t>
        <w:br/>
        <w:t>- основные социально-педагогические условия духовно-нравственного развития и воспитания обучающихс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Национальный воспитательный идеал определяется:</w:t>
        <w:br/>
        <w:t>- в соответствии с национальным приоритетом;</w:t>
        <w:br/>
        <w:t>- законопослушностью и сознательностью  граждан;</w:t>
        <w:br/>
        <w:t>- исходя из необходимости сохранения преемственности по отношению к национально-воспитательной идеологии прошлых исторических эпох;</w:t>
        <w:br/>
        <w:t>- готовностью граждан противостоять внешним и внутренним вызовам;</w:t>
        <w:br/>
        <w:t>- согласно Конституции РФ;</w:t>
        <w:br/>
        <w:t>- согласно Закону Российской Федерации «Об образовании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Последствия влияния воспитательного результата на процесс развития личности ребёнка – это  воспитательный 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Определить последовательность</w:t>
      </w:r>
      <w:r>
        <w:rPr>
          <w:rFonts w:cs="Tahoma" w:ascii="Tahoma" w:hAnsi="Tahoma"/>
          <w:color w:val="000080"/>
          <w:sz w:val="18"/>
          <w:szCs w:val="18"/>
        </w:rPr>
        <w:br/>
        <w:t>Определить последовательность распределения воспитательных результатов по уровням:</w:t>
        <w:br/>
        <w:t>- получение обучающимися опыта переживания;</w:t>
        <w:br/>
        <w:t>- приобретение обучающимися социальных знаний;</w:t>
        <w:br/>
        <w:t>- получение обучающимися опыта самостоятельного общественного действ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Духовно-нравственное развитие личности – осуществляемое в процессе социализации последовательное расширение и укрепление … сферы личност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Духовно-нравственное воспитание личности – педагогически организованный процесс усвоения и принятия обучающимися …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Духовно-нравственные приобретения, которые получил обучающийся вследствие участия в той или иной деятельности - это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 точки зрения теории системного построения воспитательного процесса, воспитание –  это: </w:t>
        <w:br/>
        <w:t>- человековедение;</w:t>
        <w:br/>
        <w:t>- создание условий для развития личности;</w:t>
        <w:br/>
        <w:t>- управление процессом развития личност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онцепция воспитания – это:</w:t>
        <w:br/>
        <w:t>- теория, система взглядов;</w:t>
        <w:br/>
        <w:t>- мониторинг воспитания;</w:t>
        <w:br/>
        <w:t>- воспитательная система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Цель воспитания как личность, способная строить свою жизнь, достойную человека, заявлена в концепции:</w:t>
        <w:br/>
        <w:t>- Л.И.Новиковой;</w:t>
        <w:br/>
        <w:t>- Н.Е.Щурковой;</w:t>
        <w:br/>
        <w:t>- Е.В.Бондаревской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едагогическое событие (со-бытие) - момент реальности, в котором происходит развивающая, целе- и ценностно-ориентированная …</w:t>
        <w:br/>
        <w:t>- встреча взрослого и ребёнка;</w:t>
        <w:br/>
        <w:t>- деятельность воспитан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Высшая цель воспитания, с точки зрения философско-антропологического подхода, помочь ребёнку …</w:t>
        <w:br/>
        <w:t>- понять окружающий мир;</w:t>
        <w:br/>
        <w:t>- стать самим собой;</w:t>
        <w:br/>
        <w:t>- самовоспитатьс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Детско-молодежное культурологическое движение в Германии носило название: </w:t>
        <w:br/>
        <w:t>- «Соколы»;</w:t>
        <w:br/>
        <w:t>- «Бригады мальчиков»;</w:t>
        <w:br/>
        <w:t>- «Перелётные птицы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Роберт Баден-Поуэлл, основатель скаутского движения, был по профессии:</w:t>
        <w:br/>
        <w:t>- педагог;</w:t>
        <w:br/>
        <w:t>- военный;</w:t>
        <w:br/>
        <w:t>- писател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Годом рождения скаутского движения считается:</w:t>
        <w:br/>
        <w:t>- 1907 год;</w:t>
        <w:br/>
        <w:t xml:space="preserve">- 1914 год; </w:t>
        <w:br/>
        <w:t>- 1922 год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етская организация, созданная в 1918 году называлась:</w:t>
        <w:br/>
        <w:t>- комсомол;</w:t>
        <w:br/>
        <w:t>- юкки;</w:t>
        <w:br/>
        <w:t>- пионерска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Год создания пионерской организации:</w:t>
        <w:br/>
        <w:t>- 1917 год;</w:t>
        <w:br/>
        <w:t>- 1922 год;</w:t>
        <w:br/>
        <w:t>- 1924 год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Общественная организация «Союз пионерских организаций Нижегородской области» была зарегистрирована:</w:t>
        <w:br/>
        <w:t>- в 1922 году;</w:t>
        <w:br/>
        <w:t>- в 1991 году;</w:t>
        <w:br/>
        <w:t>- в 1992 году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Ценность «Майских союзов» заключалась в том, чтобы:</w:t>
        <w:br/>
        <w:t>- охватить целенаправленным внешкольным воспитанием широкие массы детей;</w:t>
        <w:br/>
        <w:t>- оказать помощь семьям воинов, забота о раненых;</w:t>
        <w:br/>
        <w:t>- включить детей в политическую деятельно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Главная «находка» коллективного воспитания второй половины прошлого века – это…</w:t>
        <w:br/>
        <w:t>- коммунарское движение</w:t>
        <w:br/>
        <w:t>- пионерское движение</w:t>
        <w:br/>
        <w:t>- скаутское движение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Знамя – это … объединения в организации, ее постоянная принадлежность</w:t>
        <w:br/>
        <w:t>- атрибут</w:t>
        <w:br/>
        <w:t>- символ</w:t>
        <w:br/>
        <w:t>- знак</w:t>
        <w:br/>
        <w:t xml:space="preserve">- ритуал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овокупность знаков, опознавательных примет, образов, выражающих значимую для коллектива идею, указывающих на принадлежность к какому-либо объединению, организации, значимому событию – это…</w:t>
        <w:br/>
        <w:t xml:space="preserve">- символы </w:t>
        <w:br/>
        <w:t>- атрибуты</w:t>
        <w:br/>
        <w:t>- знаки</w:t>
        <w:br/>
        <w:t xml:space="preserve">- ритуалы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Эмблема организации СПО Нижегородской области: </w:t>
        <w:br/>
        <w:t>- семицветик;</w:t>
        <w:br/>
        <w:t>- гитара;  </w:t>
        <w:br/>
        <w:t>- костер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Предметы, придающие особую красочность и яркость деятельности детских общественных организаций – это… </w:t>
        <w:br/>
        <w:t>- символы</w:t>
        <w:br/>
        <w:t>- атрибуты</w:t>
        <w:br/>
        <w:t>- традиции</w:t>
        <w:br/>
        <w:t>- знаки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Атрибутами СПО ФДО являются:</w:t>
        <w:br/>
        <w:t>- гитара;</w:t>
        <w:br/>
        <w:t>- барабан;</w:t>
        <w:br/>
        <w:t>- семицветик;</w:t>
        <w:br/>
        <w:t>- горн;</w:t>
        <w:br/>
        <w:t>- знам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рочно сложившиеся, утвержденные самой жизнью, ставшие традиционными церемонии ДОО, главным образом торжественного характера – это…</w:t>
        <w:br/>
        <w:t>- символы</w:t>
        <w:br/>
        <w:t>- атрибуты</w:t>
        <w:br/>
        <w:t>- ритуалы</w:t>
        <w:br/>
        <w:t>- знаки</w:t>
        <w:br/>
        <w:t>- традиции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t xml:space="preserve"> </w:t>
        <w:br/>
        <w:t>Совокупность представлений, предполагающих, что различия в поведении и воспитании мужчин и женщин определяются не столько их физическими особенностями, сколько воспитанием и представлениями о сущности мужского и женского – это характеристика  …подхода в воспитани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одход в воспитании – это ориентация педагога при осуществлении своих действий, побуждающая к использованию определенной совокупности взаимосвязанных понятий, идей  и … педагогической деятельности</w:t>
        <w:br/>
        <w:t>- форм</w:t>
        <w:br/>
        <w:t>- способов</w:t>
        <w:br/>
        <w:t>- методов</w:t>
        <w:br/>
        <w:br/>
      </w:r>
      <w:r>
        <w:rPr>
          <w:rStyle w:val="StrongEmphasis"/>
          <w:color w:val="000080"/>
          <w:sz w:val="28"/>
          <w:szCs w:val="28"/>
        </w:rPr>
        <w:t>Правовые основы деятельности старшего вожатого ОУ</w:t>
      </w:r>
      <w:r>
        <w:rPr>
          <w:color w:val="000080"/>
          <w:sz w:val="28"/>
          <w:szCs w:val="28"/>
        </w:rPr>
        <w:br/>
      </w: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Общественное объединение – это добровольное, самоуправляемое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 – так заявлено в документе:</w:t>
        <w:br/>
        <w:t>- ФЗ «Об общественных объединениях»;</w:t>
        <w:br/>
        <w:t>- ФЗ «О государственной поддержке детских и молодежных общественных объединений»;</w:t>
        <w:br/>
        <w:t>- Типовое положение об образовательном учреждени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о ФЗ РФ «Об общественных объединениях» символика общественных объединений не должна совпадать:</w:t>
        <w:br/>
        <w:t>- с Государственной символикой РФ;</w:t>
        <w:br/>
        <w:t>- с символикой иностранных государств;</w:t>
        <w:br/>
        <w:t>- с символикой СПО ФДО;</w:t>
        <w:br/>
        <w:t>- с  символикой субъектов РФ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огласно Конвенции  ООН о правах ребенка, каждый ребенок имеет неотъемлемое право на …, а государства обеспечивают в максимально возможной степени выживание и здоровое развитие ребенка.</w:t>
        <w:br/>
        <w:t>- учебу</w:t>
        <w:br/>
        <w:t>- здоровье</w:t>
        <w:br/>
        <w:t xml:space="preserve">- жизнь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оговор о взаимодействии между ОУ и детским объединением подписывается:</w:t>
        <w:br/>
        <w:t>- директором и руководителем ДО;</w:t>
        <w:br/>
        <w:t>- директором и президентом ДО;</w:t>
        <w:br/>
        <w:t>- директором и заместителем директора по ВР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огласно Закону РФ «Об общественных объединениях», ограничения на создание и деятельность общественных объединений: </w:t>
        <w:br/>
        <w:t>- есть;</w:t>
        <w:br/>
        <w:t>- нет;</w:t>
        <w:br/>
        <w:t>- были, но их отменил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Территориально сфера деятельности российских общественных объединений делится:</w:t>
        <w:br/>
        <w:t xml:space="preserve">- на общероссийские; </w:t>
        <w:br/>
        <w:t>- на государственные;</w:t>
        <w:br/>
        <w:t>- на межрегиональные;</w:t>
        <w:br/>
        <w:t>- на региональные;</w:t>
        <w:br/>
        <w:t>- на ведомственные;</w:t>
        <w:br/>
        <w:t>- на городские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оличество учредителей, необходимых для создания общественного объединения (согласно ст.18 Закона РФ «Об общественных объединениях»):</w:t>
        <w:br/>
        <w:t>- один;</w:t>
        <w:br/>
        <w:t>- не менее двух;</w:t>
        <w:br/>
        <w:t>- не менее трех;</w:t>
        <w:br/>
        <w:t>- не менее четырех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огласно закону РФ «Об общественных объединениях», регистрировать общественное объединение:</w:t>
        <w:br/>
        <w:t>- обязательно;</w:t>
        <w:br/>
        <w:t>- необязательно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Согласно Закону РФ «Об образовании», в образовательных учреждениях не допускается создание организаций:</w:t>
        <w:br/>
        <w:t>- политических;</w:t>
        <w:br/>
        <w:t xml:space="preserve">- интернациональных; </w:t>
        <w:br/>
        <w:t>- общественно-политических;</w:t>
        <w:br/>
        <w:t xml:space="preserve">- скаутских; </w:t>
        <w:br/>
        <w:t xml:space="preserve">- пионерских; </w:t>
        <w:br/>
        <w:t xml:space="preserve">- религиозных.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Ученическое самоуправление функционирует на основе: </w:t>
        <w:br/>
        <w:t>- Закона РФ «Об образовании»;</w:t>
        <w:br/>
        <w:t>- Закона РФ «Об общественных объединениях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Деятельность детских общественных организаций регулируется: </w:t>
        <w:br/>
        <w:t>- Законом  РФ «Об образовании»;</w:t>
        <w:br/>
        <w:t>- Законом РФ «Об общественных объединениях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анной программой предлагается создание необходимых условий для организационной деятельности, формирование лидерского ядра в детских объединениях, способного представлять и защищать права своего объединения:</w:t>
        <w:br/>
        <w:t>- «Дерево жизни»;</w:t>
        <w:br/>
        <w:t>- «Дети ради детей»;</w:t>
        <w:br/>
        <w:t>- «Лидер»;</w:t>
        <w:br/>
        <w:t>- «Мир красотой спасется»;</w:t>
        <w:br/>
        <w:t>- «Свой голос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овместная программа взрослых и ребят, направленная на защиту тех, чьи возможности здоровья ограничены, кто не защищен социально:</w:t>
        <w:br/>
        <w:t>- «Дерево жизни»;</w:t>
        <w:br/>
        <w:t>- «Дети ради детей»;</w:t>
        <w:br/>
        <w:t>- «Детский Орден Милосердия»;</w:t>
        <w:br/>
        <w:t>- «Мир красотой спасется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Общественной организацией является основанное на … общественное объединение, созданное на основе совместной деятельности для защиты общих интересов и достижения уставных целей объединившихся граждан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анная программа – это ключ к разработке  игровой основы организации; это поиск, изобретение, конструирование нестандартных дел, игр, способствующих развитию внутреннего мира личности:</w:t>
        <w:br/>
        <w:t>- «Игра – дело серьезное»;</w:t>
        <w:br/>
        <w:t>- «Лидер»;</w:t>
        <w:br/>
        <w:t>- «Мир красотой спасется»;</w:t>
        <w:br/>
        <w:t>- «Я и мы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рограмма направлена на возрождение интеллектуального потенциала общества, духовно-нравственного развития личности на основе познания искусства, литературы, фольклора:</w:t>
        <w:br/>
        <w:t>- «Дерево жизни»;</w:t>
        <w:br/>
        <w:t>- «Дети ради детей»;</w:t>
        <w:br/>
        <w:t>- «Детский Орден Милосердия»;</w:t>
        <w:br/>
        <w:t>- «Мир красотой спасется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Документами, регламентирующими деятельность детского объединения (организации) в образовательном учреждении являются:</w:t>
        <w:br/>
        <w:t>- Положение о детском объединении (организации);</w:t>
        <w:br/>
        <w:t>- Семейный кодекс;</w:t>
        <w:br/>
        <w:t>- Программа детского объединения (организации);</w:t>
        <w:br/>
        <w:t>- Договор о взаимодействии (с администрацией ОУ);</w:t>
        <w:br/>
        <w:t>- все ответы верны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Внеурочная деятельность в соответствии со Стандартом организуется по направлениям </w:t>
        <w:br/>
        <w:t>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Программа духовно-нравственного развития  на ступени начального общего образования должна быть реализована в единстве урочной, внеурочной и … деятельности</w:t>
        <w:br/>
        <w:br/>
      </w:r>
      <w:r>
        <w:rPr>
          <w:rFonts w:cs="Tahoma" w:ascii="Tahoma" w:hAnsi="Tahoma"/>
          <w:color w:val="FF0000"/>
          <w:sz w:val="18"/>
          <w:szCs w:val="18"/>
        </w:rPr>
        <w:t xml:space="preserve">Выбрать правильный ответ </w:t>
      </w:r>
      <w:r>
        <w:rPr>
          <w:rFonts w:cs="Tahoma" w:ascii="Tahoma" w:hAnsi="Tahoma"/>
          <w:color w:val="000080"/>
          <w:sz w:val="18"/>
          <w:szCs w:val="18"/>
        </w:rPr>
        <w:br/>
        <w:t>Полное название документа: Федеральный закон РФ «Об основных гарантиях  …  в Российской федерации»  </w:t>
        <w:br/>
        <w:t xml:space="preserve">- прав человека </w:t>
        <w:br/>
        <w:t xml:space="preserve">- прав ребёнка </w:t>
        <w:br/>
        <w:t>- свободы личности</w:t>
        <w:br/>
        <w:br/>
        <w:br/>
      </w:r>
      <w:r>
        <w:rPr>
          <w:rStyle w:val="StrongEmphasis"/>
          <w:color w:val="000080"/>
          <w:sz w:val="28"/>
          <w:szCs w:val="28"/>
        </w:rPr>
        <w:t>Психолого-педагогические основы деятельности старшего вожатого в ОУ</w:t>
      </w:r>
      <w:r>
        <w:rPr>
          <w:color w:val="000080"/>
          <w:sz w:val="28"/>
          <w:szCs w:val="28"/>
        </w:rPr>
        <w:br/>
      </w: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ложная социальная система, характеризующаяся органичным единством организации и психологической общности – это… </w:t>
        <w:br/>
        <w:t>- воспитательная система</w:t>
        <w:br/>
        <w:t>- общественное объединение</w:t>
        <w:br/>
        <w:t>- коллектив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истема взаимосвязанных воспитательных мероприятий, адекватных поставленной цели – это…</w:t>
        <w:br/>
        <w:t>- система воспитательной работы</w:t>
        <w:br/>
        <w:t>- воспитательная система</w:t>
        <w:br/>
        <w:t xml:space="preserve">- система воспитания </w:t>
        <w:br/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овокупность оригинальных теоретических положений и выстраиваемых на их основе воспитательных стратегий, разработанных и применяемых каким-либо педагогом – это… </w:t>
        <w:br/>
        <w:t>- система воспитательной работы</w:t>
        <w:br/>
        <w:t>- воспитательная система</w:t>
        <w:br/>
        <w:t xml:space="preserve">- система воспитания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оциальный статус детей, занимающихся вымогательством (выбрать один ответ): </w:t>
        <w:br/>
        <w:t>- делинквентность;</w:t>
        <w:br/>
        <w:t>- сиротство;</w:t>
        <w:br/>
        <w:t>- девиац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несколько ответов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Этапы формирования наркотической зависимости: </w:t>
        <w:br/>
        <w:t>- психическая зависимость;</w:t>
        <w:br/>
        <w:t>- физическая зависимость;</w:t>
        <w:br/>
        <w:t>- биологическая зависимо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В образовательных учреждениях профилактика девиантного поведения не должна включать:  </w:t>
        <w:br/>
        <w:t>- общую профилактику;</w:t>
        <w:br/>
        <w:t>- частную профилактику;</w:t>
        <w:br/>
        <w:t>- специальную профилактику;</w:t>
        <w:br/>
        <w:t>- подростковую профилактику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Выделите основные признаки, указывающие на то, что ребёнок употребляет наркотические вещества:</w:t>
        <w:br/>
        <w:t>- изменение в поведении, избегание контактов в семье с близкими, тайные разговоры по телефону, разрыв контактов со старыми друзьями;</w:t>
        <w:br/>
        <w:t>- повышение работоспособности, улучшение памяти, внимания;</w:t>
        <w:br/>
        <w:t>- чрезмерная весёлость, покраснение лица, необычный аппетит, узкие или расширенные зрачки, сладковатый запах;</w:t>
        <w:br/>
        <w:t>- появление татуировок, пропажа вещей или денег из квартиры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Интеграция детей и подростков в общество и школьную жизнь – это…</w:t>
        <w:br/>
        <w:t>- педагогическая помощь</w:t>
        <w:br/>
        <w:t>- психологическая помощь</w:t>
        <w:br/>
        <w:t>- социально-педагогическая помощь</w:t>
        <w:br/>
        <w:t>- социальная помощь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Социально-психологический тип личности, формирующийся в процессе контролирующего стиля семейного воспитания: </w:t>
        <w:br/>
        <w:t>- инфантильный;</w:t>
        <w:br/>
        <w:t>- тревожный;</w:t>
        <w:br/>
        <w:t xml:space="preserve">- конформный; </w:t>
        <w:br/>
        <w:t xml:space="preserve">- интровертированный; </w:t>
        <w:br/>
        <w:t>- гармоничный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Основная  форма работы с родителями:</w:t>
        <w:br/>
        <w:t>- родительское собрание;</w:t>
        <w:br/>
        <w:t>- родительский лекторий;</w:t>
        <w:br/>
        <w:t>- конференция по обмену опытом;</w:t>
        <w:br/>
        <w:t>- встречи с администрацией, учителями класса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Персональная среда жизни и развития ребенка, качество которой определяется социально-культурными, социально-экономическими, технико-гигиеническими и демографическими параметрами  - это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Функции взаимодействия школы и семьи:</w:t>
        <w:br/>
        <w:t>- информационная;</w:t>
        <w:br/>
        <w:t>- трудовая;</w:t>
        <w:br/>
        <w:t>- воспитательно-развивающая;</w:t>
        <w:br/>
        <w:t>- формирующая;</w:t>
        <w:br/>
        <w:t>- охранно-оздоровительная;</w:t>
        <w:br/>
        <w:t>- духовно-нравственная;</w:t>
        <w:br/>
        <w:t>- контролирующая;</w:t>
        <w:br/>
        <w:t>- бытовая.</w:t>
      </w:r>
    </w:p>
    <w:p>
      <w:pPr>
        <w:pStyle w:val="Style15"/>
        <w:spacing w:lineRule="auto" w:line="288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Style15"/>
        <w:spacing w:lineRule="auto" w:line="288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Под понятием дети «группы риска» следует подразумевать детей с проявлением социальной и психолого-педагогической 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Процесс усвоения индивидом социального опыта и включение личности в систему общественных отношений называется 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ризнаки употребления ПАВ:</w:t>
        <w:br/>
        <w:t>- расширенные и суженные зрачки;</w:t>
        <w:br/>
        <w:t>- общественная активность;</w:t>
        <w:br/>
        <w:t>- следы от уколов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Ученический коллектив – это…</w:t>
        <w:br/>
        <w:t>- субъект деятельности по реализации единых общественно - значимых целей</w:t>
        <w:br/>
        <w:t>- объединение детей, которое имеет социально значимые цели, получающие реализацию в   общественно - полезной деятельности</w:t>
        <w:br/>
        <w:t>- относительно автономная система, которой свойственны процессы саморегуляции, самоорганизации, самоуправления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Главные общешкольные дела, через которые происходит интеграция воспитательных усилий и целостного воздействия на коллектив и личность школьника – это …</w:t>
        <w:br/>
        <w:t>- ключевые дела</w:t>
        <w:br/>
        <w:t>- традиции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Социальный проект – это способ выражения идеи улучшения окружающей среды языком конкретных целей, задач, мер и действий по их достижению, а также описание необходимых ресурсов для … реализации замысла и конкретных сроков воплощения описываемой цели</w:t>
        <w:br/>
        <w:t>- практической</w:t>
        <w:br/>
        <w:t>- творческой</w:t>
        <w:br/>
        <w:t>- социальной</w:t>
        <w:br/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Воображаемая или реальная деятельность, целенаправленно организуемая в коллективе воспитанников с целью отдыха, развлечения, обучения – это …</w:t>
        <w:br/>
        <w:t>- мероприятие</w:t>
        <w:br/>
        <w:t>- коллективное дело</w:t>
        <w:br/>
        <w:t>- игра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Выделить важнейшую функцию семьи в области воспитания: </w:t>
        <w:br/>
        <w:t>- репродуктивная;</w:t>
        <w:br/>
        <w:t>- культурологическая;</w:t>
        <w:br/>
        <w:t>- передача традиции и социальная преемственно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При функционировании ученического самоуправления взрослый выступает в роли </w:t>
        <w:br/>
        <w:t>Консультанта:</w:t>
        <w:br/>
        <w:t>- члена коллектива;</w:t>
        <w:br/>
        <w:t>- старшего товарища;</w:t>
        <w:br/>
        <w:t>- помощника;</w:t>
        <w:br/>
        <w:t>- педагога-профессионала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ринцип включенности детей и подростков в реальные социально значимые отношения относится к категории принципов:</w:t>
        <w:br/>
        <w:t>- устройства и функционирования ДОО;</w:t>
        <w:br/>
        <w:t>- жизнедеятельности ДОО;</w:t>
        <w:br/>
        <w:t>- социализации личности в ДОО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Тип руководителя ДОО, которого характеризует описание: основан на центрации на интересах дела, конкретной деятельности («это важно, интересно, полезно», «это принесет пользу людям», «нам будет, чем гордиться, если мы осилим это», - типичные высказывания такого руководителя) -…</w:t>
        <w:br/>
        <w:t>- ситуативный</w:t>
        <w:br/>
        <w:t xml:space="preserve">- паритетный </w:t>
        <w:br/>
        <w:t>- деятельностно-ориентированный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Лидер – это человек, имеющий высокий … среди коллег, друзей, товарищей и других в силу своих личностных, духовных, организаторских, профессиональных и иных качеств, выделяющих его среди остальных людей</w:t>
        <w:br/>
        <w:t>- авторитет</w:t>
        <w:br/>
        <w:t>- уровень образованности</w:t>
        <w:br/>
        <w:t>- статус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Лидерство – это способность влиять на других людей таким образом, чтобы они работали на достижение … </w:t>
        <w:br/>
        <w:t>- целей деятельности</w:t>
        <w:br/>
        <w:t>- целей лидера</w:t>
        <w:br/>
        <w:t>- дальних целей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о стилю руководства лидер может быть:</w:t>
        <w:br/>
        <w:t>- авторитарный;</w:t>
        <w:br/>
        <w:t>- формальный;</w:t>
        <w:br/>
        <w:t>- демократический;</w:t>
        <w:br/>
        <w:t xml:space="preserve">- неформальный; </w:t>
        <w:br/>
        <w:t>- смешанный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Волонтерство – это… </w:t>
        <w:br/>
        <w:t>- реализация принципов мировоззрения, в основе которой лежит уважение к людям и забота о них;</w:t>
        <w:br/>
        <w:t>- единичный акт или группа акций социально значимого характера;</w:t>
        <w:br/>
        <w:t>- процесс формирования конкретных целей воспитания применительно к коллективу, каждому участнику в отдельности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Этапы создания воспитательной системы  в детском объединении:</w:t>
        <w:br/>
        <w:t>- этап становления;</w:t>
        <w:br/>
        <w:t>- этап стабильного развития;</w:t>
        <w:br/>
        <w:t>- этап функционирования воспитательной системы;</w:t>
        <w:br/>
        <w:t>- этап 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Воспитательная система  - сложное социально–педагогическое образование, включающее в себя комплекс взаимосвязанных компонентов: цели, деятельность, субъекты деятельности, отношения, освоенная среда, управление, обеспечивающее   … компонентов  в целостную систему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недостающее</w:t>
      </w:r>
      <w:r>
        <w:rPr>
          <w:rFonts w:cs="Tahoma" w:ascii="Tahoma" w:hAnsi="Tahoma"/>
          <w:color w:val="000080"/>
          <w:sz w:val="18"/>
          <w:szCs w:val="18"/>
        </w:rPr>
        <w:br/>
        <w:t>Функции воспитательной системы  ДОО:</w:t>
        <w:br/>
        <w:t>- развивающая;</w:t>
        <w:br/>
        <w:t xml:space="preserve">- интегрирующая; </w:t>
        <w:br/>
        <w:t>- регулирующая;</w:t>
        <w:br/>
        <w:t>- компенсирующая;</w:t>
        <w:br/>
        <w:t>- корректирующая.</w:t>
        <w:br/>
        <w:br/>
        <w:t xml:space="preserve">                         </w:t>
      </w:r>
      <w:r>
        <w:rPr>
          <w:rStyle w:val="StrongEmphasis"/>
          <w:color w:val="000080"/>
          <w:sz w:val="28"/>
          <w:szCs w:val="28"/>
        </w:rPr>
        <w:t>Методические основы деятельности старшего вожатого ОУ</w:t>
      </w:r>
      <w:r>
        <w:rPr>
          <w:color w:val="000080"/>
          <w:sz w:val="28"/>
          <w:szCs w:val="28"/>
        </w:rPr>
        <w:br/>
      </w: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редметами мониторинга, исходя из вашего функционала, могут быть:</w:t>
        <w:br/>
        <w:t>- психологический климат в детском коллективе;</w:t>
        <w:br/>
        <w:t>- ученическое самоуправление;</w:t>
        <w:br/>
        <w:t>- личность воспитанника;</w:t>
        <w:br/>
        <w:t>- педагоги ОУ;</w:t>
        <w:br/>
        <w:t>- удовлетворённость родителей жизнедеятельностью детей в ОУ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«День дублёра»  -  наиболее распространённая акция моделирования:</w:t>
        <w:br/>
        <w:t>- ученического самоуправления;</w:t>
        <w:br/>
        <w:t>- детского самоуправлен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«В школьной системе самоуправления функционирует  Парламент, включающий в себя различные министерства – по труду, по экологии, по организации досуга» – подобное  использование и толкование юридических терминов</w:t>
        <w:br/>
        <w:t>- верно</w:t>
        <w:br/>
        <w:t>- неверно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«В школьной системе самоуправления функционирует  Правительство, включающее в себя различные министерства– по труду, по экологии, по организации досуга» – подобное  использование и толкование юридических терминов </w:t>
        <w:br/>
        <w:t>- верно</w:t>
        <w:br/>
        <w:t>- неверно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  <w:br/>
      </w:r>
      <w:r>
        <w:rPr>
          <w:rFonts w:cs="Tahoma" w:ascii="Tahoma" w:hAnsi="Tahoma"/>
          <w:color w:val="000080"/>
          <w:sz w:val="18"/>
          <w:szCs w:val="18"/>
        </w:rPr>
        <w:t>При диагностике развития личности ребёнка, исходя из вашего функционала, показателями могут быть:</w:t>
        <w:br/>
        <w:t>- творческая активность;</w:t>
        <w:br/>
        <w:t>- коммуникативные способности;</w:t>
        <w:br/>
        <w:t>- профессиональная ориентация;</w:t>
        <w:br/>
        <w:t>- здоровье;</w:t>
        <w:br/>
        <w:t>- социальная зрело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Определить последовательность.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Определить последовательность модели становления и развития внутришкольного самоуправления,  включает в себя такие этапы, которые выстраиваются следующим образом: </w:t>
        <w:br/>
        <w:t>- диагностирование пространства внутришкольных отношений;</w:t>
        <w:br/>
        <w:t>- становление самоуправления как основного принципа  событийной жизни;</w:t>
        <w:br/>
        <w:t>- проектирование и реализация прецедентов самоуправлен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иагностика воспитанности – оценочная процедура, направленная на выявление ….</w:t>
        <w:br/>
        <w:t>- качеств личности</w:t>
        <w:br/>
        <w:t>- характеристик среды, в которой воспитывалась личность</w:t>
        <w:br/>
        <w:t>- интересов личности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Диагностика может быть: начальная, текущая и 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Формируемая система ценностных отношений личности ребёнка к себе, к другим, к окружающему миру  - это …</w:t>
        <w:br/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Эффективными методиками изучения сформированности детского коллектива являются:</w:t>
        <w:br/>
        <w:t>- методика «Пословицы» (С.М.Петрова);</w:t>
        <w:br/>
        <w:t>- методика «Какой у нас коллектив» (А.Н.Лутошкин);</w:t>
        <w:br/>
        <w:t>- тест «Размышляем о жизненном опыте» (Н.Е.Щуркова);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Эффективными воспитательными технологиями являются: </w:t>
        <w:br/>
        <w:t>- «творческая комната» И.П.Волкова;</w:t>
        <w:br/>
        <w:t>- технология «самосовершенствования личности» Г.К.Селевко;</w:t>
        <w:br/>
        <w:t>- технология развития критического мышления;</w:t>
        <w:br/>
        <w:t>- технология педагогической поддержки О.С.Газмана;</w:t>
        <w:br/>
        <w:t>- ТРИЗ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Метод исследования объектов и явлений при помощи их условных образцов и аналогов определяется как:</w:t>
        <w:br/>
        <w:t>- моделирование;</w:t>
        <w:br/>
        <w:t>- проектирование;</w:t>
        <w:br/>
        <w:t>- прогнозирование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Методика – система последовательных действий педагога, направленная на достижение общих педагогических целей и определяющая порядок и алгоритм применения конкретных:</w:t>
        <w:br/>
        <w:t>- методов воспитания;</w:t>
        <w:br/>
        <w:t>- диагностик;</w:t>
        <w:br/>
        <w:t>- аналитических методов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оказатели эффективности деятельности детской общественной организации как предмета мониторинга включают  в себя:</w:t>
        <w:br/>
        <w:t>- нормативно-правовое обеспечение;</w:t>
        <w:br/>
        <w:t>- кадровое обеспечение;</w:t>
        <w:br/>
        <w:t>- психологический климат в детском коллективе;</w:t>
        <w:br/>
        <w:t>- развитие ученического самоуправления;</w:t>
        <w:br/>
        <w:t>- творческая активность детей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Приём воспитания – это:</w:t>
        <w:br/>
        <w:t>- педагогически оформленное действие, посредством которого оказывается влияние на воспитанника;</w:t>
        <w:br/>
        <w:t>- способ определённым образом упорядоченной деятельности (взаимодействия) воспитателя и воспитанников;</w:t>
        <w:br/>
        <w:t>- конкретное проявление определённого метода воспитания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Методы убеждения направлены на рациональную сферу ребёнка, методы стимулирующие – на эмоциональную, а методы организации жизнедеятельности:</w:t>
        <w:br/>
        <w:t>- на поведенческую сферу;</w:t>
        <w:br/>
        <w:t>- на нравственную сферу;</w:t>
        <w:br/>
        <w:t>- на ценностную сферу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К методам организации жизнедеятельности детского коллектива относятся:</w:t>
        <w:br/>
        <w:t>- коллективная игра;</w:t>
        <w:br/>
        <w:t>- коллективное соревнование;</w:t>
        <w:br/>
        <w:t>- убеждение;</w:t>
        <w:br/>
        <w:t>- коллективная перспектива;</w:t>
        <w:br/>
        <w:t>- коллективное самообслуживание;</w:t>
        <w:br/>
        <w:t>- самоанализ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Формы воспитательной работы – основной компонент организации воспитательного процесса, регулирующий …</w:t>
        <w:br/>
        <w:t>- отношения педагогов и учащихся</w:t>
        <w:br/>
        <w:t>- отношения школьного самоуправления</w:t>
        <w:br/>
        <w:t>- отношения родителей и учащихся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По времени проведения формы воспитательной работы делятся на кратковременные, продолжительные и …..</w:t>
        <w:br/>
        <w:t>- традиционные</w:t>
        <w:br/>
        <w:t>- кратковременные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Картотека форм внеурочной деятельности включает в себя следующие разделы: физкультурно-спортивную деятельность, деятельность свободного общения, общественно-полезную деятельность, ценностно-ориентационную деятельность, трудовую деятельность, познавательную деятельность и … </w:t>
        <w:br/>
        <w:t>- художественно-творческую деятельность</w:t>
        <w:br/>
        <w:t>- проектную деятельность</w:t>
        <w:br/>
        <w:t>- экономическую деятельность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ТД (по И.П.Иванову) – это:</w:t>
        <w:br/>
        <w:t>- коллективная трудовая деятельность;</w:t>
        <w:br/>
        <w:t>- коллективная творческая деятельность;</w:t>
        <w:br/>
        <w:t>- коллективная традиционная деятельно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Формы воспитательных мероприятий - Академия лесных наук, бал цветов, встреча с лесничими (егерями, охотниками, рыбаками, бывалыми людьми), выставка лесных даров - принадлежат к следующему направлению:</w:t>
        <w:br/>
        <w:t>- природосообразному;</w:t>
        <w:br/>
        <w:t>- спортивному;</w:t>
        <w:br/>
        <w:t>- экологическому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ТД – это отношение творческого содружества:</w:t>
        <w:br/>
        <w:t>- между всеми участниками этого процесса;</w:t>
        <w:br/>
        <w:t>- между самими воспитанниками;</w:t>
        <w:br/>
        <w:t>- между самими воспитателям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Автор методики КТД:</w:t>
        <w:br/>
        <w:t>- Д. И.Фельдштейн;</w:t>
        <w:br/>
        <w:t>- Н. Е.Щуркова;</w:t>
        <w:br/>
        <w:t>- И.П.Иванов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оличество этапов в алгоритме подготовки и проведения КТД:</w:t>
        <w:br/>
        <w:t>- семь;</w:t>
        <w:br/>
        <w:t xml:space="preserve">- четыре; </w:t>
        <w:br/>
        <w:t>- шесть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Методы поощрения, применяемые в КТД:</w:t>
        <w:br/>
        <w:t>- одобрение;</w:t>
        <w:br/>
        <w:t>- доверие;</w:t>
        <w:br/>
        <w:t>- упрёк;</w:t>
        <w:br/>
        <w:t>- похвала.</w:t>
      </w:r>
    </w:p>
    <w:p>
      <w:pPr>
        <w:pStyle w:val="Style15"/>
        <w:spacing w:lineRule="auto" w:line="288"/>
        <w:rPr/>
      </w:pPr>
      <w:r>
        <w:rPr>
          <w:rFonts w:cs="Tahoma" w:ascii="Tahoma" w:hAnsi="Tahoma"/>
          <w:color w:val="000080"/>
          <w:sz w:val="18"/>
          <w:szCs w:val="18"/>
        </w:rPr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Формы коллективного планирования:</w:t>
        <w:br/>
        <w:t>- «разведка полезных дел»;</w:t>
        <w:br/>
        <w:t>- акция милосердия;</w:t>
        <w:br/>
        <w:t>- дискуссия;</w:t>
        <w:br/>
        <w:t>- игра;</w:t>
        <w:br/>
        <w:t>- конкурс идей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Формы и методы коллективного анализа:</w:t>
        <w:br/>
        <w:t>- сбор – огонёк;</w:t>
        <w:br/>
        <w:t>- опрос- анкета;</w:t>
        <w:br/>
        <w:t>- фото-радио газета;</w:t>
        <w:br/>
        <w:t>- литературная гостиная;</w:t>
        <w:br/>
        <w:t>- сочинение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аждое КТД – это … действий педагога и воспитанников на каждой стадии его осуществления</w:t>
        <w:br/>
        <w:t>- система</w:t>
        <w:br/>
        <w:t>- связь</w:t>
        <w:br/>
        <w:t>- программа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КТД развивает в детском коллективе, прежде всего:</w:t>
        <w:br/>
        <w:t>- наблюдательность;</w:t>
        <w:br/>
        <w:t>- отношения;</w:t>
        <w:br/>
        <w:t>- интеллектуальные качества;</w:t>
        <w:br/>
        <w:t>- коммуникативные качества.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Автором методики развития детского коллектива является:</w:t>
        <w:br/>
        <w:t>- И.П.Иванов;</w:t>
        <w:br/>
        <w:t>- А.Н.Лутошкин;</w:t>
        <w:br/>
        <w:t>- В.А.Сухомлинский.</w:t>
        <w:br/>
      </w:r>
      <w:r>
        <w:rPr>
          <w:rFonts w:cs="Tahoma" w:ascii="Tahoma" w:hAnsi="Tahoma"/>
          <w:color w:val="FF0000"/>
          <w:sz w:val="18"/>
          <w:szCs w:val="18"/>
        </w:rPr>
        <w:t xml:space="preserve">Определить последовательность </w:t>
      </w:r>
      <w:r>
        <w:rPr>
          <w:rFonts w:cs="Tahoma" w:ascii="Tahoma" w:hAnsi="Tahoma"/>
          <w:color w:val="000080"/>
          <w:sz w:val="18"/>
          <w:szCs w:val="18"/>
        </w:rPr>
        <w:br/>
        <w:t>Определить последовательность стадий развития детского коллектива, выделяемые А.Н.Лутошкиным в своей методике:</w:t>
        <w:br/>
        <w:t>- «мерцающий маяк»;</w:t>
        <w:br/>
        <w:t>- «алый парус»;</w:t>
        <w:br/>
        <w:t>- «горящий факел»;</w:t>
        <w:br/>
        <w:t>- «песчаная россыпь»;</w:t>
        <w:br/>
        <w:t>- «мягкая глина»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Функции методики КТД: организационная, коммуникативная, конструктивная, ориентационная, мобилизационная, исследовательская и …. 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Обязательные условия подготовки и проведения  ключевых дел в ОУ: коллективная разработка, коллективное планирование, коллективное проведение и …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К действенно-поведенческим методам педагогической диагностики относятся: ситуации (естественные и искусственные), социометрия, дискуссия, анализ взаимодействия и …. 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 xml:space="preserve">Замечание, выговор, общественное порицание, отстранение от важного дела, моральное исключение из повседневной жизни, осуждение, возмущение, невербальное осуждение, упрёк – всё это методы … </w:t>
        <w:br/>
        <w:br/>
      </w:r>
      <w:r>
        <w:rPr>
          <w:rFonts w:cs="Tahoma" w:ascii="Tahoma" w:hAnsi="Tahoma"/>
          <w:color w:val="FF0000"/>
          <w:sz w:val="18"/>
          <w:szCs w:val="18"/>
        </w:rPr>
        <w:t>Выбрать правильные ответы</w:t>
      </w:r>
      <w:r>
        <w:rPr>
          <w:rFonts w:cs="Tahoma" w:ascii="Tahoma" w:hAnsi="Tahoma"/>
          <w:color w:val="000080"/>
          <w:sz w:val="18"/>
          <w:szCs w:val="18"/>
        </w:rPr>
        <w:br/>
        <w:t>Этапы КТД включают в себя:</w:t>
        <w:br/>
        <w:t>- предварительная работа воспитателей;</w:t>
        <w:br/>
        <w:t>- аналитико-формирующая деятельность;</w:t>
        <w:br/>
        <w:t>- коллективное планирование;</w:t>
        <w:br/>
        <w:t>- разработка стратегии;</w:t>
        <w:br/>
        <w:t>- подготовка КТД;</w:t>
        <w:br/>
        <w:t>- проведение КТД;</w:t>
        <w:br/>
        <w:t>- коллективное подведение итогов;</w:t>
        <w:br/>
        <w:t>- ближайшее последействие КТД.</w:t>
        <w:br/>
        <w:br/>
      </w:r>
      <w:r>
        <w:rPr>
          <w:rFonts w:cs="Tahoma" w:ascii="Tahoma" w:hAnsi="Tahoma"/>
          <w:color w:val="FF0000"/>
          <w:sz w:val="18"/>
          <w:szCs w:val="18"/>
        </w:rPr>
        <w:t>Дописать правильный ответ</w:t>
      </w:r>
      <w:r>
        <w:rPr>
          <w:rFonts w:cs="Tahoma" w:ascii="Tahoma" w:hAnsi="Tahoma"/>
          <w:color w:val="000080"/>
          <w:sz w:val="18"/>
          <w:szCs w:val="18"/>
        </w:rPr>
        <w:br/>
        <w:t>Функции методики КТД:</w:t>
        <w:br/>
        <w:t>- организационная;</w:t>
        <w:br/>
        <w:t>- коммуникативная;</w:t>
        <w:br/>
        <w:t>- конструктивная;</w:t>
        <w:br/>
        <w:t>- ориентационная;</w:t>
        <w:br/>
        <w:t>- мобилизационная;</w:t>
        <w:br/>
        <w:t>- исследовательская;</w:t>
        <w:br/>
        <w:t>…</w:t>
        <w:br/>
        <w:br/>
      </w:r>
      <w:r>
        <w:rPr>
          <w:rFonts w:cs="Tahoma" w:ascii="Tahoma" w:hAnsi="Tahoma"/>
          <w:color w:val="FF0000"/>
          <w:sz w:val="18"/>
          <w:szCs w:val="18"/>
        </w:rPr>
        <w:t>Определить последовательность</w:t>
      </w:r>
      <w:r>
        <w:rPr>
          <w:rFonts w:cs="Tahoma" w:ascii="Tahoma" w:hAnsi="Tahoma"/>
          <w:color w:val="000080"/>
          <w:sz w:val="18"/>
          <w:szCs w:val="18"/>
        </w:rPr>
        <w:br/>
        <w:t>Определите последовательность шагов подготовки и проведения воспитательного мероприятия:</w:t>
        <w:br/>
        <w:t>- педагогический анализ;</w:t>
        <w:br/>
        <w:t>- предварительная подготовка;  </w:t>
        <w:br/>
        <w:t>- создание психологического настроя;  </w:t>
        <w:br/>
        <w:t>- проведение;</w:t>
        <w:br/>
        <w:t xml:space="preserve">- определение цели и задач; </w:t>
        <w:br/>
        <w:t>- выбор формы, жанра, названия.</w:t>
      </w:r>
    </w:p>
    <w:p>
      <w:pPr>
        <w:pStyle w:val="Style15"/>
        <w:spacing w:lineRule="auto" w:line="288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pacing w:lineRule="auto" w:line="288" w:before="150" w:after="24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br/>
        <w:t>________________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0:00Z</dcterms:created>
  <dc:creator>AdmiN</dc:creator>
  <dc:description/>
  <cp:keywords/>
  <dc:language>en-US</dc:language>
  <cp:lastModifiedBy>AdmiN</cp:lastModifiedBy>
  <dcterms:modified xsi:type="dcterms:W3CDTF">2010-12-09T13:20:00Z</dcterms:modified>
  <cp:revision>2</cp:revision>
  <dc:subject/>
  <dc:title>Вопросы компьютерного тестирования</dc:title>
</cp:coreProperties>
</file>