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урлинского муниципальн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13.10.2010</w:t>
      </w:r>
      <w:r>
        <w:rPr>
          <w:b w:val="false"/>
          <w:sz w:val="28"/>
          <w:szCs w:val="28"/>
        </w:rPr>
        <w:t>_№</w:t>
      </w:r>
      <w:r>
        <w:rPr>
          <w:b w:val="false"/>
          <w:sz w:val="28"/>
          <w:szCs w:val="28"/>
          <w:u w:val="single"/>
        </w:rPr>
        <w:t xml:space="preserve"> 98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А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СЕМЬ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-2014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алее- Программа)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Бутурл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целевая программа «Семья» на 2011-2014 го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снование для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Правительства Нижегородской области от 23 декабря 2003 года  № 371 «Об утверждении Концепции семейной политики в Нижегород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Нижегородская семья» на 2011-2014 годы, утверждённая постановлением Правительства Нижегородской области от 18 августа 2010 года № 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сновной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администрация Бутурлин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сновной 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дел образования и молодежной полит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и Бутурл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вышение  эффективности реализации государственной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мейной     политики  в Бутурлинском райо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укрепление социального института  семьи посредством  обеспечения условий для  общественного признания   социально успешных семей и родителей, повышения статуса семьи, формирования  в обществе  позитивного имиджа  семьи с детьми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реализация социальных проектов  и поддержка  общественных инициатив, направленных на вовлечение  различных  целевых групп  семей, общественности  и профессиональных сообществ  в деятельность  по  сохранению  и укреплению семейных ценностей  и традиций, раннюю профилактику семейного неблагополуч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совершенствование  межведомственной  системы  профилактики  семейного неблагополучия и социального сиротства  детей;</w:t>
            </w:r>
          </w:p>
          <w:p>
            <w:pPr>
              <w:pStyle w:val="Tex2st"/>
              <w:rPr/>
            </w:pPr>
            <w:r>
              <w:rPr/>
              <w:t>4)</w:t>
            </w:r>
            <w:r>
              <w:rPr>
                <w:b/>
              </w:rPr>
              <w:t xml:space="preserve">  </w:t>
            </w:r>
            <w:r>
              <w:rPr/>
              <w:t>создание условий для семейного досуга и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ормирование здорового образа жизн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Сроки и этапы 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в один этап  в т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4 год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Основные 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образования и молодежной политики администрации район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ктор физической культуры и спор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ДН и ЗП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отдел 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делами администрации район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дел  ЗАГС Бутурлинского район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 «Информационно-методический центр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ДОД ДООЦ «Надежд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ДОД ЦДОд «Русич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ДОД ДЮСШ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У  Бутурлинская центральная районная больниц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СЗН Бутурлинского район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У «Центр социальной помощи семье и детям Бутурлинского района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У «Социальный приют для детей и подростков Бутурлинского район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У Центр занятости населения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  Объёмы и источники финансирования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ъём финансовых средств, необходимых для реализации Программы, составляет 697 000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5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65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82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  2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униципальный  бюдж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 Программы осуществляет администрация  Бутурлинского муниципального 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 Содержание проблемы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я, как социальная организация, фокусирует в себе  практически все  аспекты  человеческой жизнедеятельности  и выходит на  все уровни   социальной политики. Наше будущее, так называемый социальный капитал,  формируется именно в семье. Здоровая и крепкая семья, в которой воспитываются полноценные члены общества,- это основная   составляющая  и демографической политики государства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 в нынешней экономической ситуации  семьи зачастую не могут  сами справиться  с множеством проблем, которые появились в результате  стремительного изменения  общества.  Финансовый кризис и  экономическая нестабильность, неуверенность в будущем, существенные изменения ценностей , новые возможности и  вызовы-   в результате этого  значительно  уменьшились  способности семьи  приспосабливаться к новым  обстоятельствам.  Это проявилось в  виде распространения  неблагоприятных  тенденций, таких, как демографический кризис,  ухудшение здоровья  населения, увеличения детей в семьях одиноких матерей, увеличение количества детей-сирот и детей, оставшихся без попечения родителей, увеличения  количества малообеспеченных  семей, большое количество  разводов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начало 2008 года на территории Бутурлинского района проживало 15 709 чел., на начало 2009 года – 15 482 чел., на начало 2010 года –    15 310 чел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айоне в последние годы характеризуется устойчивым процессом депопуляции. Основной фактор депопуляции – превышение числа умерших над числом родившихс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Бутурлинском районе за 2008-2010 годы смертность превысила рождаемость в среднем в 2  раза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яце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характерным для района являются следующие явления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жегодно снижается в районе число семей, имеющих детей-учащихся ОУ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5"/>
        <w:gridCol w:w="2375"/>
        <w:gridCol w:w="23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на начало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 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</w:tbl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ается количество семей  учащихся с родителями-инвалидами: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5"/>
        <w:gridCol w:w="2375"/>
        <w:gridCol w:w="23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с родителями-инвали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ях с родителями-инвали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детей (учащихся ОУ), воспитывающихся в семьях  одиноких матерей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5"/>
        <w:gridCol w:w="2375"/>
        <w:gridCol w:w="23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на начало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, воспитывающихся  в семьях одиноких матер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 малообеспеченных семей: 2009-492 семьи, 43%, 2010 год-574 семьи, 51%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высоким   показатель численности  детей, имеющих статус  детей-сирот и детей, оставшихся без попечения родителей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5"/>
        <w:gridCol w:w="2375"/>
        <w:gridCol w:w="23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на начало го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-сирот и детей, оставшихся без попечения родителей (проживающие  в семья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Tex2st"/>
        <w:rPr/>
      </w:pPr>
      <w:r>
        <w:rPr/>
        <w:t>- наряду со снижением   количества зарегистрированных браков  остается   высоким число разводов, что свидетельствует о неготовности молодежи к созданию семьи, принятию ответственности за семью и будущих дет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5"/>
        <w:gridCol w:w="2375"/>
        <w:gridCol w:w="23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яце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бра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раз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x2st"/>
        <w:ind w:firstLine="360"/>
        <w:jc w:val="both"/>
        <w:rPr/>
      </w:pPr>
      <w:r>
        <w:rPr/>
        <w:t xml:space="preserve">Это далеко не полный перечень тревожных обстоятельств, делающих весьма актуальными проблемы семьи. Семья теряет традиционную устойчивость, способность к адаптации.  Поэтому приоритетными должны стать направления, способствующие укреплению социального института семьи, в том числе: пропаганда семейного образа жизни, а также создание условий для наилучшего выполнения семьёй своих основных функций: экономической, репродуктивной, адаптации, защиты и социализации.  </w:t>
      </w:r>
    </w:p>
    <w:p>
      <w:pPr>
        <w:pStyle w:val="Tex2st"/>
        <w:jc w:val="center"/>
        <w:rPr>
          <w:b/>
          <w:b/>
        </w:rPr>
      </w:pPr>
      <w:r>
        <w:rPr>
          <w:b/>
        </w:rPr>
        <w:t>2.2.Цели и задачи Программы</w:t>
      </w:r>
    </w:p>
    <w:p>
      <w:pPr>
        <w:pStyle w:val="Tex1st"/>
        <w:jc w:val="both"/>
        <w:rPr/>
      </w:pPr>
      <w:r>
        <w:rPr/>
        <w:t xml:space="preserve"> </w:t>
      </w:r>
      <w:r>
        <w:rPr/>
        <w:t xml:space="preserve">Целью Программы  является повышение  эффективности реализации  государственной семейной политики  в Бутурлинском муниципальном районе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атривается решение следующих задач:</w:t>
      </w:r>
    </w:p>
    <w:p>
      <w:pPr>
        <w:pStyle w:val="Tex2st"/>
        <w:rPr/>
      </w:pPr>
      <w:r>
        <w:rPr/>
        <w:t xml:space="preserve"> </w:t>
      </w:r>
      <w:r>
        <w:rPr/>
        <w:t>1) укрепление социального института  семьи посредством  обеспечения условий для  общественного признания   социально успешных семей и родителей, повышения статуса семьи, формирования  в обществе  позитивного имиджа  семьи с детьми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еализация социальных проектов  и поддержка  общественных инициатив, направленных на вовлечение  различных  целевых групп  семей, общественности  и профессиональных сообществ  в деятельность  по  сохранению  и укреплению семейных ценностей  и традиций, раннюю профилактику семейного неблагополучия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овершенствование  межведомственной  системы  профилактики  семейного неблагополучия и социального сиротства  детей;</w:t>
      </w:r>
    </w:p>
    <w:p>
      <w:pPr>
        <w:pStyle w:val="Tex2st"/>
        <w:rPr/>
      </w:pPr>
      <w:r>
        <w:rPr/>
        <w:t>4)</w:t>
      </w:r>
      <w:r>
        <w:rPr>
          <w:b/>
        </w:rPr>
        <w:t xml:space="preserve">  </w:t>
      </w:r>
      <w:r>
        <w:rPr/>
        <w:t>создание условий для семейного досуга и отдыха;</w:t>
      </w:r>
    </w:p>
    <w:p>
      <w:pPr>
        <w:pStyle w:val="Tex2st"/>
        <w:rPr/>
      </w:pPr>
      <w:r>
        <w:rPr/>
        <w:t>5) формирование здорового образа жизни семь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3.Сроки и этапы  реализации Программы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еализуется  в 2011-2014  годах  в один этап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мероприятий  Программы  предусмотрены  системой  программных мероприятий  (приложение к настоящей Программе)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4.Комплекс условий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эффективность реализации Программы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е действующих инструктивных документ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 инструктивно-методических документов   по определению приоритетов деятель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евременное финансирование  мероприятий целевой программы из районного бюдже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адровое  обеспеч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сть дифференцированного подхода  при подготовке кадров с учетом  направленности их деятель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инструктивных совещаний, разработка адресных методических рекомендац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ованный доступ  к любому виду информации  по содержанию предоставляемых услуг, возможность внесения  предложений по   укреплению социального института семьи и семейных ценностей с обязательным  получением обратной связи от  ответственных специалист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5.Управление Программой  и механизм ее реал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м заказчиком Программы  является администрация Бутурлинского муниципального района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ю Программы  обеспечиваю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отдел образования и молодежной политики администрации район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сектор физической культуры и спор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ДН и ЗП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тдел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отдел  ЗАГС Бутурлинского райо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У «Информационно-методический центр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ОУ ДОД ДООЦ «Надежд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ОУ ДОД ЦДОд «Русич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ОУ ДОД ДЮСШ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МУ  Бутурлинская центральная районная больниц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УСЗН Бутурлинского райо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ГУ «Центр социальной помощи семье и детям Бутурлинского района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ГУ «Социальный приют для детей и подростков Бутурлинского район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ГУ Центр занятости насел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ой заказчик    осуществляет  текущий контроль  выполнения мероприятий Программы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исполнители  осуществляют в пределах своих полномочий   подготовку  и представление отчетов  о ходе реализации Программы, подготовку предложений  о внесении изменений  в Программу. Финансовое обеспечение Программы  осуществляется за счет  муниципального бюджета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6.Система программных мероприятий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стема программных мероприятий направлена на решение  основных задач Программы  в приложении к настоящей Программе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7.Ресурсное обеспечение Программы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ирование Программы  осуществляется из муниципального бюджета. Общий  объем финансирования Программы  составляет 697 000 руб.  Объемы финансирования  мероприятий Программы  ежегодно уточняются  при формировании  муниципального бюджета. </w:t>
      </w:r>
    </w:p>
    <w:p>
      <w:pPr>
        <w:pStyle w:val="Tex1st"/>
        <w:jc w:val="center"/>
        <w:rPr>
          <w:b/>
          <w:b/>
        </w:rPr>
      </w:pPr>
      <w:r>
        <w:rPr>
          <w:b/>
        </w:rPr>
        <w:t>2.8. Критерии оценки результативности Программы</w:t>
      </w:r>
    </w:p>
    <w:p>
      <w:pPr>
        <w:pStyle w:val="Tex2st"/>
        <w:jc w:val="both"/>
        <w:rPr/>
      </w:pPr>
      <w:r>
        <w:rPr/>
        <w:t>-Увеличение количества  социально успешных родителей, награжденных различными видами  наград за сохранение и развитие  лучших семейных ценностей  и традиций, значительный вклад в  воспитание своих детей</w:t>
      </w:r>
    </w:p>
    <w:p>
      <w:pPr>
        <w:pStyle w:val="Tex2st"/>
        <w:jc w:val="both"/>
        <w:rPr/>
      </w:pPr>
      <w:r>
        <w:rPr/>
        <w:t>-Увеличение  количества семей-участников торжественных и праздничных мероприятий, направленных на  укрепление социального института  семьи</w:t>
      </w:r>
    </w:p>
    <w:p>
      <w:pPr>
        <w:pStyle w:val="Tex2st"/>
        <w:jc w:val="both"/>
        <w:rPr/>
      </w:pPr>
      <w:r>
        <w:rPr/>
        <w:t xml:space="preserve">- Увеличение количества  семей, включенных в систему воспитания навыков здорового образа жизни </w:t>
      </w:r>
    </w:p>
    <w:p>
      <w:pPr>
        <w:pStyle w:val="Tex2st"/>
        <w:jc w:val="both"/>
        <w:rPr/>
      </w:pPr>
      <w:r>
        <w:rPr/>
        <w:t>-Увеличение  доли семей с детьми, находящихся в социально опасном положении, охваченных мероприятиями  по их социальной реабилитации в общем кол-ве  семей с детьми, находящимися   в соц.опасном положении</w:t>
      </w:r>
    </w:p>
    <w:p>
      <w:pPr>
        <w:pStyle w:val="Tex2st"/>
        <w:jc w:val="both"/>
        <w:rPr/>
      </w:pPr>
      <w:r>
        <w:rPr/>
        <w:t>-Увеличение количества детей-участников мероприятий, организованных в рамках Программы</w:t>
      </w:r>
    </w:p>
    <w:p>
      <w:pPr>
        <w:pStyle w:val="Tex2st"/>
        <w:jc w:val="both"/>
        <w:rPr/>
      </w:pPr>
      <w:r>
        <w:rPr/>
        <w:t xml:space="preserve">-Устойчивая тенденция снижения числа семей, находящихся на социальном патронаже </w:t>
      </w:r>
    </w:p>
    <w:p>
      <w:pPr>
        <w:pStyle w:val="Tex2st"/>
        <w:jc w:val="both"/>
        <w:rPr/>
      </w:pPr>
      <w:r>
        <w:rPr/>
        <w:t xml:space="preserve">- Уменьшение количества родителей, лишенных родительских прав   </w:t>
      </w:r>
    </w:p>
    <w:p>
      <w:pPr>
        <w:pStyle w:val="Tex2st"/>
        <w:jc w:val="both"/>
        <w:rPr/>
      </w:pPr>
      <w:r>
        <w:rPr/>
      </w:r>
    </w:p>
    <w:p>
      <w:pPr>
        <w:pStyle w:val="Tex2st"/>
        <w:jc w:val="both"/>
        <w:rPr/>
      </w:pPr>
      <w:r>
        <w:rPr/>
      </w:r>
    </w:p>
    <w:p>
      <w:pPr>
        <w:pStyle w:val="Tex2st"/>
        <w:jc w:val="both"/>
        <w:rPr/>
      </w:pPr>
      <w:r>
        <w:rPr/>
      </w:r>
    </w:p>
    <w:p>
      <w:pPr>
        <w:pStyle w:val="Tex2st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  <w:t>2.9. Показатели  непосредственных результатов  реализации Программы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непосредственного результата 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мероприятий и услуг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циально успешных родителей, награжденных различными видами  наград за сохранение и развитие  лучших семейных ценностей  и традиций, значительный вклад в  воспитание сво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-участников торжественных и праздничных мероприятий, направленных на  укрепление социального института 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, посвященных  реализации  государственной семей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-участников мероприятий, организованных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рганизаций и учреждений-участников конкурсов проектов, направленных на  преодоление семейного неблагополучия и социального сиро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щественных объединений, вовлеченных  в работу с  сем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реждений   социального обслуживания, где внедрены  технологии социальной реабилитации  и сопровождения  социально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находящихся в социально опасном положении, охваченных мероприятиями  по их социальной реабилитации в общем кол-ве  семей с детьми, находящимися   в соц.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Tex1st"/>
        <w:jc w:val="center"/>
        <w:rPr>
          <w:b/>
          <w:b/>
        </w:rPr>
      </w:pPr>
      <w:r>
        <w:rPr>
          <w:b/>
        </w:rPr>
        <w:t>2.9. Ожидаемые  результаты</w:t>
      </w:r>
    </w:p>
    <w:p>
      <w:pPr>
        <w:pStyle w:val="Tex2st"/>
        <w:rPr/>
      </w:pPr>
      <w:r>
        <w:rPr/>
        <w:t>Реализация программы позволит:</w:t>
      </w:r>
    </w:p>
    <w:p>
      <w:pPr>
        <w:pStyle w:val="Tex2st"/>
        <w:rPr/>
      </w:pPr>
      <w:r>
        <w:rPr/>
        <w:t>1. Улучшить взаимодействие служб и ведомств по оказанию помощи и разрешению проблем семьи.</w:t>
      </w:r>
    </w:p>
    <w:p>
      <w:pPr>
        <w:pStyle w:val="Tex2st"/>
        <w:rPr/>
      </w:pPr>
      <w:r>
        <w:rPr/>
        <w:t xml:space="preserve">2. Преодолеть негативные тенденции в социальном развитии семьи. </w:t>
      </w:r>
    </w:p>
    <w:p>
      <w:pPr>
        <w:pStyle w:val="Tex2st"/>
        <w:rPr/>
      </w:pPr>
      <w:r>
        <w:rPr/>
        <w:t xml:space="preserve">3. Сформировать систему семейного досуга и отдыха. </w:t>
      </w:r>
    </w:p>
    <w:p>
      <w:pPr>
        <w:pStyle w:val="Tex2st"/>
        <w:rPr/>
      </w:pPr>
      <w:r>
        <w:rPr/>
        <w:t>4. Укрепить принципы семейной морали и уважительное отношение к семейным традициям.</w:t>
      </w:r>
    </w:p>
    <w:p>
      <w:pPr>
        <w:pStyle w:val="Tex2st"/>
        <w:rPr/>
      </w:pPr>
      <w:r>
        <w:rPr/>
        <w:t>5. Создать   систему обучения молодых родителей принципам и методам воспитания детей.</w:t>
      </w:r>
    </w:p>
    <w:p>
      <w:pPr>
        <w:pStyle w:val="Tex2st"/>
        <w:rPr/>
      </w:pPr>
      <w:r>
        <w:rPr/>
        <w:t>6. Организовать работу по подготовке молодежи к семейной жизни, к рождению ребенка.</w:t>
      </w:r>
    </w:p>
    <w:p>
      <w:pPr>
        <w:pStyle w:val="Tex2st"/>
        <w:rPr/>
      </w:pPr>
      <w:r>
        <w:rPr/>
        <w:t>7. Создать целостную систему положительного отношения к своему здоровью и приобщить семьи к здоровому образу жизни.</w:t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айонной целевой программе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«Семья» на 2011-2014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йонной целевой программы «Семья» на  2011-2014 годы</w:t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14"/>
        <w:gridCol w:w="6"/>
        <w:gridCol w:w="2375"/>
        <w:gridCol w:w="1126"/>
        <w:gridCol w:w="84"/>
        <w:gridCol w:w="989"/>
        <w:gridCol w:w="1186"/>
        <w:gridCol w:w="1080"/>
        <w:gridCol w:w="46"/>
        <w:gridCol w:w="134"/>
        <w:gridCol w:w="133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2s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Укрепление социального института  семьи посредством  обеспечения условий для  общественного признания   социально успешных семей и родителей, повышения статуса семьи, формирования  в обществе  позитивного имиджа  семьи с детьм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ая регистрация рожден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 ЗАГ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 5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 день 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ЦДОд «Русич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день Матер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 </w:t>
            </w: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 </w:t>
            </w: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 </w:t>
            </w: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5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 различных  информационных форм  (круглый стол, прямая телефонная линия,  консультации и др.) по вопросам  семейно-брачного законодательства, оформления усыновления (удочерения), опеки,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новные исполнители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циальных проектов  и поддержка  общественных инициатив, направленных на вовлечение  различных  целевых групп  семей, общественности  и профессиональных сообществ  в деятельность  по  сохранению  и укреплению семейных ценностей  и традиций, раннюю профилактику семейного неблагополуч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районного координационного совета по реализации государственной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исторический исследовательский конкурс  «Моя семья в истории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нтябрь-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ИМЦ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 родительского клуба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ма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ИМЦ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 семейного клуба «Ро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ЦДОд «Русич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да инвалидо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новогоднего представления  для детей-инвалидов, детей-сирот и детей, находящихся под опекой и в приемных семь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самозанятости  безработны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ессиональной ориентации и психологической поддержки  безработны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профессионального обучения безработных женщин, имеющих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 ярмарки-вакансии  учебных и рабочих мест для женщин, имеющих мал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кола молодой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ЦР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</w:t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 межведомственной  системы  профилактики  семейного неблагополучия и социального сиротства 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единых критериев  семейного  неблагополучия  и порядка работы  субъектов  системы профилактики по выявлению, обследованию  и  постановке  на учет, реабилитации  и сопровождению  социально неблагополучных 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 201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мощи  неблагополучным семьям для проведения  противопожа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Н и З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ащиты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ЦДОд «Русич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000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У ЦСПСиД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000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выявление и учет  несовершеннолетних, 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 малоимущих и многодетных  семей комплектами для новорожд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  ЦР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малоимущих и многодетных  семей аптечками 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  ЦР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 единовременной  материальной помощи в размере 2 000  рублей при рождении одновременно двух или 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алообеспеченных женщин, проживающих в селах района, бесплатным проездным билетом до женской консультации 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  ЦР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дение районного конкурса программ  профильных смен (лагерей) для  семей с детьми, находящими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образования и молодежной политики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ездок  детей, нуждающихся в социальной поддержке, в санаторно-оздоровительные лагер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чение от алкогольной зависимости  в Нижегородском центре «Спасительный 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СПДиП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гражданства  и документов, удостоверяющих  личность  семьям беженцев, вынужденных переселенцев  и др.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ЦСПСи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СПДи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 500  </w:t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семейного досуга и отдых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ная программа «Папа, мама, я- весел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ООЦ «Надежда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семей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 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«ИМЦ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ЦДОд «Русич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 поездки родителей и воспитанников   по историческим местам Нижегоро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СПДи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</w:t>
            </w:r>
          </w:p>
        </w:tc>
      </w:tr>
      <w:tr>
        <w:trPr/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Формирование здорового образа жизни семьи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семейный праздник «Воскресный день на лыж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ООЦ «Надежда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емейная лыж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ЮС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для воспитанников детских  дошкольных учреждений «Малыши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 физической культуры и спор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е походы выходного дня «Все на велосип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ЮСШ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й легкоатлетический про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 физической культуры и спор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ая туристская эстафета  «Туристов друж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ООЦ «Надежда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ЮС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ма, папа, я-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 физической культуры и спорта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ОД ДЮСШ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ая спортив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дел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00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сокращений, принятых в Программ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ГУ СПДиП                                       государственное учреждение  «Социальный приют для детей и подрост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Бутурлинского район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ГУ ЦЗ                                               государственное учреждение  Центр занятости насел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ГУ  ЦСПСиД                                   государственное учреждение «Центр социальной помощи семье и детям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Бутурлинского района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ЗАГС-                                              отдел  ЗАГС Бутурлинского райо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КДН и ЗП                                         комиссия по делам несовершеннолетних и защите их пра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МОУ ДОД ДООЦ «Надежда»      муниципальное образовательное учреждение дополнительного образования дете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етский оздоровительно-образовательный центр «Надежд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МОУ ДОД ДЮСШ                        муниципальное образовательное учреждение дополнительного образования дете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детско-юношеская спортивная школ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ОУ ДОД ЦДОд «Русич»            муниципальное образовательное учреждение дополнительного образования дет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центр  дополнительного образования детей «Русич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У «ИМЦ»                                     муниципальное учреждение  «Информационно-методический центр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МУ ЦРБ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униципальное учреждение   Бутурлинская  центральная  районная больниц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УСЗН                                               управление социальной защиты Бутурлинского район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5:00Z</dcterms:created>
  <dc:creator>Berdieva</dc:creator>
  <dc:description/>
  <cp:keywords/>
  <dc:language>en-US</dc:language>
  <cp:lastModifiedBy>AdmiN</cp:lastModifiedBy>
  <cp:lastPrinted>2010-10-15T15:22:00Z</cp:lastPrinted>
  <dcterms:modified xsi:type="dcterms:W3CDTF">2011-03-21T13:53:00Z</dcterms:modified>
  <cp:revision>11</cp:revision>
  <dc:subject/>
  <dc:title/>
</cp:coreProperties>
</file>