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йтинг участников Всероссийской олимпиады школьников по прав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644"/>
        <w:gridCol w:w="2933"/>
        <w:gridCol w:w="757"/>
        <w:gridCol w:w="924"/>
        <w:gridCol w:w="976"/>
        <w:gridCol w:w="837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/п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.И. участника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ОУ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лас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акс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ал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аллы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% выпол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ения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орошилова Окса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3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3,3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шков Антон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8,2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шина Екатери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8,2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Щурупова Дарья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Каменище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ш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8,2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Галицына Наталья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ольшебакалдская оош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,5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стылёва Еле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4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,7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ёдоров Егор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ольшебакалдская сош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,1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йцев Владислав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,1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Шаров Илья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,3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урзенков Михаил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,6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Абрамов Роман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СХТ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5,4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узров Евгени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СХТ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Максимальное количество баллов, набранное участниками —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16 (27,1 %)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станов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В связи с низким процентом выполнения заданий олимпиады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п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ризовые места не при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сваивать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12-15T14:33:20Z</dcterms:modified>
  <cp:revision>4</cp:revision>
  <dc:subject/>
  <dc:title/>
</cp:coreProperties>
</file>