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йтинг участников Всероссийской олимпиады школьников по французскому язы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027"/>
        <w:gridCol w:w="844"/>
        <w:gridCol w:w="830"/>
        <w:gridCol w:w="911"/>
        <w:gridCol w:w="10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/п</w:t>
            </w:r>
            <w:r>
              <w:rPr>
                <w:szCs w:val="24"/>
              </w:rPr>
              <w:t>Ф.И. участ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x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кова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Бакалдская оо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а Оль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Бакалдская оо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ин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Бакалдская оо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лясова Натал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Бакалдская оо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ицына Натал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Бакалдская оо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/>
      </w:pPr>
      <w:r>
        <w:rPr>
          <w:sz w:val="28"/>
          <w:szCs w:val="28"/>
        </w:rPr>
        <w:t>Максим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 выполнения заданий составил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ru-RU"/>
        </w:rPr>
        <w:t xml:space="preserve"> 49,3 (37 б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Призовые места не присваивать.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12-15T14:31:22Z</dcterms:modified>
  <cp:revision>4</cp:revision>
  <dc:subject/>
  <dc:title/>
</cp:coreProperties>
</file>