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йтинг участников Всероссийской олимпиады школьник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немецкому язык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934"/>
        <w:gridCol w:w="2795"/>
        <w:gridCol w:w="895"/>
        <w:gridCol w:w="919"/>
        <w:gridCol w:w="982"/>
        <w:gridCol w:w="961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/п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.И. участника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ОУ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ласс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акс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алл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аллы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% выпол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ени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епин Иван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менищенская оош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Шустов Дмитри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Каменищенска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ш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,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стюченко Евгени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Каменищенска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ш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9,5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аннова Мария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Каменищенска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ш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,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Щурупова Дарья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Каменищенска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ш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,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Хрулёв Михаил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,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Абрамова Алина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2,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нцемалова Кристина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утурлинская сош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9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0" w:leader="none"/>
        </w:tabs>
        <w:spacing w:lineRule="auto" w:line="360"/>
        <w:ind w:left="0" w:right="0" w:firstLine="1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Максимальное количество баллов, набранное участниками — 40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(32,8%)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Постанов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1. Призовые места не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присваивать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12-14T10:41:39Z</dcterms:modified>
  <cp:revision>3</cp:revision>
  <dc:subject/>
  <dc:title/>
</cp:coreProperties>
</file>