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" w:leader="none"/>
        </w:tabs>
        <w:spacing w:lineRule="auto" w:line="360"/>
        <w:ind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йтинг участников муниципального этапа всероссийской олимпиады школьников  </w:t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ind w:firstLine="15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                                                 </w:t>
      </w:r>
      <w:r>
        <w:rPr/>
        <w:t>по экономике</w:t>
      </w:r>
    </w:p>
    <w:tbl>
      <w:tblPr>
        <w:tblW w:w="105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40"/>
        <w:gridCol w:w="3075"/>
        <w:gridCol w:w="885"/>
        <w:gridCol w:w="795"/>
        <w:gridCol w:w="795"/>
        <w:gridCol w:w="960"/>
        <w:gridCol w:w="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ылев Вячесл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ылева Еле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сков Максим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ова Светла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улев Михаи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ина Екатери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шилова Окса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 Дании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рупова Дарья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ищенская оош им. А.Д.Герасименк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нова Кс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Базинская оош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инова Га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инская оош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иректор МУ ИМЦ                                                                                       И.М.Пучкова</w:t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25" w:right="631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0-12-10T06:55:00Z</dcterms:modified>
  <cp:revision>2</cp:revision>
  <dc:subject/>
  <dc:title/>
</cp:coreProperties>
</file>