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йтинг участников олимпиады по английскому язы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65"/>
        <w:gridCol w:w="2667"/>
        <w:gridCol w:w="928"/>
        <w:gridCol w:w="927"/>
        <w:gridCol w:w="1238"/>
        <w:gridCol w:w="96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.И. участник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ОУ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лас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акс.бал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алл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% выпол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Жуков Виктор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ази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Андреева Екатери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ссиров Васил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ази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инеева Надежд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ирюкова Анастас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ази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ерин Александр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ази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Тихонова Юл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шков Антон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ачкис Татья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алгусская о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Шаров Даниил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Храмова Алё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ази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стылёва Еле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Харитонова Екатери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альнова Мар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Анфилова Екатери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Ягубов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узьмина Еле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сенцова Светла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Максимальное количество баллов, набранное участниками — 73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(73%)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становили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судит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I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мест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Мешкову Антону ученику 9 класса Бутурлинской сош имени В.И. Казакова , набравшему 73 балла (73%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II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мест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Кузьминой Елене ученице 11 класса Бутурлинской сош имени В.И. Казакова, набравшей 61 балл (61%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07T07:29:52Z</dcterms:modified>
  <cp:revision>4</cp:revision>
  <dc:subject/>
  <dc:title/>
</cp:coreProperties>
</file>