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ейтинг участников Всероссийской олимпиады школьников (муниципальный этап )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русскому языку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2243"/>
        <w:gridCol w:w="2677"/>
        <w:gridCol w:w="768"/>
        <w:gridCol w:w="1139"/>
        <w:gridCol w:w="1004"/>
        <w:gridCol w:w="1302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/п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Ф.И. участника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Наименование ОУ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ласс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акс. балл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аллы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% выпол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нения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Жуков Виктор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азинская СОШ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3,7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Сомов Александр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ергалейская ООШ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,5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9,7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Бобкова Анастасия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азинская СОШ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8,1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Андреева Екатерина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утурлинская СОШ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8,1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Михеева Ольга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утурлинская СОШ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Фёдорова Майя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аменищенская СОШ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,5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3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Шафоростова Надежда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алгусская ООШ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Савинова Яна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утурлинская СОШ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Фролова Светлана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чуновская СОШ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1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раёва Ольга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бакалдская СОШ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1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Глазкова Анастасия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бакалдская СОШ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Хинина Екатерина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азинская СОШ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Афанасьева Мария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ергалейская ООШ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2,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Тиунова Светлана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чуновская СОШ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7,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Денисова Юлия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утурлинская СОШ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7,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Балашова Алёна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алгусская ООШ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5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6,3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гурцова Ирина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утурлинская СОШ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2,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Баннова Мария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аменищенская СОШ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Тихонова Юлия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утурлинская СОШ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Смирнова Ирина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утурлинская СОШ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Бажанова Мария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азинская СОШ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овалов Алекс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якшенская ООШ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3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улков Дмитри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Ягубовская СОШ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Скапишева Екатерина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Ягубовская СОШ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5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Мешков Антон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утурлинская СОШ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7,7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6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Ворошилова Оксана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утурлинская СОШ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7,9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7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Ситнова Татьяна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утурлинская СОШ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,6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8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Лапшинов Антон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якшенская ООШ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,7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9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 xml:space="preserve">Павлинова </w:t>
            </w:r>
            <w:r>
              <w:rPr>
                <w:lang w:val="ru-RU"/>
              </w:rPr>
              <w:t>Г</w:t>
            </w:r>
            <w:r>
              <w:rPr/>
              <w:t>алина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азинская СОШ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,5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,6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Шаров Даниил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утурлинская СОШ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,8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Абдуллоева Насиба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алгусская ООШ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,1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Бачкис Татьяна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алгусская ООШ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,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3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Бабанов Максим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чуновская СОШ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,6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4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Минасян Анна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ергалейская ООШ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,9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5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Никифорова Мария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ергалейская ООШ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,9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6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Бойко Мария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утурлинская СОШ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2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3,2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7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остылёва Елена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утурлинская СОШ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7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6,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8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Сальнова Мария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утурлинская СОШ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6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5,1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9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анцемалова Кристина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утурлинская СОШ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9,6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Арбузова Виктория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утурлинская СОШ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,6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оскова Дарья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утурлинская СОШ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0-12-01T12:07:34Z</dcterms:modified>
  <cp:revision>3</cp:revision>
  <dc:subject/>
  <dc:title/>
</cp:coreProperties>
</file>