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10" w:leader="none"/>
        </w:tabs>
        <w:spacing w:lineRule="auto" w:line="360"/>
        <w:ind w:left="0" w:right="0" w:hanging="13"/>
        <w:jc w:val="center"/>
        <w:rPr/>
      </w:pPr>
      <w:r>
        <w:rPr>
          <w:sz w:val="28"/>
          <w:szCs w:val="28"/>
          <w:lang w:val="ru-RU"/>
        </w:rPr>
        <w:t xml:space="preserve">Рейтинг участников муниципального этапа всероссийской олимпиады школьников </w:t>
      </w:r>
      <w:r>
        <w:rPr>
          <w:b/>
          <w:bCs/>
          <w:sz w:val="28"/>
          <w:szCs w:val="28"/>
          <w:u w:val="single"/>
          <w:lang w:val="ru-RU"/>
        </w:rPr>
        <w:t>по географии</w:t>
      </w:r>
      <w:r>
        <w:rPr/>
        <w:t>:</w:t>
      </w:r>
    </w:p>
    <w:tbl>
      <w:tblPr>
        <w:tblW w:w="94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416"/>
        <w:gridCol w:w="3316"/>
        <w:gridCol w:w="886"/>
        <w:gridCol w:w="815"/>
        <w:gridCol w:w="910"/>
        <w:gridCol w:w="74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 Серг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урлинская сош имени В.И. Каза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унова Светла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уновская оо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жайкина Дарь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гусская оош «СКЦ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нко Анастас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урлинская сош имени В.И. Каза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нова Мар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енищенская оош имени А.Д. Герасименк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юченко Евге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енищенская оош имени А.Д. Герасименк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нина Дарь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агинская оо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дуллоева Насиб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гусская оош «СКЦ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ян Дмитр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еякшенская оо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Александ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губовская со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ин Александ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инская оош «СКЦ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фанасьева Мар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галейская оо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шков Ант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урлинская сош имени В.И. Каза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дышева Евг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агинская оо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епашов Александ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утурлинская сош имени В.И. Каза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,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пшинов Ант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еякшенская оо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угова Анастас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губовская со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дов Александ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урлинская сош имени В.И. Каза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9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урупова Дарья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енищенская оош имени А.Д. Герасименк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фанасьева Светлана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галейская оош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ликин Дмитрий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инская оош «СКЦ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6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Егор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урлинская сош имени В.И. Казако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8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аренко Сергей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урлинская сош имени В.И. Казако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лов Владимир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урлинский с/х технику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курс (10 класс)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нева Ирина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урлинский с/х технику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курс (10 класс)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2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ылев Вячеслав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урлинская сош имени В.И. Казако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8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енцова Светлана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урлинская сош имени В.И. Казако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</w:t>
            </w:r>
          </w:p>
        </w:tc>
      </w:tr>
    </w:tbl>
    <w:p>
      <w:pPr>
        <w:pStyle w:val="Normal"/>
        <w:tabs>
          <w:tab w:val="clear" w:pos="1134"/>
          <w:tab w:val="left" w:pos="1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0" w:leader="none"/>
        </w:tabs>
        <w:snapToGrid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МУ ИМЦ                                                                                                            И.М. Пучкова </w:t>
      </w:r>
    </w:p>
    <w:sectPr>
      <w:type w:val="nextPage"/>
      <w:pgSz w:w="11906" w:h="16838"/>
      <w:pgMar w:left="1134" w:right="726" w:gutter="0" w:header="0" w:top="375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6:00Z</dcterms:created>
  <dc:creator/>
  <dc:description/>
  <dc:language>en-US</dc:language>
  <cp:lastModifiedBy>Mitina</cp:lastModifiedBy>
  <cp:lastPrinted>2008-12-01T19:29:00Z</cp:lastPrinted>
  <dcterms:modified xsi:type="dcterms:W3CDTF">2009-01-14T05:47:00Z</dcterms:modified>
  <cp:revision>45</cp:revision>
  <dc:subject/>
  <dc:title/>
</cp:coreProperties>
</file>