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58737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/>
      </w:pPr>
      <w:r>
        <w:rPr/>
        <w:t>АДМИНИСТРАЦИЯ БУТУРЛИНСКОГО МУНИЦИПАЛЬНОГО РАЙОНА</w:t>
      </w:r>
    </w:p>
    <w:p>
      <w:pPr>
        <w:pStyle w:val="Normal"/>
        <w:jc w:val="center"/>
        <w:rPr/>
      </w:pPr>
      <w:r>
        <w:rPr/>
        <w:t>ОТДЕЛ ОБРАЗОВАНИЯ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4.03.2012 г   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83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биологического турни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емноводные и пресмыкающиеся </w:t>
      </w:r>
      <w:r>
        <w:rPr>
          <w:b/>
          <w:bCs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ознавательного интереса к предметам биологического цикла, организации развивающего и познавательного отдыха учащихся в весенние каникулы</w:t>
      </w:r>
    </w:p>
    <w:p>
      <w:pPr>
        <w:pStyle w:val="Normal"/>
        <w:spacing w:lineRule="auto" w:line="360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рганизовать и провести (МБУ ИМЦ) районный биологический турнир «Пресмыкающиеся и земноводные Нижегородской области» 03 апреля 2012 г. в 10.00 в МБОУ Базинская ООШ «Социокультурный центр»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илагаемое по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илагаемый состав оргкомит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лагаемый состав жю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рилагаемую смету расходов на награждение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С.Е. Санграевой — директору МБОУ Базинская ООШ «Социокультурный центр» предоставить мультимедиа аппаратуру и классную комнату для проведения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воз участников к месту проведения мероприятия и обра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сопровождающего и ответственного за жизнь и здоровь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асходы на проведение мероприятия произвести за счет средств МБУ ИМ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Контроль за исполнением приказа возложить на И.М. Пучкову - директора МБУ ИМЦ.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В.В. Козлов</w:t>
      </w:r>
    </w:p>
    <w:sectPr>
      <w:type w:val="nextPage"/>
      <w:pgSz w:w="11906" w:h="16838"/>
      <w:pgMar w:left="1205" w:right="922" w:gutter="0" w:header="0" w:top="1134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25:00Z</dcterms:created>
  <dc:creator>IDK3</dc:creator>
  <dc:description/>
  <cp:keywords/>
  <dc:language>en-US</dc:language>
  <cp:lastModifiedBy>11</cp:lastModifiedBy>
  <cp:lastPrinted>2007-10-26T09:32:00Z</cp:lastPrinted>
  <dcterms:modified xsi:type="dcterms:W3CDTF">2012-03-14T11:42:00Z</dcterms:modified>
  <cp:revision>5</cp:revision>
  <dc:subject/>
  <dc:title/>
</cp:coreProperties>
</file>