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587375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 xml:space="preserve">   </w:t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/>
      </w:pPr>
      <w:r>
        <w:rPr/>
        <w:t>АДМИНИСТРАЦИЯ БУТУРЛИНСКОГО МУНИЦИПАЛЬНОГО РАЙОНА</w:t>
      </w:r>
    </w:p>
    <w:p>
      <w:pPr>
        <w:pStyle w:val="Normal"/>
        <w:jc w:val="center"/>
        <w:rPr/>
      </w:pPr>
      <w:r>
        <w:rPr/>
        <w:t>ОТДЕЛ ОБРАЗОВАНИЯ И МОЛОДЕЖ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_</w:t>
      </w:r>
      <w:r>
        <w:rPr>
          <w:sz w:val="28"/>
          <w:szCs w:val="28"/>
          <w:u w:val="single"/>
        </w:rPr>
        <w:t>28.02.2011</w:t>
      </w:r>
      <w:r>
        <w:rPr>
          <w:sz w:val="28"/>
          <w:szCs w:val="28"/>
        </w:rPr>
        <w:t xml:space="preserve">_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81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районного биологического турни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тицы Нижегоро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познавательного интереса к предметам биологического цикла, организации развивающего и познавательного отдыха учащихся в весенние каникулы</w:t>
      </w:r>
    </w:p>
    <w:p>
      <w:pPr>
        <w:pStyle w:val="Normal"/>
        <w:spacing w:lineRule="auto" w:line="360"/>
        <w:ind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и провести (МУ ИМЦ) районный биологический турнир «Птицы Нижегородской области» 29 марта 2011 г. в 11.00 в МОУ Базинской оош «Социокультурный центр».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прилагаемое полож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прилагаемый состав оргкомит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прилагаемый состав жюр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прилагаемую смету расходов на награждение уча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С.Е. Санграевой — директору МОУ Базинской оош «Социокультурный центр» предоставить мультимедиа аппаратуру и классную комнату для проведения меро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подвоз участников к месту проведения мероприятия и обрат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назначить сопровождающего и ответственного за жизнь и здоровье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ведение мероприятия произвести за счет средств МУ ИМ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приказа возложить на И.М. Пучкову - директора МУ ИМЦ.      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        В.В. Козлов</w:t>
      </w:r>
    </w:p>
    <w:sectPr>
      <w:type w:val="nextPage"/>
      <w:pgSz w:w="11906" w:h="16838"/>
      <w:pgMar w:left="1205" w:right="922" w:gutter="0" w:header="0" w:top="1134" w:footer="0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25:00Z</dcterms:created>
  <dc:creator>IDK3</dc:creator>
  <dc:description/>
  <cp:keywords/>
  <dc:language>en-US</dc:language>
  <cp:lastModifiedBy>AdmiN</cp:lastModifiedBy>
  <cp:lastPrinted>2007-10-26T09:32:00Z</cp:lastPrinted>
  <dcterms:modified xsi:type="dcterms:W3CDTF">2011-03-22T08:46:00Z</dcterms:modified>
  <cp:revision>3</cp:revision>
  <dc:subject/>
  <dc:title/>
</cp:coreProperties>
</file>