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муниципального этапа олимпиады по прав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школьников, обучающихся в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471"/>
        <w:gridCol w:w="2406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ьте один или несколько вариантов правильных ответов на вопр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Конституции РФ каждый человек имеет право пользоваться помощью адвоката с момента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ставления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держания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реста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ключения под стражу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едъявления обвинения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ачала рассмотрения дела в суд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Конституцией РФ в условиях чрезвычайного положения не подлежат ограничению следующие права и свободы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аво на жизнь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ичную неприкосновенность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Неприкосновенность жилища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ободного передвиже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обода вероисповеда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раво частной собственн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х судов в Российской Федерации не существует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ровых судов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рбитражных судов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дминистративных судов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енных судов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етейских судов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Уставных суд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>
          <w:trHeight w:val="227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ый Суд Российской Федерации состоит: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з 12 судей;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з 15 судей;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з 17 судей;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 19 судей;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з 20 судей;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равильного ответа не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словами заканчивается Гимн Российской Федерации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ое достояние на все времена!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лавься, страна! Мы гордимся тобой!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ранимая Богом родная земля!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к было, так есть и так будет всегда!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атских народов союз вековой!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лавься, Отечество наше свободное!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признаками не обладает такая форма правления как монархия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ерховная власть принадлежит одному лицу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ласть передается по наследству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ласть осуществляется пожизненно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сть монарха зависит от насел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онарх является юридически ответственным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признаки демократического режима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личие полновластного высшего органа государственной власт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личие официальной единой идеолог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граниченный перечень политических прав у насел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конодательная власть, осуществляется коллегиальным органо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ституционное закрепление прав и свобо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ники данной теории происхождения государства, считали основной причиной возникновения государства войны между людьми, завоевания и порабощения сильным слабого. Назовите приверженцев данной теории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Гумплович, Е. Дюринг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. Маркс, Ф. Энгельс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. Спиноза, Д. Локк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. Аквинский, Ж. Маритен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истотель, Фильм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диспозиции не бывает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стой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ложной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писательной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сылочной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анкетно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 структурные элементы правосознания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моциональный элемен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олевой элемен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ценочный элемен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формационный элемен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деологический элемен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внешние функции современного государства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итическая функция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деологическая функция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Экологическая функция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ункция обороны страны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держание мирового порядк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го способа толкования права не существу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амматическог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истематическог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огическог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сторико-политическог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леологическог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равильного ответа не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значает требование целесообразности законности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Единую направленность воздействия нормативно-правовых актов на всей территории государств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ействие законности распространяется на всех субъектов прав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личие действенной, юридически закрепленной системы гарантий прав и свобод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ализация требований законности должна соответствовать потребностям и интересам обществ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равильного ответа нет.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м не может выражаться противоправность как признак правонарушения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рушение законных интересов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рушение правового запрет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исполнение или ненадлежащее исполнение субъектом возложенных на него обяза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лоупотребление своими субъективными правам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евышение властных полномочий и компетенци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равильного ответа не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е относится к признакам нормативно-правового акта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Издается уполномоченными на это органами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меет индивидуальный характер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здается специально для установления, изменения или отмены норм права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меет особую правовую форму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рма права в нем содержащиеся носят абстрактный характе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называется система взаимоотношений между работниками, работодателями, органами государственной власти, органами местного самоуправления, направленная на обеспечение согласования интересов работников и работодателей по вопросам регулирования трудовых отношений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циальная защита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офсоюзное движение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оллективный договор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лективные переговоры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циальное партнерство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равильного ответа не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му правилу трудовой договор может быть заключен с лицом, достигшим возраста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2 ле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4 ле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5 ле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6 ле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 ле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18 ле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о Трудовому кодексу Р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еженедельного непрерывного отдыха не может быть менее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40 часов;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42 часов;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48 часов;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50 часов;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52 часов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 54 час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соответствии с Трудовым кодексом РФ лица в возрасте до восемнадцати лет принимаются на работу только по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Окончания 9 классов средней школ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Получения согласия родителей в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Предварительного медицинского осмот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ополнительного инструктаж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аправления в инспекцию труда сообщения о приеме на работу несовершеннолетнег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арест заключается в содержании нарушителя в условиях изоляции от общества и устанавливается на срок д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5 суток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0 суток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5 суток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20 суток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0 суто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щение чужого имущества признается мелким, если стоимость похищенного имущества не превышает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00 рублей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300 рублей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500 рублей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000 рублей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000 рублей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головному кодексу РФ лицо, склонившее другое лицо к совершению преступления путем уговора, подкупа, угрозы или другим способом, называе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полнителе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рганизаторо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дстрекателе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собнико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исполнителе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давности при освобождении несовершеннолетних от уголовной ответственности или от отбывания наказания сокращаются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 половину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 две третьих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 одну треть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 зависимости от категории преступле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 сокращаютс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наказание в виде лишения свободы может быть назначено несовершеннолетнему сроком не более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5 лет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6 лет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8 лет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0 лет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5 ле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о Семейному кодексу Р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ж не имеет права без согласия жены возбуждать дело о расторжении брака во время: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ременности жены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течение года после рождения ребенка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 течение нетрудоспособности жены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яжкого заболевания жен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хождения жены в длительной командировке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ахождения под стражей жены по приговору суд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изнания действительным брачного договора необходимо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язательная письменная форма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дписание его до вступления в брак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бязательное его нотариальное удостоверение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язательная его государственная регистрация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язательное его визирование юристом или представителем ЗАГС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совершеннолетние в возрасте от четырнадцати до восемнадцати лет вправе самостоятельно, без согласия родителей, усыновителей и попечител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Распоряжаться своими заработком, стипендией и иными доход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Осуществлять права автора произведения науки, литературы ил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Вносить вклады в кредитные учреждения и распоряжаться и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овершать мелкие бытовые сделки и иные сдел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Вправе быть членами кооперативов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ка, которая совершена с целью прикрыть другую сделку, называется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нимая сделка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итворная сделка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ичтожная сделка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действительная сделка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Подложная сделк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доверенности не может превышать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дного года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вух ле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рех ле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 ле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сяти ле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их случаях участие защитника в уголовном судопроизводстве не обязательно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дозреваемый, обвиняемый не отказался от защитник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дозреваемый, обвиняемый несовершеннолетний отказался от защитник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дозреваемый, обвиняемый не владеет языком, на котором ведется производство по уголовному делу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головное дело подлежит рассмотрению с участием присяжных заседа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 обвиняется в совершении преступления, за которое может быть назначено наказание в виде лишения свободы на срок свыше десяти л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Правильного ответа не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ите пробелы в фраз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ржественно клянусь честно и добросовестно исполнять обязанности ________________, защищать права, свободы и интересы _______________, руководствуясь Конституцией Российской Федерации, законом и кодексом профессиональной этики ________________».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- это способность своими действиями осуществлять процессуальные права, выполнять процессуальные обязанности и поручать ведение дела в суде представителю  принадлежит в полном объеме гражданам, достигшим возраста восемнадцати лет, и организация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____________ понимается обязательный взнос, взимаемый с организаций и физических лиц, уплата которого является одним из условий совершения юридически значимых действий, включая предоставление определенных прав или выдачу разрешений (лицензий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 – это ____________ отношение лица к противоправному деянию и его последствиям, характеризующееся определенными ____________ - ____________ свойствам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соответств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.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декс Российской Федерации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рудовой кодекс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головный кодекс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права занимать определенные должности и заниматься определенной деятельность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валификац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ельные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специального права, предоставленного физическому лиц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орение за пределы Российской Федерации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деральное министерств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едеральная служба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едеральное агентство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ется федеральным органом исполнительной власти, осуществляющим в установленной сфере деятельности функции по оказанию государственных услуг, по управлению государственным имуществом и правоприменительные функц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ется федеральным органом исполнительной власти, осуществляющим функции по контролю и надзору в установленной сфере деятельности, а также специальные функции в области обороны, государственной безопасности, защиты и охраны государственной границы Российской Федерации, борьбы с преступностью, обществен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установленной актами Президента Российской Федерации и Правительства Российской Федерации сфере деятельности. 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реализации права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блюдение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сполнение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спользование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менение.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обязанной стороной в интересах управомоченной указанных в нормах права действ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омоченной стороной предоставленных в нормах права юридических возможност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ная деятельность компетентных государственных органов по разрешению юридического де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еализации права, при которой субъекты воздерживаются от совершения запрещенных нормами права действий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 Сидоровы после нескольких лет проживания решили расторгнуть брак. Поскольку у них имелись несовершеннолетние дети брак был расторгнут в судебном порядке. Через несколько месяцев Сидоров решил зарегистрировать новый брак. На вопрос сотрудника ЗАГСа о том, состоит ли он в зарегистрированном браке, Сидоров сослался на вступившее в законную силу решение суда о расторжении брака. Однако, сотрудники ЗАГСа ответили отказом в регистрации нового бр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мерны ли действия сотрудников ЗАГ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обоснуйт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1 – за краткий ответ, 2 – за верное обоснование)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За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Борцов решил устроиться в летние каникулы на работу. Для этого он обратился на биржу труда, где ему подыскали работу в качестве курьера в одной организации. При приеме на работу с Борцовым был заключен срочный трудовой договор на три месяца с испытательным сроком в один месяц. После месяца работы, организация расторгнула трудовой договор с Борцовым в связи с тем, что он не выдержал испытание при приеме на работу. Родители Борцова обратились в суд о признании незаконным увольнения их сы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решение должен принять су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обосн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1 – за краткий ответ, 2 – за верное обосн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2:03:00Z</dcterms:created>
  <dc:creator>Алексей</dc:creator>
  <dc:description/>
  <cp:keywords/>
  <dc:language>en-US</dc:language>
  <cp:lastModifiedBy>Anna</cp:lastModifiedBy>
  <dcterms:modified xsi:type="dcterms:W3CDTF">2008-10-29T08:16:00Z</dcterms:modified>
  <cp:revision>54</cp:revision>
  <dc:subject/>
  <dc:title/>
</cp:coreProperties>
</file>