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муниципального этапа олимпиады по пра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школьников, обучающихся в 10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2387"/>
        <w:gridCol w:w="2433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ьте один или несколько вариантов правильных ответов на вопро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Конституции РФ органы законодательной, исполнительной и судебной власти: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зависимы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амостоятельны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централизованы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 подчиняются друг другу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авильного ответа н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ст. 6 Конституции РФ гражданство Российской Федерации является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бщим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Равным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езависимым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ступным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диным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х судов в Российской Федерации не существует: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ировых судов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Арбитражных судов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дминистративных судов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енных судов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ретейских судов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Уставных судо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>
          <w:trHeight w:val="227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итуционный Суд Российской Федерации состоит: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з 12 судей;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из 15 судей;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з 17 судей;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з 19 судей;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з 20 судей;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равильного ответа нет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ми словами заканчивается Гимн Российской Федерации: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вое достояние на все времена!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лавься, страна! Мы гордимся тобой!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Хранимая Богом родная земля!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к было, так есть и так будет всегда!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ратских народов союз вековой!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Славься, Отечество наше свободное!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способные дети, достигшие 18 лет, должны заботиться о: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воем здоровье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кружающей природной среде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ациональном, культурном и историческом достоянии страны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рудоспособных родителях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авильного ответа нет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идент Российской Федерации издает: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казы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остановления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Распоряжения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коны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слания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яжкими преступлениями признаются: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еступления, за совершение которых максимальное наказание превышает два года лишения свободы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реступления, за совершение которых максимальное наказание превышает пять лет лишения свободы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реступления, за совершение которых максимальное наказание не превышает десяти лет лишения свободы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еступления, за совершения которых наказание превышает десять лет лишения свободы, но не более пятнадцати лет лишения свободы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мышленные преступления, за совершение которых наказание не превышает десяти лет лишения свободы, а за свершения преступлений по неосторожности свыше пяти лет лишения свободы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овите признаки демократического режима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аличие полновластного высшего органа государственной власти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Наличие официальной единой идеологии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граниченный перечень политических прав у населения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конодательная власть, осуществляется коллегиальным органом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нституционное закрепление прав и свобод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нники данной теории происхождения государства, считали основной причиной возникновения государства войны между людьми, завоевания и порабощения сильным слабого. Назовите приверженцев данной теории: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. Гумплович, Е. Дюринг;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К. Маркс, Ф. Энгельс;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. Спиноза, Д. Локк;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. Аквинский, Ж. Маритен;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ристотель, Фильме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из перечисленных наказаний не могут применяться к несовершеннолетни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Штраф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бязательные работ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справительные работ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ест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граничение свобод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Лишение права заниматься определенной деятельностью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Пожизненное лишение свободы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Смертная казнь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овите обстоятельства, не препятствующие заключению брака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ахождение в зарегистрированном браке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будущие супруги являются близкими родственниками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ахождение одного из лиц в местах лишения свободы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дин из будущих супругов усыновил (удочерил) другого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аличие иностранного гражданства у одного из лиц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недееспособность одного из лиц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наличие психического заболевания или иного серьезного заболевания, ограничивающего возможности одного из лиц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наличие религиозных противоречий между лицами, заключающими брак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овите внешние функции современного государства: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литическая функция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Идеологическая функция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Экологическая функция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ункция обороны страны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ддержание мирового порядк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го способа толкования права не существует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рамматического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истематического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Логического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сторико-политического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елеологического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равильного ответа нет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чный трудовой договор может заключаться на срок не более: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дного года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двух лет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трех лет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 лет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сяти лет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  <w:tab w:val="left" w:pos="735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м лицам предоставляется ежегодный оплачиваемый отпуск продолжительностью: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28 календарных дней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30 календарных дней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31 календарный день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33 календарных дня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5 календарных дне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40" w:before="0" w:after="0"/>
              <w:ind w:left="0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ий кодекс РФ состоит из: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дной части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двух частей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трех частей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тырех частей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яти часте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ем не может выражаться противоправность как признак правонарушения: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арушение законных интересов;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Нарушение правового запрета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еисполнение или ненадлежащее исполнение субъектом возложенных на него обязанност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лоупотребление своими субъективными правами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евышение властных полномочий и компетенции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равильного ответа нет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не относится к признакам нормативно-правового акта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 Издается уполномоченными на это органами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Имеет индивидуальный характер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здается специально для установления, изменения или отмены норм права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меет особую правовую форму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рма права в нем содержащиеся носят абстрактный характе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но Трудовому кодексу РФ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должительность еженедельного непрерывного отдыха не может быть менее: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40 часов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 42 часов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 48 часов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 50 часов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 52 часов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 54 часо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autoSpaceDE w:val="false"/>
              <w:spacing w:lineRule="auto" w:line="240"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соответствии с Трудовым кодексом РФ лица в возрасте до восемнадцати лет принимаются на работу только по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Окончания 9 классов средней школ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 Получения согласия родителей в письм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Предварительного медицинского осмотр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Дополнительного инструктаж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Направления в инспекцию труда сообщения о приеме на работу несовершеннолетнег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факты делятся на: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беждения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одозрения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обытия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ршения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йствия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виды прецедентов бывают: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удебный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несудебный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вазипрецедент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ормальный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териальный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дминистратив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Какое правомерное поведение называется «маргинальным»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ведение, основанное на восприятии правовых норм как наиболее целесообразных ориентиров поведения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оведение, основанное на конформистском подчинении правовым требованиям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оведение, основанное на боязни наказания за неправомерные варианты поведения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ведение, основанное на повседневной служебной и бытовой жизни людей, не связанной с дополнительными затратами их энергии на соблюдение юридических норм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авильного ответа нет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 В чем заключается сущность норм с кумулятивными санкциями: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едполагают применение различных мер государственного воздействия с учетом тяжести совершенного деяния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редполагают применение к правонарушителям наряду с основными мерами наказания дополнительных мер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редполагает в процессе их применения возможность выбирать одну из названных в законе мер государственного принуждения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едполагается, что в законе содержатся точные указания на то, какие меры наказания должны быть применены к правонарушителям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авильного ответа нет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щение чужого имущества признается мелким, если стоимость похищенного имущества не превышает: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100 рублей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300 рублей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500 рублей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1000 рублей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000 рубле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2 (за любой другой ответ – 0 баллов)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елка, которая совершена с целью прикрыть другую сделку, называется: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нимая сделка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ритворная сделка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ичтожная сделка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действительная сделка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 Подложная сделк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2 (за любой другой ответ – 0 баллов)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их случаях участие защитника в уголовном судопроизводстве не обязательно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дозреваемый, обвиняемый не отказался от защитника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одозреваемый, обвиняемый несовершеннолетний отказался от защитника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одозреваемый, обвиняемый не владеет языком, на котором ведется производство по уголовному делу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головное дело подлежит рассмотрению с участием присяжных заседат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о обвиняется в совершении преступления, за которое может быть назначено наказание в виде лишения свободы на срок свыше десяти ле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 Правильного ответа нет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2 (за любой другой ответ – 0 баллов)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изнания действительным брачного договора необходимо: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бязательная письменная форма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одписание его до вступления в брак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бязательное его нотариальное удостоверение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бязательная его государственная регистрация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бязательное его визирование юристом или представителем ЗАГС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2 (за любой другой ответ – 0 баллов)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совершеннолетние в возрасте от четырнадцати до восемнадцати лет вправе самостоятельно, без согласия родителей, усыновителей и попечител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Распоряжаться своими заработком, стипендией и иными доходам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 Осуществлять права автора произведения науки, литературы или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Вносить вклады в кредитные учреждения и распоряжаться и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овершать мелкие бытовые сделки и иные сдел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Вправе быть членами кооперативов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2 (за любой другой ответ – 0 баллов)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 фраз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4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 субъектов Российской Федерации могут устанавливаться административные наказания в виде _________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- это взаимные права и обязанности участников (сторон) отношения, регулируемого нормо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сложившиеся в течение длительного времени правила регулирования людей, которые признаны в качестве общеобязательных норм права называются _____________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 обособленные группы взаимосвязанных между собой юридических норм, регулирующих определенные разновидности общественных отношений, называются ______________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- это способ организации и формирования верховной государственной в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; за любой иной ответ - 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оржественно клянусь честно и добросовестно исполнять обязанности ________________, защищать права, свободы и интересы _______________, руководствуясь Конституцией Российской Федерации, законом и кодексом профессиональной этики ________________».</w:t>
            </w:r>
          </w:p>
          <w:p>
            <w:pPr>
              <w:pStyle w:val="Normal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2 (за любой другой ответ – 0 баллов)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 - это способность своими действиями осуществлять процессуальные права, выполнять процессуальные обязанности и поручать ведение дела в суде представителю  принадлежит в полном объеме гражданам, достигшим возраста восемнадцати лет, и организациям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2 (за любой другой ответ – 0 баллов)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а – это ____________ отношение лица к противоправному деянию и его последствиям, характеризующееся определенными ____________ - ____________ свойствам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2 (за любой другой ответ – 0 баллов)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</w:p>
          <w:p>
            <w:pPr>
              <w:pStyle w:val="Normal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Петров решил устроиться на работу. Он обратился в ночной клуб с просьбой устроить его туда в качестве бар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к должен поступить работодател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 обоснуйте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(1 – за краткий ответ, 2 – за верное обоснование)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</w:p>
          <w:p>
            <w:pPr>
              <w:pStyle w:val="Normal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и Сидоровы после нескольких лет проживания решили расторгнуть брак. Поскольку у них имелись несовершеннолетние дети, брак был расторгнут в судебном порядке. Через несколько месяцев Сидоров решил зарегистрировать новый брак. На вопрос сотрудника ЗАГСа о том, состоит ли он в зарегистрированном браке, Сидоров сослался на вступившее в законную силу решение суда о расторжении брака. Однако, сотрудники ЗАГСа ответили отказом в регистрации нового бра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мерны ли действия сотрудников ЗАГС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 обоснуйте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(1 – за краткий ответ, 2 – за верное обосновани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2:03:00Z</dcterms:created>
  <dc:creator>Алексей</dc:creator>
  <dc:description/>
  <cp:keywords/>
  <dc:language>en-US</dc:language>
  <cp:lastModifiedBy>Anna</cp:lastModifiedBy>
  <dcterms:modified xsi:type="dcterms:W3CDTF">2008-10-29T08:11:00Z</dcterms:modified>
  <cp:revision>11</cp:revision>
  <dc:subject/>
  <dc:title/>
</cp:coreProperties>
</file>