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муниципального этапа олимпиады по пра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школьников, обучающихс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471"/>
        <w:gridCol w:w="240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ьте один или несколько вариантов правильных ответов на вопр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 органы законодательной, исполнительной и судебной власт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зависим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амостоятель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ентрализова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подчиняются друг друг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х слов начинается Государственный гимн Российской Федераци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ссия – любимая наша стран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ссия – могучая воля, великая слав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 южных морей до полярного кра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сия – могучая наша держав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ст. 6 Конституции РФ гражданство Российской Федерации являе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щи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вн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зависим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ступн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дины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>
          <w:trHeight w:val="2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права избирать и быть избранными граждан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еспособны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совершеннолетни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остранные граждан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люченные под стражу;</w:t>
            </w:r>
          </w:p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жденные в местах лишения свобо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ом Российской Федерации может быть избран гражданин РФ, постоянно проживающий в Российской Федерации не мене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 лет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5 лет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 лет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5 лет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 лет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ст.11 Конституции РФ государственную власть в субъектах Российской Федерации осуществляю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рганы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ерриториальные органы федеральных органов исполнительной власт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ганы государственной власти в Федеральных округах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ециально образуемые органы государственной власти субъектов РФ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способные дети, достигшие 18 лет, должны заботиться о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ем здоровь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ружающей природной среде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циональном, культурном и историческом достоянии страны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удоспособных родителях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Российской Федерации издае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каз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становл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оряж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о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л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Российской Федерации состои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седателя Правительства РФ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ых Министр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местителей Председателя Правительства РФ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деральных министерств, служб и агентст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зидента РФ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знаки преступлени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нов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казуем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тивоправ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щественная опас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редонос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кими преступлениями признаютс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ступления, за совершение которых максимальное наказание превышает два года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ступления, за совершение которых максимальное наказание превышает пять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ступления, за совершение которых максимальное наказание не превышает десяти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ступления, за совершения которых наказание превышает десять лет лишения свободы, но не более пятнадцати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ышленные преступления, за совершение которых наказание не превышает десяти лет лишения свободы, а за свершения преступлений по неосторожности свыше пяти лет лишения свобо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 перечисленных наказаний не могут применяться к несовершеннолетни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тра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язатель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правитель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е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аничение своб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ишение права заниматься определенной деятельность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Пожизненное лишение своб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мертная казн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обстоятельства, не препятствующие заключению брак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хождение в зарегистрированном брак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удущие супруги являются близкими родственника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хождение одного из лиц в местах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 из будущих супругов усыновил (удочерил) другого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личие иностранного гражданства у одного из л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дееспособность одного из л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наличие психического заболевания или иного серьезного заболевания, ограничивающего возможности одного из л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наличие религиозных противоречий между лицами, заключающими бра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Семейным кодексом РФ каждый ребенок имеет право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ть и воспитываться в семь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нать своих родите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 на заботу родите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о на совместное проживание с родителя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ещать дошкольные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лучать социальные пособ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тстаивать свои интересы в суд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ыбирать самостоятельно место своего жительст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ст.58 Семейного кодекса РФ фамилия ребенка определяется фамилией родителей. При разных фамилиях родителей ребенку присваивается фамили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ц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тер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 соглашению родител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ается органом опеки и попечительств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утем жреб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удовым кодексом РФ  сторонами трудовых отношений являютс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ботник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ботодател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фсоюзная организац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брание трудового коллектив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сударств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й трудовой договор может заключаться на срок не боле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ого год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ву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сяти л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м лицам предоставляется ежегодный оплачиваемый отпуск продолжительностью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8 календарных дн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 календарных дн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1 календарный ден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3 календарных дн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5 календарных дн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й кодекс РФ состоит из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ой част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ву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тыре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яти ча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5" w:leader="none"/>
                <w:tab w:val="left" w:pos="93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е основные признаки нормы прав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скрет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огич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рмальная определенност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щий характ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факты делятся н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бежд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озр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быт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рш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йств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ми системы права являютс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рм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авоотнош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бъект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ститут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расл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прецедентов бываю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деб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несудеб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вазипрецед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рмаль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ериаль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дминистративны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Какое правомерное поведение называется «маргинальным»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едение, основанное на восприятии правовых норм как наиболее целесообразных ориентиров пове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ведение, основанное на конформистском подчинении правовым требования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едение, основанное на боязни наказания за неправомерные варианты пове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едение, основанное на повседневной служебной и бытовой жизни людей, не связанной с дополнительными затратами их энергии на соблюдение юридических нор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В чем заключается сущность норм с кумулятивными санкциям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полагают применение различных мер государственного воздействия с учетом тяжести совершенного дея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полагают применение к правонарушителям наряду с основными мерами наказания дополнительных мер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полагает в процессе их применения возможность выбирать одну из названных в законе мер государственного принужд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полагается, что в законе содержатся точные указания на то, какие меры наказания должны быть применены к правонарушителям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фраз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м субъектов Российской Федерации могут устанавливаться административные наказания в виде _________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 - это взаимные права и обязанности участников (сторон) отношения, регулируемого нормо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и сложившиеся в течение длительного времени правила регулирования людей, которые признаны в качестве общеобязательных норм права называются _____________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 обособленные группы взаимосвязанных между собой юридических норм, регулирующих определенные разновидности общественных отношений, называются ______________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 - это способ организации и формирования верховной государственной в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дминистративное правонарушени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исциплинарный проступо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ступлени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жданско-правовой де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но совершенное общественно опасное деяние, запрещенное законом под угрозой наказ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, виновное действие (бездействие) физического или юридического лица, за которое законом или законами субъектов РФ установлена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надлежащее исполнение работником по его вине возложенных на него трудовых фун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авное деяние субъекта права, которое нарушает правопорядок, установленный действующим законодательством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зидент РФ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Правительство РФ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вет Федераци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сударственная Дум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ный Суд РФ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ысший Арбитражный Суд РФ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ысшим судебным органом по гражданским, уголовным, административным и иным дел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ысшим исполнительным органом в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ысшим судебным органом по разрешению экономических споров и иных де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амнист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на должность Генерального прокур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миловани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тральны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веро-Западны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жны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и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льски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ибирский федеральный округ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Дальневосточный федеральный округ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Петров решил устроиться на работу. Он обратился в ночной клуб с просьбой устроить его туда в качестве бар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должен поступить работода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есовершеннолетней Ивановой потребовали расторгнуть ее брак с Петровым, в связи с обманом и злоупотреблением доверием их дочери при вступлении в брак со стороны послед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аве ли родители обратиться с таким требов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6:00Z</dcterms:created>
  <dc:creator>Алексей</dc:creator>
  <dc:description/>
  <cp:keywords/>
  <dc:language>en-US</dc:language>
  <cp:lastModifiedBy>Anna</cp:lastModifiedBy>
  <dcterms:modified xsi:type="dcterms:W3CDTF">2008-10-29T08:14:00Z</dcterms:modified>
  <cp:revision>50</cp:revision>
  <dc:subject/>
  <dc:title/>
</cp:coreProperties>
</file>