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21295" cy="10680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1295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0660" cy="10680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0660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85pt;height:84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0660" cy="10680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0660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0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21295" cy="107080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1295" cy="1070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0995" cy="10707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0995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85pt;height:84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0995" cy="10707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0995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80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21295" cy="107473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1295" cy="1074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2580" cy="107467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2580" cy="1074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85pt;height:8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2580" cy="107467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2580" cy="1074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73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66685" cy="1068006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68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0" cy="106800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0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5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6050" cy="106800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0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006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21295" cy="1072896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1295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5755" cy="107289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5755" cy="1072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85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5755" cy="107289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5755" cy="1072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896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21295" cy="1069848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129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4795" cy="106984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479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8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4795" cy="106984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479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97" w:h="197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04:00Z</dcterms:created>
  <dc:creator>ageeva</dc:creator>
  <dc:description/>
  <cp:keywords/>
  <dc:language>en-US</dc:language>
  <cp:lastModifiedBy>ageeva</cp:lastModifiedBy>
  <dcterms:modified xsi:type="dcterms:W3CDTF">2009-10-19T06:04:00Z</dcterms:modified>
  <cp:revision>1</cp:revision>
  <dc:subject/>
  <dc:title/>
</cp:coreProperties>
</file>