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702" w:hRule="atLeast"/>
          <w:cantSplit w:val="true"/>
        </w:trPr>
        <w:tc>
          <w:tcPr>
            <w:tcW w:w="9540" w:type="dxa"/>
            <w:tcBorders/>
          </w:tcPr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  <w:gridCol w:w="3231"/>
              <w:gridCol w:w="3304"/>
              <w:gridCol w:w="3230"/>
              <w:gridCol w:w="74"/>
            </w:tblGrid>
            <w:tr>
              <w:trPr>
                <w:trHeight w:val="392" w:hRule="atLeast"/>
                <w:cantSplit w:val="true"/>
              </w:trPr>
              <w:tc>
                <w:tcPr>
                  <w:tcW w:w="73" w:type="dxa"/>
                  <w:tcBorders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73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7" w:hRule="atLeast"/>
                <w:cantSplit w:val="true"/>
              </w:trPr>
              <w:tc>
                <w:tcPr>
                  <w:tcW w:w="73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УТУРЛИНСКОГО МУНИЦИПАЛЬНОГО  РАЙОНА  НИЖЕГОРОД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П О С Т А Н О В Л  Е Н И Е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304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от 15.02.2011</w:t>
                  </w:r>
                </w:p>
              </w:tc>
              <w:tc>
                <w:tcPr>
                  <w:tcW w:w="33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56260</wp:posOffset>
                        </wp:positionH>
                        <wp:positionV relativeFrom="paragraph">
                          <wp:posOffset>-2367915</wp:posOffset>
                        </wp:positionV>
                        <wp:extent cx="639445" cy="8985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6" t="-40" r="-5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445" cy="89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04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172      </w:t>
                  </w:r>
                </w:p>
              </w:tc>
            </w:tr>
          </w:tbl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рганизации  отдыха, оздоровления и занятости  детей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 xml:space="preserve">и молодежи  Бутурлинского 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36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ab/>
        <w:t xml:space="preserve">Во исполнение постановлений Правительства Нижегородской области от 25.03.2009 г. № 149 «Об организации отдыха, оздоровления и занятости детей и молодежи Нижегородской области», от 31.12.2010 г.№ 72 «О внесении изменений в   постановление Правительства  Нижегородской области от 25 марта 2009 года № 149»  и в целях создания оптимальных условий, обеспечивающих полноценный отдых и оздоровление, организованную занятость детей и молодежи Бутурлинского района  администрация Бутурлинского  муниципального района  </w:t>
      </w:r>
      <w:r>
        <w:rPr>
          <w:szCs w:val="28"/>
        </w:rPr>
        <w:t>п о с т а н о в л я  е т: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е:</w:t>
      </w:r>
    </w:p>
    <w:p>
      <w:pPr>
        <w:pStyle w:val="21"/>
        <w:spacing w:lineRule="auto" w:line="360"/>
        <w:ind w:firstLine="708"/>
        <w:jc w:val="both"/>
        <w:rPr/>
      </w:pPr>
      <w:r>
        <w:rPr>
          <w:b w:val="false"/>
          <w:szCs w:val="28"/>
        </w:rPr>
        <w:t>1.1. План мероприятий  по  организации  отдыха, оздоровления и занятости  детей и молодежи  Бутурлинского  района на 2011-2013 годы .</w:t>
      </w:r>
    </w:p>
    <w:p>
      <w:pPr>
        <w:pStyle w:val="21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1.2.Положение о  </w:t>
      </w:r>
      <w:r>
        <w:rPr>
          <w:b w:val="false"/>
          <w:color w:val="000000"/>
          <w:szCs w:val="28"/>
        </w:rPr>
        <w:t>районной  комиссии</w:t>
      </w:r>
      <w:r>
        <w:rPr>
          <w:b w:val="false"/>
          <w:szCs w:val="28"/>
        </w:rPr>
        <w:t xml:space="preserve"> по  распределению  путевок и возмещению расходов  в  детские  санатории,  санаторно-оздоровительные центры (лагеря)  круглогодичного действия,  загородные  детские  оздоровительно-образовательные центры (лагеря).</w:t>
      </w:r>
    </w:p>
    <w:p>
      <w:pPr>
        <w:pStyle w:val="21"/>
        <w:spacing w:lineRule="auto" w:line="360"/>
        <w:ind w:firstLine="708"/>
        <w:jc w:val="both"/>
        <w:rPr/>
      </w:pPr>
      <w:r>
        <w:rPr>
          <w:b w:val="false"/>
          <w:color w:val="000000"/>
        </w:rPr>
        <w:t>1.3. Состав районной  комиссии</w:t>
      </w:r>
      <w:r>
        <w:rPr>
          <w:b w:val="false"/>
        </w:rPr>
        <w:t xml:space="preserve"> по  распределению  путевок</w:t>
      </w:r>
      <w:r>
        <w:rPr>
          <w:b w:val="false"/>
          <w:szCs w:val="28"/>
        </w:rPr>
        <w:t xml:space="preserve"> и возмещению расходов</w:t>
      </w:r>
      <w:r>
        <w:rPr>
          <w:b w:val="false"/>
        </w:rPr>
        <w:t xml:space="preserve"> в  детские  санатории,  санаторно-оздоровительные центры (лагеря)  круглогодичного действия,  загородные  детские  оздоровительно-образовательные центры (лагеря).</w:t>
      </w:r>
    </w:p>
    <w:p>
      <w:pPr>
        <w:pStyle w:val="BodyText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оложение о районном  конкурсе   лагерей  с дневным пребыванием  на базе учреждений различных типов.</w:t>
      </w:r>
    </w:p>
    <w:p>
      <w:pPr>
        <w:pStyle w:val="TextBody"/>
        <w:tabs>
          <w:tab w:val="clear" w:pos="708"/>
          <w:tab w:val="right" w:pos="9637" w:leader="none"/>
        </w:tabs>
        <w:spacing w:lineRule="auto" w:line="360"/>
        <w:ind w:firstLine="708"/>
        <w:jc w:val="both"/>
        <w:rPr/>
      </w:pPr>
      <w:r>
        <w:rPr/>
        <w:t xml:space="preserve">1.5. Положение  о районном   конкурсе проектов «Лето.Дети.Досуг». 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о порядке использования субсидий, предоставляемых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Бутурлинского муниципального района на организацию отдыха и оздоровления детей в каникулярн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</w:p>
    <w:p>
      <w:pPr>
        <w:pStyle w:val="22"/>
        <w:spacing w:lineRule="auto" w:line="360"/>
        <w:ind w:firstLine="708"/>
        <w:jc w:val="both"/>
        <w:rPr/>
      </w:pPr>
      <w:r>
        <w:rPr>
          <w:sz w:val="28"/>
          <w:szCs w:val="28"/>
        </w:rPr>
        <w:t>1.7.  Положение о порядке предоставления путевок  в детские санатории и санаторно-оздоровительные центры (лагеря) круглогодичного действия, расположенные на территории  Нижегородской области, и  возмещения части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.</w:t>
      </w:r>
    </w:p>
    <w:p>
      <w:pPr>
        <w:pStyle w:val="BodyText2"/>
        <w:widowControl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8. Положение о порядке возмещения за счет средств областного бюджета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на территории Российской Федерации за пределами  Нижегородской области, и обрат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возмещения части расходов  по  приобретению путевки в загородный детский оздоровительно-образовательный центр  (лагерь).</w:t>
      </w:r>
    </w:p>
    <w:p>
      <w:pPr>
        <w:pStyle w:val="2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.10. Смету  расходов на  проведение летней оздоровительной кампании.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олномочия   по организации отдыха и оздоровления детей реализуются путем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 субсидий на организацию отдыха и оздоровления детей в каникулярный период, предоставляемых министерством образования  Нижегородской области Бутурлинскому  району  на основании соглашения;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спользования  субвенции на предоставление мер социальной поддержки в виде возмещения расходов по приобретению путевок в детские санатории и санаторно-оздоровительные центры (лагеря) круглогодичного действия,  предоставляемых министерством образования  Нижегородской области Бутурлинскому   району;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мер социальной поддержки гражданам, имеющим детей, в виде распределения путевок в детские санатории и санаторно-оздоровительные центры (лагеря) круглогодичного действия, расположенные на территории Нижегородской области,  в соответствии  с разнарядкой  министерства образования Нижегородской области.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Финансовому управлению администрации  района  (Е.Н.Балушева)  ежегодно при формировании районного бюджета Бутурлинского муниципального района предусматривать объем средств  на   организацию отдыха и оздоровления   детей и молодежи не ниже уровня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го предыдущего года.</w:t>
      </w:r>
      <w:r>
        <w:rPr>
          <w:sz w:val="28"/>
          <w:szCs w:val="28"/>
        </w:rPr>
        <w:t xml:space="preserve">   </w:t>
      </w:r>
    </w:p>
    <w:p>
      <w:pPr>
        <w:pStyle w:val="21"/>
        <w:spacing w:lineRule="auto" w:line="360"/>
        <w:ind w:firstLine="708"/>
        <w:jc w:val="both"/>
        <w:rPr/>
      </w:pPr>
      <w:r>
        <w:rPr>
          <w:b w:val="false"/>
          <w:szCs w:val="28"/>
        </w:rPr>
        <w:t>4. Отделу образования</w:t>
      </w:r>
      <w:r>
        <w:rPr>
          <w:b w:val="false"/>
          <w:bCs/>
          <w:szCs w:val="28"/>
        </w:rPr>
        <w:t xml:space="preserve"> и молодежной политики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администрации  района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(В.В.Козлов):  </w:t>
      </w:r>
    </w:p>
    <w:p>
      <w:pPr>
        <w:pStyle w:val="21"/>
        <w:spacing w:lineRule="auto" w:line="360"/>
        <w:ind w:firstLine="708"/>
        <w:jc w:val="both"/>
        <w:rPr/>
      </w:pPr>
      <w:r>
        <w:rPr>
          <w:b w:val="false"/>
        </w:rPr>
        <w:t xml:space="preserve">4.1. </w:t>
      </w:r>
      <w:r>
        <w:rPr>
          <w:b w:val="false"/>
          <w:szCs w:val="28"/>
        </w:rPr>
        <w:t>Обеспечить целевое использование средств областного бюджета, полученных в виде субвенций на возмещение расходов по приобретению путевок в детские санатории, санаторно-оздоровительные центры (лагеря) круглогодичного действия, а также субсидий на оплату стоимости набора продуктов питания в лагерях с дневным пребыванием и возмещение расходов по приобретению путевок в загородные детские оздоровительно-образовательные центры (лагеря).</w:t>
      </w:r>
      <w:r>
        <w:rPr>
          <w:szCs w:val="28"/>
        </w:rPr>
        <w:t xml:space="preserve">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</w:t>
      </w:r>
      <w:r>
        <w:rPr/>
        <w:t xml:space="preserve">. </w:t>
      </w:r>
      <w:r>
        <w:rPr>
          <w:sz w:val="28"/>
          <w:szCs w:val="28"/>
        </w:rPr>
        <w:t>Осуществлять работу по предоставлению мер социальной поддержки в виде распределения путевок и возмещения расходов  в детские санатории и санаторно-оздоровительные центры (лагеря) круглогодичного действия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загородные  детские  оздоровительно-образовательные центры (лагеря),  а также по использованию субсидии на организацию отдыха и оздоровления детей в каникулярный пери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Заключать соглашения с министерством образования Нижегородской области о предоставлении субсидий на соответствующие цели бюджету Бутурлинского   района  на очередной год в срок до 31 декабря предшествую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Ежегодно в срок до  1 октября представлять в министерство образования Нижегородской области сводную заявку о необходимом количестве путевок в загородные детские оздоровительно-образовательные центры (лагеря), в детские санатории и санаторно-оздоровительные центры (лагеря) круглогодичного действия,  планируемом количестве детей в лагерях с дневным пребыванием в предстоящем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5. Осуществить  в составе  районной межведомственной комиссии   приемку учреждений, организующих  отдых и оздоровление  детей и молодежи, исключив возможность  их функционирования  без наличия  акта о приемке и разрешений   территориального  управления Федеральной службы  по надзору  в сфере  защиты прав  потребителей  и благополучия человека   по Нижегородской области, органов государственного пожарного надзора, Государственной инспекции труда.  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6. </w:t>
      </w:r>
      <w:r>
        <w:rPr>
          <w:b w:val="false"/>
        </w:rPr>
        <w:t xml:space="preserve">Обеспечить деятельность методической  службы,  учреждения  дополнительного образования  детей  в помощь  организаторам отдыха, оздоровления и занятости  детей и молодежи. 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Создать условия для  обеспечения безопасности  жизни и здоровья  детей, предупреждения детского травматизма, безопасности дорожного движения  в каникулярный период, уделяя особое внимание   организации полноценного питания  детей, соблюдению  санитарно-эпидемиологических  требований, противопожарной безопасности  в учреждениях, организующих отдых и оздоровление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Уделять особое внимание  реализации мер  по профилактике  правонарушений несовершеннолетних, в том числе  организации отдыха, оздоровления и занятости  детей старше  14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ать отдых и оздоровление детей, находящихся под опекой (попечительством)  и в приемных семьях, сроком на одну смену  в учреждениях,  организующих отдых и оздоровление детей.</w:t>
      </w:r>
    </w:p>
    <w:p>
      <w:pPr>
        <w:pStyle w:val="21"/>
        <w:spacing w:lineRule="auto" w:line="360"/>
        <w:ind w:firstLine="708"/>
        <w:jc w:val="both"/>
        <w:rPr/>
      </w:pPr>
      <w:r>
        <w:rPr>
          <w:b w:val="false"/>
        </w:rPr>
        <w:t>4.10. Обеспечить   создание  условий для развития детского и молодежного  туризма  в период   каникул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Содействовать  развитию  системы  работы с  детьми и молодежью  по месту жительства  в рамках областного проекта  «Дворовая практика». Рассмотреть  возможности  выплаты  заработной платы студентам-участникам  проекта не ниже  минимального размера оплат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Обеспечить  безопасность  перевозок  организованных групп детей  автомобильным и железнодорожным транспор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3. Направлять информацию  об организации отдыха, оздоровления  и занятости  детей и молодежи  в министерство образования Нижегородской области   до 17 февраля  текущего года предварительную и до 7 сентября  текущего года- итоговую.  Включить  в итоговую информацию  аналитическую записку  о реализации плана (программы) мероприятий  по организации отдыха,  оздоровления  и занятости  детей и молодежи в рай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Сектору физкультуры  и спорта  отдела образования и молодежной политики  администрации района  (М.А.Денисов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казывать содействие  в обеспечении  детских  оздоровительно-образовательных  центров (лагерей)  работниками физической культуры  из числа тренеров-преподавател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одействовать  созданию  условий для  развития детского спорта  и спортивного туризма в период школьных канику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. Обеспечить в каникулярный период  эффективную работу с детьми  и молодежью на  базах  образовательных учреждений, учреждений культуры, учреждений социальной защиты населения.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Рекомендовать  управлению социальной защиты населения (Н.А. Фалитнова):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1. Развивать  систему  круглогодичного отдыха  и оздоровления      детей, находящихся в  трудной жизненной ситуации  и социально опасном положении, детей из  многодетных семей и детей  одиноких матерей.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 Совершенствовать систему мер  по адресной  и дифференцированной  поддержке детей, нуждающихся  в первоочередном  оздоровлении.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организацию деятельности  государственных  учреждений социального обслуживания населения по обеспечению услуг в области отдыха и оздоровления в соответствии со стандартами ка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оздать условия для  обеспечения безопасности  жизни и здоровья  детей, предупреждения детского травматизма, безопасности дорожного движения  в каникулярный период, уделяя особое внимание   организации полноценного питания  детей, соблюдению  санитарно-эпидемиологических  требований, противопожарной безопасности  в учреждениях, организующих отдых и оздоровление детей.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финансирование оздоровительной кампании: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- оплату путевок для детей, находящихся в трудной жизненной ситуации, в загородные детские оздоровительно-образовательные центры (лагеря) в соответствии с порядком, определяемым Правительством Российской Федерации, и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, питание детей в оздоровительных лагерях, создаваемых учреждениями государственной системы социальной защиты населения;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областного бюджета – финансирование оздоровительных мероприятий, проводимых учреждениями социального обслуживания населения, образовательными и лечебно-профилактическими учреждениями, при условии создания на их базе детских оздоровительных лагерей.  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одолжить развитие профильных смен и лагерей, в том числе межрайонных, как эффективной формы профилактики безнадзорности и правонарушений среди несовершеннолетних.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6.7. Обеспечить  подготовку организаторов  отдыха,  оздоровления и занятости  детей и молодежи Бутурлинского муниципального района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8. Направлять информацию  об организации отдыха, оздоровления  и занятости  детей и молодежи  в районный координационный совет  до 12 февраля текущего года-  предварительную,  и до 4 сентября  текущего года- итоговую.  Включить  в итоговую информацию  аналитическую записку  о реализации плана (программы) мероприятий  по организации отдыха,  оздоровления  и занятости  детей и молодежи в учреждениях социальной защиты населения.</w:t>
      </w:r>
    </w:p>
    <w:p>
      <w:pPr>
        <w:pStyle w:val="21"/>
        <w:spacing w:lineRule="auto" w:line="360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>7. МУ  Бутурлинская центральная районная  больница (С.А.Денисов):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. Принять меры по комплектованию на договорной основе  загородного детского оздоровительного центра (лагеря)  средним  медицинским работником и врачом- педиатром.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2. Осуществить    подготовку медицинских работников  для работы в условиях  загородного детского оздоровительного центра (лагеря)  с выдачей удостоверения   о прохождении подготовки     по вопросам  медицинского обслуживания  детей в  загородных  детских оздоровительно-образовательных центрах (лагерях).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3. Оказать содействие в  обеспечении загородных детских оздоровительно-образовательных центров (лагерей)  необходимыми лекарственными препаратами, медицинским оборудованием  по заявкам и за счет средств организаторов   отдыха.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4. Осуществлять контроль за  проведением комплекса  лечебно-профилактической и оздоровительной работы, за соблюдением  выполнения  натуральных норм питания в учреждениях, организующих отдых и оздоровление детей.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5.Ежегодно   в срок до 1 октября  формировать  заказ на приобретение путевок  в детские санатории и обеспечить целевое  использование  финансовых средств на организацию отдыха, оздоровления и занятости детей и молодежи в части  предоставления путевок в детские сана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6. Обеспечить прохождение  медицинской комиссии работниками  муниципальных  загородных детских  оздоровительно- образовательных центров (лагерей) , в том числе  круглогодичных,  а также  проведение  медицинского осмотра детей  от 14 до 18 лет  при временном трудоустройстве   в период  каникул за счет средств районного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существить  в составе  районной межведомственной комиссии   приемку учреждений, организующих  отдых и оздоровление  детей и молодежи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    Отделу   культуры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   делами   администрации   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.В.Гринько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1. Принять меры по комплектованию  детских оздоровительных  центров (лагерей) аккомпаниаторами, культорганизаторами из числа работников  культурно-досуговых учреждений  и учащихся  учреждений  среднего  профессионального  образования  культуры и искусства     согласно заявкам организаторов отдыха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казывать содействие    учреждениям культуры в работе с детьми в период летних каникул, провести обучающие семинары  для специалистов, организующих  отдых и занятость детей  на базе учреждений культур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3. Направлять информацию  об организации отдыха, оздоровления  и занятости  детей и молодежи  в районный координационный совет  до 12 февраля  текущего года- предварительную и до 4 сентября  текущего года -итоговую.  Включить  в итоговую информацию  аналитическую записку  о реализации плана (программы) мероприятий  по организации отдыха,  оздоровления  и занятости  детей и молодежи в учреждениях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Главному специалисту  отдела строительства, архитектуры и  ЖКХ  администрации района (И.А.Крупнов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 Осуществить  в составе  районной межведомственной комиссии   приемку учреждений, организующих  отдых и оздоровление  детей и молодеж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нять участие  в проведении  обучения и проверки  знаний по вопросам охраны труда руководителей и специалистов учреждений, организующих  отдых, оздоровление и занятость детей  и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Установить контроль  за соблюдением  норм и  правил  по охране  труда  в учреждениях, организующих отдых, оздоровление и занятость детей  и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 Рекомендо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ГУ Центр  занятости населения Бутурлинского района  (Л.Ю.Алексеева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1. Обеспечить предоставление  государственной  услуги  по организации  временного трудоустройства   несовершеннолетних граждан в возрасте  от 14 до  18 лет  в свободное от учебы время. 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 неблагополучных семей, а также подростков, состоящих на профилактических учетах в  органах внутренних дел,   в комиссии  по делам несовершеннолетних и защите их прав, освобожденных из воспитательно-трудовых колоний или закончивших специальные учебно-воспитательные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2.Содействовать проведению районного смотра-конкурса на звание  «Лучшая  подростковая брига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3.Содействовать развитию молодежной биржи труда в течение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1.4.Оказывать   материальную поддержку   несовершеннолетним гражданам,  участвующим во временных работах и  перечисленным в подпункте  10.1.1.  пункта  10.1. настоящего постановления, в пределах средств,  выделенных из  федерального, областного и район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5. Сформировать банк вакансий  временных рабочих мест, отвечающих требованиям  трудового законодательства, обеспечивающих  приобретение  профессиональных навыков  для временного трудоустройства  учащихся образовательных учреждений, а также детей, по каким-либо причинам не  являющихся  учащимися   на момент обращения в  органы  службы  занятост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1.6. Рекомендовать работодателям  установить  уровень  заработной платы для временно трудоустроенных детей  в возрасте от  14 до 18 лет     не ниже  минимального  размера оплаты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1.7. Направлять информацию  об организации   занятости  детей и молодежи  в районный координационный совет  до 12 февраля  текущего года- предварительную и до 4 сентября  текущего года -итоговую.  Включить  в итоговую информацию  аналитическую записку  о реализации плана (программы) мероприятий  по организации   занятости  детей и молодежи в каникулярны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Территориальному отделу  управления  Федеральной службы  по надзору в сфере  защиты  прав потребителей  и благополучия  человека (Л.Л.Варенин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 Осуществить  приемку учреждений, организующих  отдых и оздоровление  детей и молодежи, в срок до 25 мая  текуще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2.Обеспечить  действенный государственный  санитарно-эпидемиологический надзор   за соблюдением санитарно-гигиенических норм и требований в    учреждениях, организующих отдых и оздоровление 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3. Осуществлять совместно с МУ  Бутурлинская центральная районная  больница обязательную подготовку  медицинских рабо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Федеральному государственному  учреждению  «Центр  гигиены и  эпидемиологии» (Н.А.Шведова) осуществлять без взимания пл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бактериологическое обследование работников загородного детского оздоровительно-образовательного центра (лагеря), находящегося под государственным санитарным надзором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ю  профессиональной  гигиенической  подготовки  персонала   загородного  детского оздоровительно-образовательного центра  (лагер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ые лабораторные исследования  для обеспечения  государственного  санитарного  надзора  за   учреждениями, организующими отдых и  оздоровление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 Отделу внутренних дел по Бутурлинскому району (С.А.Бычков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1. Обеспечить безопасность организованных перевозок детей в загородные оздоровительно-образовательные центры (лагеря)  и обратно, включая сопровождение и установление контроля за выделением технически исправного автотранспор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2. Обеспечить правопорядок, а также проведение профилактических мероприятий, направленных  на предупреждение   преступлений   и других  правонарушений  в загородном детском оздоровительно-образовательном центре (лагере) и на прилегающей  к нему территории, закрепив за   загородным  детским  оздоровительно-образовательным центром (лагерем) сотрудника мил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4.3. Совместно с   администрациями    сельских поселений, городского поселения  р.п.Бутурлино принимать необходимые меры по предупреждению детского дорожно-транспортного травматизма, созданию условий для безопасного нахождения детей на улицах в период  канику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 Отделению государственного  пожарного надзора  по Бутурлинскому району (В.В.Блинохватов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1. Провести надзорно-профилактические мероприятия за соблюдением  требований  пожарной безопасности  на объектах, задействованных в летней оздоровительной кампании, при их  подготовке  к летнему оздоровительному сезону и в период их функцион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2. Осуществить  в составе  районной межведомственной комиссии   приемку учреждений, организующих  отдых и оздоровление  детей и молодежи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10.5.3. Оказать помощь  руководителям   учреждений,  организующих  отдых и оздоровление  детей и молодежи, в организации  обучения обслуживающего персонала правилам пожарной  безопасности и действиям  в случае пожара, в проведении  практических тренировок по эвакуации людей  из зданий в случае  возникновения пожара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 Рекомендовать главам</w:t>
      </w:r>
      <w:r>
        <w:rPr>
          <w:sz w:val="28"/>
          <w:szCs w:val="28"/>
        </w:rPr>
        <w:t xml:space="preserve">  администрации сельских поселений и городского поселения р.п.Бутурлин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Утверждать ежегодно до 1 января текущего года составы координационных советов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Разработать на период  2011-2013 годов  программы мероприятий  по социально-экономической поддержке  системы отдыха, оздоровления и занятости  детей и молодежи,  социальной помощи   детям, находящимся в трудной жизненной ситу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Создать условия для  обеспечения безопасности  жизни и здоровья детей, предупреждения детского травматизма, безопасности дорожного движения в каникулярный период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Определить социально-значимые  направления  занятости  детей  в возрасте  от 14 до 18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Совместно с ГУ Центр  занятости населения Бутурлинского района    провести   конкурсы среди подростковых  трудовых бригад на звание «Лучшая подростковая бригад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6. Сформировать банк вакансий  временных  рабочих мест, отвечающих  требованиям  трудового законодательства, обеспечивающих  приобретение  профессиональных навыков для временного трудоустройства учащихся  общеобразовательных школ, учреждений, реализующих программы начального и среднего профессионального  образования,  а также детей, по каким-либо причинам не являющихся учащимися на момент обращения в  ГУ Центр  занятост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7. Содействовать развитию  системы  работы с детьми  и молодежью  по месту жительства  в рамках  областного проекта  «Дворовая практика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 Обеспечить подготовку  спортивных площадок  для проведения  физкультурно-оздоровительных, спортивных массовых мероприятий для детей и молодежи.</w:t>
      </w:r>
    </w:p>
    <w:p>
      <w:pPr>
        <w:pStyle w:val="Normal"/>
        <w:spacing w:lineRule="auto" w:line="360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12. Директору МОУ ДОД ДООЦ «Надежда» (А.Е.Егорушин):</w:t>
      </w:r>
    </w:p>
    <w:p>
      <w:pPr>
        <w:pStyle w:val="Normal"/>
        <w:spacing w:lineRule="auto" w:line="360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Обеспечить   подготовку  МОУ  ДОД ДООЦ «Надежда»  в    полн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е в срок до 20 мая текущего года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.2. Направлять информацию об организации отдыха, оздоровления  и занятости  детей и молодежи  в районный координационный совет  до 12 февраля текущего года -предварительную и до 4 сентября  текущего года- итоговую.  Включить  в итоговую информацию  аналитическую записку  о реализации  программ  профильных смен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размер родительской платы  оставшейся стоимости  путевки в загородные  оздоровительно-образовательные центры (лагеря) не более 20% от общей стоимости  путе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4. Признать утратившими силу  постановление  администрации   Бутурлинского района от 21.01.2010 № 37  «Об организации  отдыха, оздоровления и занятости  детей и молодежи  Бутурлинского  муниципального района». 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Контроль за исполнением настоящего  постановления возложить на заместителя  главы администрации по социальным вопросам  М.Н.Строки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spacing w:lineRule="auto" w:line="360"/>
        <w:ind w:left="-16" w:hanging="16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</w:t>
        <w:tab/>
        <w:t xml:space="preserve">          </w:t>
        <w:tab/>
        <w:t xml:space="preserve">                                          Н.А.Чич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2.2011 № 17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отдыха, оздоровления и занятости  детей и молодежи  Бутурлинского района на 2011-2013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 организации отдыха, оздоровления  и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и  молодеж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- создание оптимальных условий, обеспечивающих  полноценный отдых и оздоровление детей, реализацию  программ  по организованной занятости  детей и молодежи Бутурлинского муниципального района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обеспечить эффективное межведомственное взаимодействие по </w:t>
      </w:r>
      <w:r>
        <w:rPr>
          <w:bCs/>
          <w:sz w:val="28"/>
          <w:szCs w:val="28"/>
        </w:rPr>
        <w:t>организации отдыха, оздоровления и занятости детей и молодежи;</w:t>
      </w:r>
    </w:p>
    <w:p>
      <w:pPr>
        <w:pStyle w:val="TextBody"/>
        <w:spacing w:lineRule="auto" w:line="360"/>
        <w:ind w:firstLine="644"/>
        <w:rPr/>
      </w:pPr>
      <w:r>
        <w:rPr>
          <w:bCs/>
          <w:szCs w:val="28"/>
        </w:rPr>
        <w:t xml:space="preserve">- осуществлять работу по </w:t>
      </w:r>
      <w:r>
        <w:rPr/>
        <w:t xml:space="preserve">улучшению здоровья детей путем повышения качества и доступности услуг отдыха и оздоровления </w:t>
      </w:r>
      <w:r>
        <w:rPr>
          <w:bCs/>
          <w:szCs w:val="28"/>
        </w:rPr>
        <w:t>в учреждениях, организующих отдых и оздоровление детей и молодежи;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- обеспечить в приоритетном порядке отдых, оздоровление и занятость детей, оказавшихся в трудной жизненной ситуации и социально опасном положении;</w:t>
      </w:r>
    </w:p>
    <w:p>
      <w:pPr>
        <w:pStyle w:val="311"/>
        <w:widowControl/>
        <w:spacing w:lineRule="auto" w:line="360"/>
        <w:ind w:left="0" w:right="33" w:firstLine="720"/>
        <w:jc w:val="both"/>
        <w:rPr>
          <w:sz w:val="28"/>
        </w:rPr>
      </w:pPr>
      <w:r>
        <w:rPr>
          <w:sz w:val="28"/>
        </w:rPr>
        <w:t>- развивать малозатратные формы организованного отдыха, оздоровления и занятости детей и молодежи, в том числе детей старше 14 лет;</w:t>
      </w:r>
    </w:p>
    <w:p>
      <w:pPr>
        <w:pStyle w:val="311"/>
        <w:widowControl/>
        <w:spacing w:lineRule="auto" w:line="360"/>
        <w:ind w:left="0" w:right="33" w:firstLine="720"/>
        <w:jc w:val="both"/>
        <w:rPr>
          <w:sz w:val="28"/>
        </w:rPr>
      </w:pPr>
      <w:r>
        <w:rPr>
          <w:sz w:val="28"/>
        </w:rPr>
        <w:t>- продолжать внедрение инновационных технологий в деятельность учреждений, организующих отдых, оздоровление и занятость детей и молодежи;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ab/>
        <w:t>- расширять социальное партнерство государственных структур с общественными объединениями и некоммерческими организациями для привлечения дополнительных средств на организацию отдыха, оздоровления и занятости детей и молоде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инфраструктуру системы отдыха и оздоровления и занятости детей и молодежи;</w:t>
      </w:r>
    </w:p>
    <w:p>
      <w:pPr>
        <w:pStyle w:val="311"/>
        <w:widowControl/>
        <w:spacing w:lineRule="auto" w:line="360"/>
        <w:ind w:left="0" w:right="33" w:firstLine="720"/>
        <w:jc w:val="both"/>
        <w:rPr>
          <w:sz w:val="28"/>
        </w:rPr>
      </w:pPr>
      <w:r>
        <w:rPr>
          <w:sz w:val="28"/>
        </w:rPr>
        <w:t>- привлекать средства массовой информации к освещению летней оздоровительной кампании, распространению информационных материалов по организации отдыха, оздоровления и занятости детей и молодежи;</w:t>
      </w:r>
    </w:p>
    <w:p>
      <w:pPr>
        <w:pStyle w:val="311"/>
        <w:widowControl/>
        <w:spacing w:lineRule="auto" w:line="360"/>
        <w:ind w:left="0" w:right="33" w:hanging="0"/>
        <w:jc w:val="both"/>
        <w:rPr>
          <w:sz w:val="28"/>
        </w:rPr>
      </w:pPr>
      <w:r>
        <w:rPr>
          <w:sz w:val="28"/>
        </w:rPr>
        <w:tab/>
        <w:t xml:space="preserve">- координировать деятельность всех заинтересованных органов и организаций по профилактике асоциального поведения детей, предупреждению  безнадзорности и правонарушений несовершеннолетними, усилить адресный контроль за организацией отдыха, оздоровления и занятостью детей, состоящих на профилактических учет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ть механизмы кадрового и методического обеспечения отдыха и оздоровле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 эффективную реализацию средств областного и муниципального бюджета, выделенных на  отдых и оздоровление дете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роприятия по    организации отдыха, оздоровления и занятости детей  и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ского района  на 2011-2013 годы</w:t>
      </w:r>
    </w:p>
    <w:p>
      <w:pPr>
        <w:pStyle w:val="Normal"/>
        <w:tabs>
          <w:tab w:val="clear" w:pos="708"/>
          <w:tab w:val="center" w:pos="7284" w:leader="none"/>
          <w:tab w:val="left" w:pos="10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2.1.  Договорное  обеспечение </w:t>
        <w:tab/>
      </w:r>
    </w:p>
    <w:tbl>
      <w:tblPr>
        <w:tblW w:w="1487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966"/>
        <w:gridCol w:w="6700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Заключение  договоров с заинтересованными организациями по обеспечению отдыха, оздоровления и занятости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 образования и молодежной политик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Заключение договоров  с заинтересованными организациями  по организации рабочих мест для несовершеннолетни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У Центр занятости населения (по согласованию), отдел образования и молодежной политики администрации района, отдел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делами администрации района,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(по согласованию), ГОУ СПО «Бутурлинский сельскохозяйственный техникум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Размещение в установленном порядке заказа на закупку путевок в загородные детские оздоровительно-образовательные центры (лагер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 администрации района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Участие в конкурсе  на закупку путевок  для детей-сирот и детей, оставшихся без попечения родителей, детей, находящихся в  трудной жизненной ситуации и социально опасном положении, в загородный оздоровительный лагер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ДООЦ «Надежда»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та с руководящими и педагогическими кадрами</w:t>
      </w:r>
    </w:p>
    <w:tbl>
      <w:tblPr>
        <w:tblW w:w="2743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3402"/>
        <w:gridCol w:w="1417"/>
        <w:gridCol w:w="5336"/>
        <w:gridCol w:w="3594"/>
        <w:gridCol w:w="4500"/>
        <w:gridCol w:w="4499"/>
        <w:gridCol w:w="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25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Совещание «Организация отдыха, оздоровления и занятости детей и молодеж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Члены районного координационного совета, главы сельских  поселений и городского поселения р.п.Бутурлино, руководители организаций, предприятий и учреждений район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дел образования и молодежной политики администрации района, отдел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делами администрации района управление социальной защиты населения (по согласованию), совет профсоюзов (по согласованию)    </w:t>
            </w:r>
          </w:p>
        </w:tc>
        <w:tc>
          <w:tcPr>
            <w:tcW w:w="125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Коллегия при глав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йонного координационного совета, главы сельских  поселений и городского поселения р.п.Бутурлин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и молодежной политики администрации района, отдел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делами администрации района, ГУ Центр занятости населения (по согласованию), управление социальной защиты населения (по согласованию),  совет профсоюзов (по согласованию),   отдел внутренних дел (по согласованию), сектор  ГО и ЧС и мобилизационной подготовки,  территориальное управление  федеральной службы по надзору  в сфере  защиты прав потребителей и благополучия человека (по согласованию),  федеральное государственное учреждение  «Центр  гигиены и эпидемиологии» (по согласованию), отделение госпожнадзора  по Бутурлинскому району (по согласованию),  МУ Бутурлинская  центральная районная больница, ГОУ СПО «Бутурлинский  сельскохозяйственный техникум» (по согласованию).</w:t>
            </w:r>
          </w:p>
        </w:tc>
        <w:tc>
          <w:tcPr>
            <w:tcW w:w="125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Инструктивные совещания для различных категорий организаторов детского отдыха, оздоровления   и занятости детей и молодеж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, старшие вожатые, начальники лагерей с дневным пребыванием детей, директор  загородного лагеря, воспитатели, отрядные вожатые, педагоги дополнительного образования, работники клубных учреждений, библиотекар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тдел образования и молодежной политики администрации района,  отдел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делами администрации района , ГУ Центр занятости населения (по согласованию), управление социальной защиты населения (по согласованию),  совет профсоюзов (по согласованию),      территориальное управление  федеральной службы по надзору  в сфере  защиты прав потребителей и благополучия человека (по согласованию),  федеральное государственное учреждение  «Центр  гигиены и эпидемиологии» (по согласованию), отделение госпожнадзора  по Бутурлинскому району (по согласованию),  МУ Бутурлинская  центральная районная больница, ГОУ СПО «Бутурлинский                                                                сельскохозяйственный техникум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ого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 2008 г.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образования,  культуры и спорта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Курсовая подготовка организаторов отдыха детей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и директоров по воспитательной работе, директор  загородного лагеря, заместитель директора загородного  лагеря, старшие вожатые, педагог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дел образования и молодежной политики администрации района,  отдел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делами администрации района,  управление социальной защиты населения (по согласованию)   </w:t>
            </w:r>
          </w:p>
        </w:tc>
        <w:tc>
          <w:tcPr>
            <w:tcW w:w="125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Подготовка кадров для  работы  с детьми  в лагерях с дневным пребы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,  заместители директоров по воспитательной работе, старшие вожаты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образования и молодежной политики администрации района, отдел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делами администрации района, управление социальной защиты населения (по согласованию),  совет профсоюзов (по согласованию),      территориальное управление  федеральной службы по надзору  в сфере  защиты прав потребителей и благополучия человека (по согласованию),  федеральное государственное учреждение  «Центр  гигиены и эпидемиологии» (по согласованию), отделение госпожнадзора  по Бутурлинскому району (по согласованию),  МУ Бутурлинская  центральная районная боль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Совещание по итогам 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Члены районного координационного совета,  главы сельских  поселений и городского поселения р.п.Бутурлино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ный координационный совет по организации  отдыха, оздоровления и занятости  детей и молодежи</w:t>
            </w:r>
          </w:p>
        </w:tc>
        <w:tc>
          <w:tcPr>
            <w:tcW w:w="125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 Организационно-методическое обеспечение</w:t>
      </w:r>
    </w:p>
    <w:tbl>
      <w:tblPr>
        <w:tblW w:w="145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5"/>
        <w:gridCol w:w="745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Проведение инвентаризации, обеспечение  подготовки  материально-технической базы загородного детского оздоровительно- образовательного центра (лагер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турлинского муниципального райо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2.Комплектование  учреждений, организующих  отдых и оздоровление детей, кадрами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-август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тдел образования и молодежной политики администрации района, отдел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делами администрации района,   управление социальной защиты населения  (по согласованию),  МУ Бутурлинская  центральная районная больница, ГОУ СПО «Бутурлинский      сельскохозяйственный техникум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Организация работы методических служб для организаторов отдыха д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-август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и молодежной политики администрации района, отдел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делами администрации района,  управление социальной защиты населения  (по согласованию)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Разработка методических рекомендаций   по организации занятости детей в летнее врем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тдел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делами администрации райо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5.Формирование  информационно-аналитического банка  по всем аспектам  организации отдыха, оздоровления и занятости детей и молодеж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октябрь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и молодежной политики администрации района,  отдел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делами администрации района,  ГУ Центр занятости населения (по согласованию),  управление социальной защиты населения (по согласованию),  совет профсоюзов (по согласованию),      территориальное управление  федеральной службы по надзору  в сфере  защиты прав потребителей и благополучия человека (по согласованию),  федеральное государственное учреждение  «Центр  гигиены и эпидемиологии» (по согласованию), отделение госпожнадзора  по Бутурлинскому району (по согласованию),  МУ Бутурлинская  центральная районная больница, ГОУ СПО «Бутурлинский сельскохозяйственный техникум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6.Районный  смотр-конкурс   среди лагерей  с дневным пребыванием детей   на базе учреждений  различных типов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ординационный совет по организации  отдыха, оздоровления и занятости  детей и молодеж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Районный  конкурс проектов  «Лето.Дети.Досуг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ординационный совет по организации  отдыха, оздоровления и занятости  детей и молодеж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Реализация комплекса культурно-массовых, спортивно- оздоровительных  мероприятий   в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август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ый координационный совет по организации  отдыха, оздоровления и занятости  детей и молодежи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Организация лагерей с круглосуточным, дневным пребыванием на базе  образовательных,  культурно-просветительных, спортивных, социально-реабилитационных учреждений, центра социальной помощи населению,   детского  отделения  центральной районной больниц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координационный совет по организации  отдыха, оздоровления и занятости  детей и молодеж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0.Организация отдыха  и оздоровления детей  на базе загородного  детского  оздоровительного центра (лагеря)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ординационный совет по организации  отдыха, оздоровления и занятости  детей и молодеж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формационное обеспечение</w:t>
      </w:r>
    </w:p>
    <w:tbl>
      <w:tblPr>
        <w:tblW w:w="145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5"/>
        <w:gridCol w:w="7451"/>
      </w:tblGrid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1.Работа со СМИ по освещению организации летней  оздоровительной кампан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ноябрь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ординационный совет   по организации отдыха, оздоровления  и занятости  детей и молодежи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Проведение «прямых линий» связи с населением  по вопросам  организации отдыха, оздоровления и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август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ординационный совет   по организации отдыха, оздоровления  и занятости  детей и молодежи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Размещение в сети Интернет   информации  о ходе    оздоровительной кампании    детей и молодежи финансирования на сайте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(1 раз в квартал, в летние месяцы ежемесячно)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ординационный совет   по организации отдыха, оздоровления  и занятости  детей и молодеж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Подготовка аналитических материалов  по организации  летнего отдыха 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ый координационный совет   по организации отдыха, оздоровления  и занятости  детей и молодежи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5.Контроль</w:t>
      </w:r>
    </w:p>
    <w:tbl>
      <w:tblPr>
        <w:tblW w:w="14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5"/>
        <w:gridCol w:w="69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Обеспечение  контроля за  выполнением постановления  главы администрации  «Об организации  отдыха, оздоровления и  занятости детей  и молодежи Бутурл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ординационный совет   по организации отдыха, оздоровления  и занятости  детей и молодежи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2.Проведение мероприятий по контролю  выполнения   обязательных  требований  пожарной безопасности  объектов отдыха детей  в летний пери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август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госпожнадзора  по Бутурлинскому району (по согласованию)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.Проведение мероприятий по  контролю   выполнения  планов-заданий, предписаний  территориального управления  федеральной службы по надзору  в сфере  защиты прав потребителей и благополучия человека по обеспечению  санитарно-эпидемиологического  благополучия  детей в  оздоровительных учреждениях в летний пери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август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ерриториальное управление  федеральной службы по надзору  в сфере  защиты прав потребителей и благополучия человека (по согласованию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Представление в районный координационный совет  по организации отдыха, оздоровления и  занятости  детей и молодежи  данных  для оперативной  координации деятельности всех заинтересованных органов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сентябрь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образования и молодежной политики администрации района,   отдел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делами администрации района,    ГУ Центр занятости населения (по согласованию),  управление социальной защиты населения (по согласованию),  совет профсоюзов (по согласованию),      территориальное управление  федеральной службы по надзору  в сфере  защиты прав потребителей и благополучия человека (по согласованию),  федеральное государственное учреждение  «Центр  гигиены и эпидемиологии» (по согласованию), отделение госпожнадзора  по Бутурлинскому району (по согласованию),  МУ Бутурлинская  центральная районная больниц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Обеспечение контроля  за использованием  денежных средств  областного и муниципального бюджета, выделенных на  организацию отдыха и  оздоровления 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утурлинского муниципальн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 Проведение  приемки учреждений, организующих отдых и  оздоровление детей  в период летней оздорови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утурлинского муниципального района,    территориальное управление  федеральной службы по надзору  в сфере  защиты прав потребителей и благополучия человека (по согласованию),    отделение госпожнадзора  по Бутурлинскому району (по согласованию),  МУ Бутурлинская  центральная районная больниц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жидаемые результаты реализац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 эффективность использования  бюджетных средств, выделяемых на организацию  отдыха, оздоровления и занятости   детей и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 долю    детей, охваченных     организованными формами  отдыха и  оздоровл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качество   услуг  детям  в учреждениях отдыха и оздоровл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 отдых, оздоровление  и занятость  детей-сирот, детей, оставшихся без попечения родителей, детей, оказавшихся  в трудной жизненной ситуации, находящих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дрять и развивать  эффективные формы  организации занятости, отдыха и  оздоровления  детей старше 14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хранить  тенденцию  к снижению  подростковой преступности в каникуляр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хранить сеть    учреждений, организующих  отдых и оздоровление  детей.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 безопасность  при организации  отдыха, оздоровления и занятости  детей и молодеж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15.02.2011 № 17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 райо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распределению  путевок  и возмещению расходов в  детские  санатории,  санаторно-оздоровительные центры (лагеря) круглогодичного действия,  загородные  детские  оздоровительно-образовательные центры (лагер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4"/>
        <w:jc w:val="both"/>
        <w:rPr/>
      </w:pPr>
      <w:r>
        <w:rPr>
          <w:color w:val="000000"/>
          <w:sz w:val="28"/>
          <w:szCs w:val="28"/>
        </w:rPr>
        <w:t>1.1.Район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 распределению  путевок и возмещению расходов в  детские  санатории,  санаторно-оздоровительные центры (лагеря)  круглогодичного действия,  загородные  детские  оздоровительно-образовательные центры (лагер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) является коллегиальным  совещательным органом при администрации Бутурлинского муниципального района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 руководствуется в своей деятельности     федеральным законодательством, законодательством Нижегородской области, рекомендациями   Министерства образования  Нижегородской области  и настоящим Положением.</w:t>
      </w:r>
    </w:p>
    <w:p>
      <w:pPr>
        <w:pStyle w:val="Normal"/>
        <w:spacing w:lineRule="auto" w:line="36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став комиссии входят представители      предприятий, организаций и учреждений района.</w:t>
      </w:r>
    </w:p>
    <w:p>
      <w:pPr>
        <w:pStyle w:val="Normal"/>
        <w:spacing w:lineRule="auto" w:line="360" w:before="280" w:after="280"/>
        <w:ind w:firstLine="7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Состав комиссии утверждается постановлением  администрации Бутурлинского муниципального района. Комиссия подотчетна в своей работе главе администрации.</w:t>
      </w:r>
    </w:p>
    <w:p>
      <w:pPr>
        <w:pStyle w:val="Normal"/>
        <w:spacing w:lineRule="auto" w:line="360"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Функции комиссии</w:t>
      </w:r>
    </w:p>
    <w:p>
      <w:pPr>
        <w:pStyle w:val="Normal"/>
        <w:spacing w:lineRule="auto" w:line="360" w:before="280" w:after="280"/>
        <w:ind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решает вопросы:</w:t>
      </w:r>
    </w:p>
    <w:p>
      <w:pPr>
        <w:pStyle w:val="Normal"/>
        <w:spacing w:lineRule="auto" w:line="360"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сходовании средств, предусмотренных на организацию отдыха и оздоровления детей, осуществляет контроль за их использованием;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распределении, порядке и условиях выдачи  путевок для санаторно-курортного лечения, отдыха  детей.    </w:t>
      </w:r>
    </w:p>
    <w:p>
      <w:pPr>
        <w:pStyle w:val="Normal"/>
        <w:spacing w:lineRule="auto" w:line="360" w:before="280" w:after="280"/>
        <w:ind w:firstLine="7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  рассматривает спорные вопросы, связанные с распределением путевок.</w:t>
      </w:r>
    </w:p>
    <w:p>
      <w:pPr>
        <w:pStyle w:val="Normal"/>
        <w:spacing w:lineRule="auto" w:line="360" w:before="280" w:after="280"/>
        <w:ind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смотрение заявлений и принятие по ним решений производятся коллегиально, без присутствия заявителей.</w:t>
      </w:r>
    </w:p>
    <w:p>
      <w:pPr>
        <w:pStyle w:val="Normal"/>
        <w:spacing w:lineRule="auto" w:line="360" w:before="280" w:after="28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Права и обязанности комиссии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вправе: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у предприятий, организаций, учреждений  района   материалы и сведения, необходимые для рассмотрения вопросов, входящих в ее компетенцию, и выносить соответствующие решения;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контроль за правильным и рациональным расходованием средств на организацию  отдыха и оздоровления детей;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  предложения    по   организации    отдыха   и   оздоровления   детей.</w:t>
      </w:r>
    </w:p>
    <w:p>
      <w:pPr>
        <w:pStyle w:val="Normal"/>
        <w:spacing w:lineRule="auto" w:line="360" w:before="280" w:after="28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Комиссия обязана: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нарушений действующего законодательства  информировать администрацию  района;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материалы о работе комиссии по запросам администрации района;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ть     отчет о своей деятельности не реже одного раза в год; 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в 10-дневный срок заявления (жалобы)   по вопросам организации  отдыха и оздоровления детей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Порядок работы комиссии</w:t>
      </w:r>
    </w:p>
    <w:p>
      <w:pPr>
        <w:pStyle w:val="Normal"/>
        <w:spacing w:lineRule="auto" w:line="360" w:before="280" w:after="280"/>
        <w:ind w:firstLine="7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360" w:before="280" w:after="280"/>
        <w:ind w:firstLine="7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едание   комиссии   является   правомочным,   если на нем присутствуют более половины состава комиссии.</w:t>
      </w:r>
    </w:p>
    <w:p>
      <w:pPr>
        <w:pStyle w:val="Normal"/>
        <w:spacing w:lineRule="auto" w:line="360" w:before="280" w:after="280"/>
        <w:ind w:firstLine="7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я     принимаются    большинством    голосов   присутствующих   на заседании членов комиссии.</w:t>
      </w:r>
    </w:p>
    <w:p>
      <w:pPr>
        <w:pStyle w:val="Normal"/>
        <w:spacing w:lineRule="auto" w:line="360" w:before="280" w:after="280"/>
        <w:ind w:firstLine="7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я комиссии   оформляются протоколом, который подписывается председателем  комиссии.</w:t>
      </w:r>
    </w:p>
    <w:p>
      <w:pPr>
        <w:pStyle w:val="Normal"/>
        <w:spacing w:lineRule="auto" w:line="360"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. Контроль за работой комиссии. Обжалование решений комиссии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троль за работой комиссии осуществляет администрация Бутурлинского муниципального района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я комиссии могут быть обжалованы в администрации Бутурлинского муниципального райо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15.02.2011 № 172</w:t>
      </w: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рай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спределению  путевок и возмещению расходов в  детские  санатории,  санаторно-оздоровительные центры (лагеря) круглогодичного действия,  загородные  детские  оздоровительно-образовательные центры (лаге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3"/>
        <w:gridCol w:w="5901"/>
      </w:tblGrid>
      <w:tr>
        <w:trPr/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Владимир Васильевич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отдела образования и молодежной политики администрации район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ина Надежда Васильевна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 отдела образования и молодежной политики администрации район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 комиссии: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якина Жанна Александровна</w:t>
            </w:r>
          </w:p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чальник отдела  учета и отчетности  казначейского исполнения  бюджета финансового управления администрации района</w:t>
            </w:r>
          </w:p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дмила Юрьевна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Центр  занятости населения (по согласованию)</w:t>
            </w:r>
          </w:p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ылева Наталья Ивановна  </w:t>
            </w:r>
          </w:p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отдела образования и молодежной политики администрации район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Булатова Алевтина Александровн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председатель  райкома профсоюза  работников образова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(по согласованию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Александра Ивановна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ведующая отделом экономики, прогнозирования и инвестиционной политики администрации района</w:t>
            </w:r>
          </w:p>
        </w:tc>
      </w:tr>
      <w:tr>
        <w:trPr>
          <w:trHeight w:val="1125" w:hRule="atLeast"/>
        </w:trPr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а Марина Анатольевна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ухгалтер отдела образования и молодежной политики администрации района</w:t>
            </w:r>
          </w:p>
        </w:tc>
      </w:tr>
      <w:tr>
        <w:trPr>
          <w:trHeight w:val="1144" w:hRule="atLeast"/>
        </w:trPr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валов Сергей Викторович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райкома профсоюза  госучреждений (по согласованию)</w:t>
            </w:r>
          </w:p>
        </w:tc>
      </w:tr>
      <w:tr>
        <w:trPr>
          <w:trHeight w:val="1144" w:hRule="atLeast"/>
        </w:trPr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 Оксана Александровна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дущий специалист управления сельского хозяйства администрации района</w:t>
            </w:r>
          </w:p>
        </w:tc>
      </w:tr>
      <w:tr>
        <w:trPr>
          <w:trHeight w:val="1144" w:hRule="atLeast"/>
        </w:trPr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ычева Нина Васильевна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  МУ «Централизованная бухгалтерия системы образования»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чева Антонида Борисовна 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-районный педиатр </w:t>
            </w:r>
            <w:r>
              <w:rPr>
                <w:sz w:val="28"/>
                <w:szCs w:val="28"/>
              </w:rPr>
              <w:t>МУ Бутурлинской  ЦРБ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литнова Наталья Александровна 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 УСЗН  Бутурлинского района (по согласованию)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15.02.2011 № 17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 районном конкурсе  лагерей с дневным пребыванием  детей на базе  учреждений различных  тип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Heading1"/>
        <w:numPr>
          <w:ilvl w:val="0"/>
          <w:numId w:val="0"/>
        </w:numPr>
        <w:spacing w:lineRule="auto" w:line="360"/>
        <w:ind w:left="432" w:firstLine="708"/>
        <w:jc w:val="both"/>
        <w:rPr/>
      </w:pPr>
      <w:r>
        <w:rPr>
          <w:szCs w:val="28"/>
          <w:lang w:val="ru-RU"/>
        </w:rPr>
        <w:t>1.1.  Настоящее Положение  определяет   порядок  организации и проведения   районного  смотра-конкурса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лагерей с дневным пребыванием  детей на базе  учреждений различных  типов (далее –смотр-конкур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Смотр-конкурс проводится в целях  выявления  наиболее эффективных программ  в сфере организации  отдыха и оздоровления детей и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 Задачи смотра-кон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педагогических инноваций  в сфере   организации отдыха и  оздоровления  детей, совершенствование форм,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организационных форм, программ, технологий  летнего отдыха детей и молодежи;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стимулирование творческих коллективов лагерей с дневным  пребыванием детей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словия и порядок проведения  смотра-конкурса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Участниками смотра-конкурса  являются  лагеря с дневным пребыванием на базе  общеобразовательных учреждений, учреждений дополнительного образования детей, учреждений культуры, учреждений социальной защи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мотр-конкурс проводится в 3  эта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- с 1 по 16 м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ение документов и материалов, указанных в пункте 2.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го Положения,   в МОУ ДОД ЦДОд  «Русич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-с 1 июня  по 20 авгус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ы рабочей  группы    на базы  учреждений-участников смотра-конкурса  для ознакомления  с реальным положением де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-с 21 августа  по 4 сентября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пределяет лучших среди участников  смотра-конкурса, направляет    заключения   на рассмотрение  районного координационного сов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Материалы и документы, представляемые  на смотр-конкурс на 1 этап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1 к настоящему Положени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деятельности лагеря (приложение 2 к настоящему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Материалы и документы,  представляемые по  итогам работы лагеря с дневным пребыванием детей, в МОУ ДОД ЦДОд «Русич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зывы детей и родителей (законных представителей) об уровне реализации программы  лагер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о  деятельности  лагер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е материа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 должны быть представлены в электронном  (Word for Windows шрифт 14,0) и  печатном варианте. Представленные материалы не возвращаются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язательным условием участия в  смотре-конкурсе является размещение информации о деятельности лагеря   в сети Интернет на сайте района:  </w:t>
      </w:r>
      <w:r>
        <w:rPr>
          <w:color w:val="000080"/>
          <w:sz w:val="28"/>
          <w:szCs w:val="28"/>
        </w:rPr>
        <w:t>obrazovanie.buturlino.ru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Критерии оцен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представленных материалов и документов  настоящему Полож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 количество оздоровленных детей, размер родительской платы, охват детей, находящихся в социально опасном положении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дровое обеспечение: уровень подготовленности кадров, соответствие педагогических и других кадров требованиям тарифно- квалификационных характеристик по должностям педагогических, медицинских работников и других отраслей бюджетной сферы, реализация задач педагогического коллектива детского оздоровительно- образовательного учреждения во взаимодействии с детьми и общественностью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ое обеспечение: использование собственных авторских программ, адаптивных программ, а также программ детских и молодежных общественных организаций, специальных пособий, научно- методических рекомендаций, литературы по вопросам организации оздоровительной работы с детьми с учетом выбранного профиля деятельности по заявленной программе;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материально-технической базы: размещение детей для оздоровления и отдыха в помещениях, отвечающих требованиям эпидемиологической и пожарной безопасности, санитарно-гигиеническим нормам, при наличии официального заключения об этом;   создание условий безопасных для жизни и здоровья детей в соответствии с нормами и требованиями ;наличие соответствующей документации   лагеря; создание условий для занятий физкультурой и спортом, наличие достаточного количества спортивного, культурного, оздоровительного, туристического снаряжения и инвентаря;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ко-санитарное  обеспечение: отсутствие детского травматизма, вспышек инфекционных заболеваний и пищевых отравлений, а также производственного травматизма в оздоровительно- образовательных учреждениях, организующих отдых и оздоровление детей;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и образовательная деятельность: соответствие  содержания деятельности лагеря   выбранному направлению деятельности, укрепление здоровья, организация активного отдыха через различные формы детских объединений, клубов по интересам, кружков, секций и т.д., привлечение детей к планированию и управлению жизнью лагеря через создание различных детских объединений, деятельность органов самоуправления,   адекватность и эффективность выбранных форм и методов работы с детьми, с учетом их половозрастных особенностей, а также интересов и возможностей, уровень оздоровительной работы, отсутствие преступлений  и правонарушений, совершенных детьми и подростками в период лагерной смены,  работа по пропаганде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3. Подведение итогов  и награждение победителей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На основании решения  районного координационного совета  три учреждения, организующие  отдых и оздоровление детей, награждаются        Почетными грамотами и денежными прем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- 5 0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- 4 0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- 3 0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Финансирование расходов  по премированию победителей  районного смотра-конкурса  проводится в соответствии  с распоряжением администрации  Бутурлинского муниципального район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формационное освещение  смотра-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Подготовка, прохождение и  итоги смотра-конкурса  освещаются  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Организаторы смотра-конкурса  вправе  использовать  представленные на конкурс программы  при проведении методической работы  и выставок,  презентаций (со ссылкой на авторские права  участников смотра-конкурса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jc w:val="right"/>
        <w:rPr/>
      </w:pPr>
      <w:r>
        <w:rPr>
          <w:szCs w:val="28"/>
          <w:lang w:val="ru-RU"/>
        </w:rPr>
        <w:t>к Положению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 районном  смотре- конкурсе</w:t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лагерей с дневным пребыванием  детей </w:t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  <w:t>на базе  учреждений различных  тип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на участие в районном смотре- конкурсе лагерей с дневным пребыванием  детей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на базе  учреждений различных  тип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лное наименование учреждения, на базе которого действует лагерь с дневным пребыванием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лный  почтовый адрес (юридический и фактический), электронный ад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звание лагеря с дневным пребыванием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звание программы  лагеря с дневным пребыванием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роки проведения см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оличество участ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ФИО (полностью) начальника лаг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ФИО (полностью) лица, ответственного за конкурсные материалы, должность,  контактный теле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jc w:val="right"/>
        <w:rPr/>
      </w:pPr>
      <w:r>
        <w:rPr>
          <w:szCs w:val="28"/>
          <w:lang w:val="ru-RU"/>
        </w:rPr>
        <w:t>к Положению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 районном смотре-конкурсе</w:t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лагерей с дневным пребыванием  детей </w:t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  <w:t>на базе  учреждений различных  тип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формлению  программ для участия  в районном  смотре-конкурсе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лагерей с дневным пребыванием  детей  на базе  учреждений различных  тип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лагеря  (за 3 последние года). Описание  опыта  реализации  различных педагогических  оздоровительных программ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: актуальность, новизна, цель и задачи, ожидаемые результат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 и механизм  реализации программ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 - характеристика состояния педагогических кадров  (образование, опыт работы в  системе образования, социальной защиты, здравоохранения, культуры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истема информирования  общественности  о деятельности лагеря, взаимодействие  со средствами  массовой информаци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нешних контактов лагеря (основные партнеры, география взаимодействия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 контроля  и оценки результативност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(в том числе с профилактическими составляющими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утур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15.02.2011 № 17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Лето. Дети. Досуг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йонный конкурс проектов среди   учреждений   культуры «Лето. Дети. Досуг» проводится  администрацией  Бутурлинского муниципального района.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дрение эффективных инновационных форм и методов работы с детьми и подростками в летнее каникуляр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комфортных условий для организации досуга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ширение межведомственного взаимодействия по организации досуга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чение детей и подростков к участию в социально-значимых культурно-патриотических, гражданских акциях и меро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чение внебюджетных источников для реализации проект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курс проводится в два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 этап: с 15 апреля по  5 июня   (в форме защиты социально-культурных проектов)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I этапе и пакет документов представляются в отдел культуры  управления делами администрации района   до 05 июня   по адресу: 607440, Нижегородская область, р.п. Бутурлино, ул. Ленина, д. 105, районный Дворец культуры, методический каби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: 6 июня – 20 ию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едставления отделом культуры управления делами администрации района   заявок и пакетов документов на победителей I этапа районный оргкомитет определяет победителей 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К заявке необходимо прилож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 объемом не более 3-х страниц, который включает следующие разде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согласованием главы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цели и задачи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раткое содержание проекта (в свободной форм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лан мероприятий (ежедневны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жим д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артнеры по реализации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жидаемые результ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мета расходов на реализацию проекта с указанием источников финанс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Сведения об учрежден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словия в  учреждении для организации работы с детьми и подростка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состав персонала (Ф.И.О., год рождения, образование, стаж работы  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ериально-техническая база (год постройки здания   учреждения, количество мест в зрительном зале (для клубов),   наличие комнат для организации работы с детьми и подростками, перечень технических средств, другого оборудован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сновные показатели работы с детьми и подростками за последние 2 года (количество   формирований для детей и подростков,  участников в них, количество культурно – массовых мероприятий для детей и подростков, количество участников 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ценарии мероприятий для детей и подростков в соответствии с выбранной темой проект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бедителям II этапа  вручаются дипломы I, II, III степени и денежные премии на реализацию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- 3 0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- 2 0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- 1 500 рубле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15.02.2011 № 17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использования субсидий  на организацию отдых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доровления детей в каникулярный пери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1. Настоящее Положение устанавливает порядок использования субсидий, предоставляемых бюджету  Бутурлинского муниципального района на организацию отдыха и оздоровления детей в каникулярный период в виде возмещения части расходов по приобретению путевок в загородные детские оздоровительно-образовательные центры (лагеря) и оплаты стоим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ора продуктов питания в лагерях с дневным пребыванием детей    (далее - субсидии), а также определяет цели и условия расходования субсидий из областного бюджета  (далее – Положение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спользования субсид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 Бутурлинского муниципального района направляет   субсидии на выплату расходов по приобретению путевок в загородные детские оздоровительно-образовательные центры (лагеря) Нижегородской области и оплату стоимости набора продуктов питания в лагерях с дневным пребыванием детей в соотношении: </w:t>
      </w:r>
    </w:p>
    <w:p>
      <w:pPr>
        <w:pStyle w:val="Normal"/>
        <w:spacing w:lineRule="auto" w:line="3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% - на оплату набора продуктов питания в лагерях с дневным пребыванием с организацией 3-х разового питания (2 раза за счет средств субсидии из областного бюджета, 1 раз – за счет средств местного бюджета); </w:t>
      </w:r>
    </w:p>
    <w:p>
      <w:pPr>
        <w:pStyle w:val="Normal"/>
        <w:spacing w:lineRule="auto" w:line="3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77 % - на возмещение расходов по приобретению путевки в загородные детские оздоровительно-образовательные центры (лагер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обходимости  изменения размера субсидии  процентное соотношение  денежных средств  между оплатой набора  продуктов питания  в лагеря с дневным пребыванием  и возмещением расходов  по приобретению путевки  в загородные детские  оздоровительно-образовательные центры  (лагеря) определяет  администрация района  по согласованию с  министерством образования  Нижегородской обла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целях организации работы с  путевками  в загородные детские оздоровительно-образовательные центры (лагеря)  нормативным правовым  актом   определяется  уполномоченный орган   местного самоуправления,  а также создается коллегиальный орган для предоставления возмещения  части расходов  по приобретению  путевок в загородные детские оздоровительно-образовательные центры  (лагеря) и назначается ответственное лицо  для работы с путев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м органом    ежегодно в срок до 1 октября  в министерство образования Нижегородской области подается сводная заявка на необходимое количество путевок в загородные детские оздоровительно-образовательные центры (лагеря) Нижегородской области, планируемое количество детей в лагерях с дневным пребыванием дет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водная заявка формируется на основании заявок комиссий предприятий, организаций, учреждений (далее – организаций) по организации отдыха и оздоровления детей и заявлений иных получателей, не состоящих в трудовых отношениях с работодателем, а также в случае отсутствия в организации комиссии (далее также – иные получатели), поданных 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полномоченный орган  в пределах выделенных средств распределяет средства между организациями и иными получателями по следующей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о ка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у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 уч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т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т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т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;0,7;0,9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р-в по кат. – объем средств для возмещения части расходов по приобретению путевки в загородные детские оздоровительно-образовательные центры (лагеря) по категориям получателей (бюджетным учреждениям, безработным гражданам, организациям-балансодержателям лагерей, организациям, находящимся в трудном финансовом положении, иным организациям, а также гражданам, зарегистрированным в качестве индивидуальных предпринимателей или работающим у индивидуальных предприним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чел уч – число заявок от бюджетных учреждений и безработных граждан, предприятий-балансодержателей лагерей, предприятий, находящихся в трудном финансовом положении и остальных (в том числе индивидуальных предпринимателей и работающих у индивидуальных предпринимателей) на закупку путевок в загородные детские оздоровительно-образовательные центры (лагеря);</w:t>
      </w:r>
    </w:p>
    <w:p>
      <w:pPr>
        <w:pStyle w:val="ConsPlusNormal"/>
        <w:widowControl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ут – средняя стоимость путевки в загородные детские оздоровительно-образовательные центры (лагеря), определяемая путем умножения средней стоимости одного дня пребывания в загородном детском оздоровительно-образовательном центре (лагере), утверждаемой Правительством Нижегородской области, на 21 день пребывания в лаге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определяющий долю возмещения стоимости путевок в загородные детские оздоровительно-образовательные центры (лагеря), для соответствующих категорий получателей определяется ка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,9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 для работников бюджетных учреждений, безработных граждан, а также  пенсионеров, являющихся опекунами  (попечителями), приемными родителями детей-сирот и детей, оставшихся без попечения родителей,  неработающих пенсионер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 – для работников организаций-балансодержателей лагер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,9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для работников организаций, находящихся в трудном финансовом положен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 - для работников остальных организаций, а также граждан, зарегистрированных в качестве индивидуальных предпринимателей и работающих у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на счет организации либо на счет получателя, открытый в кредитной организации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Организации (предприятия), претендующие на возмещение  части расходов по  приобретению  путевки в загородные  детские  оздоровительно-образовательные  центры (лагеря) как организации (предприятия), находящиеся  в трудном  финансовом положении, для анализа их финансового состояния  представляют в уполномоченный орган  пакет документов в соответствии с постановлением Правительства  Нижегородской области  от 29 января 2007 года  № 28  «Об утверждении Методического положения  по оценке финансового состояния  организации».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Уполномоченный орган определяет организации  (предприятия), находящиеся в трудном  финансовом положении, на  основании критериев, изложенных  в Методическом  положении  по оценке финансового состояния  организации, утвержденном  постановлением Правительства  Нижегородской области  от 29 января 2007 года  № 28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Средства для возмещения  части расходов  распределяются в соответствии  с коэффициентами, определяющими долю возмещения стоимости путевок  в загородные детские оздоровительно- образовательные центры  (лагеря)  для соответствующих категорий получателей, указанных  в пункте 2.4. настоящего Положения, от средней стоимости путевки, определяемой путем умножения  стоимости одного дня пребывания  в загородном  детском оздоровительно-образовательном центре (лагере) на количество дней пребывания  (не менее 21 дня в период летних каникул, не менее 7 дней  в период весенних, осенних и зимних каникул)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ая часть субсидии может быть направлена на оплату стоимости проживания и питания детей при проведении многодневных экскурсий (не менее 3-х дней) в период осенних и зимних каникул из расчета стоимости одного дня проживания в загородном детском оздоровительно-образовательном центре (лагере), но не выше реальной стоимости (на основании подлинников документов, подтверждающих расходы по проживанию и питанию)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 за использованием субсидий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 Бутурлинского муниципального района несет ответственность за целевое использование субсид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Администрация  Бутурлинского муниципального района не позднее 5 числа месяца, следующего за отчетным, направляет в министерство образования Нижегородской области отчет об использовании субсидий на организацию отдыха и оздоровления детей в каникулярный период  по форме, установленной  приложением 10 к Положению о порядке предоставления путевки в детские санатории  и санаторно-оздоровительные центры (лагеря) круглогодичного действия, расположенные на территории  Нижегородской области  и возмещения части  расходов   по приобретению  путевки в  детские санатории и  санаторно- оздоровительные центры  (лагер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огодичного действия, расположенные на территории РФ за пределами Нижегородской област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Ежеквартально   в срок до 5 числа первого месяца квартала, следующего за отчетным,  администрация  Бутурлинского муниципального района  направляет в министерство образования Нижегородской области отчет об использовании средств, выделенных в виде субсидии из областного бюджета Нижегородской области (приложение 1).</w:t>
      </w:r>
    </w:p>
    <w:p>
      <w:pPr>
        <w:pStyle w:val="Normal"/>
        <w:ind w:left="7920" w:hanging="0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</w:t>
      </w:r>
      <w:r>
        <w:rPr>
          <w:iCs/>
          <w:sz w:val="22"/>
          <w:szCs w:val="22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iCs/>
          <w:sz w:val="22"/>
          <w:szCs w:val="22"/>
        </w:rPr>
        <w:t xml:space="preserve">к </w:t>
      </w:r>
      <w:r>
        <w:rPr>
          <w:iCs/>
          <w:sz w:val="24"/>
          <w:szCs w:val="24"/>
        </w:rPr>
        <w:t xml:space="preserve">Положению о </w:t>
      </w:r>
      <w:r>
        <w:rPr>
          <w:sz w:val="24"/>
          <w:szCs w:val="24"/>
        </w:rPr>
        <w:t xml:space="preserve"> порядке использова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убсидий  на организацию отдых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здоровления детей в каникулярный период </w:t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left="79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9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чет по использованию Бутурлинским муниципальным районом  Нижегородской области субсидий и субвенций из областного бюджета на организацию отдыха и оздоровление детей по состоянию на отчетную дату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42"/>
        <w:gridCol w:w="89"/>
        <w:gridCol w:w="939"/>
        <w:gridCol w:w="1172"/>
        <w:gridCol w:w="1658"/>
        <w:gridCol w:w="1024"/>
        <w:gridCol w:w="225"/>
        <w:gridCol w:w="75"/>
        <w:gridCol w:w="1535"/>
        <w:gridCol w:w="1348"/>
        <w:gridCol w:w="59"/>
        <w:gridCol w:w="1004"/>
        <w:gridCol w:w="57"/>
        <w:gridCol w:w="123"/>
        <w:gridCol w:w="1080"/>
        <w:gridCol w:w="248"/>
        <w:gridCol w:w="1202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а отдыха и оздоровления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ей, охваченных летним отдыхом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мита на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-332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</w:t>
            </w:r>
          </w:p>
          <w:p>
            <w:pPr>
              <w:pStyle w:val="TextBodyIndent"/>
              <w:ind w:left="283" w:right="-332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рования</w:t>
            </w:r>
          </w:p>
          <w:p>
            <w:pPr>
              <w:pStyle w:val="TextBodyIndent"/>
              <w:spacing w:before="0" w:after="120"/>
              <w:ind w:left="283" w:right="-332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 отчетную</w:t>
            </w:r>
          </w:p>
          <w:p>
            <w:pPr>
              <w:pStyle w:val="TextBodyIndent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у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мма на год (тыс.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е на отчетную да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о (на отчетную дат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мма</w:t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</w:t>
            </w:r>
          </w:p>
          <w:p>
            <w:pPr>
              <w:pStyle w:val="TextBodyIndent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-332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</w:t>
            </w:r>
          </w:p>
          <w:p>
            <w:pPr>
              <w:pStyle w:val="TextBodyIndent"/>
              <w:ind w:left="283" w:right="-332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рование</w:t>
            </w:r>
          </w:p>
          <w:p>
            <w:pPr>
              <w:pStyle w:val="TextBodyIndent"/>
              <w:ind w:left="283" w:right="-27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на </w:t>
            </w:r>
          </w:p>
          <w:p>
            <w:pPr>
              <w:pStyle w:val="TextBodyIndent"/>
              <w:ind w:left="283" w:right="-27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четную </w:t>
            </w:r>
          </w:p>
          <w:p>
            <w:pPr>
              <w:pStyle w:val="TextBodyIndent"/>
              <w:spacing w:before="0" w:after="120"/>
              <w:ind w:left="283" w:right="-27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ату)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о</w:t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 отчетную</w:t>
            </w:r>
          </w:p>
          <w:p>
            <w:pPr>
              <w:pStyle w:val="TextBodyIndent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у)</w:t>
            </w:r>
          </w:p>
        </w:tc>
      </w:tr>
      <w:tr>
        <w:trPr/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бсидии из областного бюджета на организацию отдыха и оздоровление детей в каникулярный пери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геря с дневным пребывание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городные детские оздоровительно-образовательные центры (лагеря)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приобретению путевок в детские санатории, санаторно-оздоровительные центры (лагеря) круглогодичного действия</w:t>
            </w:r>
          </w:p>
        </w:tc>
      </w:tr>
      <w:tr>
        <w:trPr/>
        <w:tc>
          <w:tcPr>
            <w:tcW w:w="8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а отдыха и оздоровления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8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ей, охваченных летним отдых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мит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 го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-332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</w:t>
            </w:r>
          </w:p>
          <w:p>
            <w:pPr>
              <w:pStyle w:val="TextBodyIndent"/>
              <w:ind w:left="283" w:right="-332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рования</w:t>
            </w:r>
          </w:p>
          <w:p>
            <w:pPr>
              <w:pStyle w:val="TextBodyIndent"/>
              <w:ind w:left="283" w:right="-332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обл.</w:t>
            </w:r>
          </w:p>
          <w:p>
            <w:pPr>
              <w:pStyle w:val="TextBodyIndent"/>
              <w:spacing w:before="0" w:after="120"/>
              <w:ind w:left="283" w:right="-332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</w:t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е</w:t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 отчетную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ей, охваченных летним отдыхом</w:t>
            </w:r>
          </w:p>
        </w:tc>
      </w:tr>
      <w:tr>
        <w:trPr/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натории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оздоровительные центры (лагеря) круглогодичного действи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рганизацией приобретения путе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%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15.02.2011 № 17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едоставления путевок  в детские санатории и санаторно-оздоровительные центры (лагеря) круглогодичного действия, расположенные на территории  Нижегородской области, и    о порядке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пределяет порядок предоставления гражданам мер социальной поддержки в виде предоставления путевок  в детские санатории и санаторно-оздоровительные центры (лагеря) круглогодичного действия, расположенные на территории  Нижегородской области, и 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предоставление путевок  или  возмещение части расходов по приобретению путевок предоставляется гражданам (далее – получатели) не более 1 раза в год при продолжительности пребывания детей в детском санатории и санаторно-оздоровительном центре (лагере) круглогодичного действия от 21 до 24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целях  распределения и  предоставления путевок  в детские санатории  и санаторно-оздоровительные центры  (лагеря)  круглогодичного действия , расположенные  на территории Нижегородской области, организации работы по возмещению  расходов  по приобретению путевок  в детские санатории и  санаторно-оздоровительные центры (лагеря)  круглогодичного действия, расположенные  на территории Российской Федерации, нормативным правовым актом  определяется  уполномоченный орган, создается коллегиальный орган и назначается  ответственное лицо для работы с путев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Уполномоченный орган заключает с предприятиями, организациями, учреждениями (далее – организации) договоры о взаимодействии по вопросам организации отдыха и оздоровления детей, которыми предусматриваются следующие услов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организациях приказом руководителя организации назначаются комиссии (далее – комиссия организации) и ответственные лица для организации отдыха и оздоровления детей работни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Комиссии организаций в срок до  1  сентября текущего года  подают заявку на предоставление путевок в детские санатории и санаторно-оздоровительные центры (лагеря) круглогодичного действия в уполномоченный орган.</w:t>
      </w:r>
    </w:p>
    <w:p>
      <w:pPr>
        <w:pStyle w:val="ConsPlusNormal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Функции комиссий организаци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 работников организ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чередности в соответствии с датой поступления докум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в уполномоченный орган местного самоуправ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озмещении части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, для получателей организ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утевок получателям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за средства на возмещение расходов по приобретению путевок в детские санатории и санаторно-оздоровительные центры (лагеря) круглогодичного действ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Уполномоченным органом  ежегодно  в срок до 1 октября  в министерство  образования Нижегородской области  подается сводная заявка  на необходимое количество  путевок в  детские санатории и санаторно-оздоровительные центры (лагеря) круглогодичного действия, расположенные на территории  Нижегородской области, сформированная на основании  заявок комиссий организаций  и заявления  получателей, не состоящих  в трудовых отношениях  с организациями, а также в случае  отсутствия  комиссии (далее- иные получатели), поданных в уполномоченный орган (приложение 1 к настоящему Положению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Функции уполномоченного орган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комиссий организаций и заявлений и документов иных получател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чередности в соответствии с датой поступления докум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возмещении части расходов по приобретению путевок в детские санатории и санаторно-оздоровительные центры (лагеря), расположенные на территории Российской Федерации, организациям и иным получателям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путевок иным получа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за предоставленные путевки в детские санатории и санаторно-оздоровительные центры (лагеря) круглогодичного действия и средства, выделенные из областного бюджета в виде субве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я комиссий организаций, уполномоченного органа оформляются протокол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полномоченный орган в письменной форме уведомляет либо комиссию организации, либо непосредственно иного получателя о предоставлении меры социальной поддержки в текущем году, или об отказе с обоснованием причин отказа (приложения 2,3 к настоящему положению)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путевки в детские санатории и санаторно-оздоровительные центры (лагеря) круглогодичного действия, расположенные на территории Нижегород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тевки в детские санатории и санаторно-оздоровительные центры (лагеря) круглогодичного действия, расположенные на территории Нижегородской области, гражданам, имеющим право на предоставление мер социальной поддержки, предусмотренных Законом  Нижегородской области  от 24. ноября 2004 года  № 130-З «О мерах социальной поддержки граждан,  имеющих детей», в соответствии с  порядком,  предусмотренным настоящим Положением,  предоставляются бесплат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Путевки в детские санатории, расположенные на территории Нижегородской области, предоставляются гражданам, имеющим детей, нуждающихся в санаторно-курортном лечении по медицинским показания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возрасте от 4 до 15 л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3. Путевки в санаторно-оздоровительные центры (лагеря) круглогодичного действия, расположенные на территории Нижегоро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оставля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жданам, имеющим дете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уждающихся в санаторно-курортном лечении по медицинским показаниям в возрасте              от 6 лет 6 месяцев до 15 лет включительно, относящимся к следующим категориям (далее – получатели):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имеющие детей, добившихся успехов в учебе, общественной деятельности, являющихся победителями и призерами областных и региональных этапов всероссийских олимпиад, конкурсов, смотров, участниками областных спортивных соревнований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ждане, имеющие детей, обучающихся в государственных и муниципальных образовательных учреждениях и иных образовательных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, имеющих государственную аккредитацию, и направляемых в санаторно-оздоровительные центры (лагеря) круглогодичного действия для 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роведении профильных смен, соответствующих профилю обучения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, проходящие военную службу по призыву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е, являющиеся инвалидами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е, обучающиеся в государственных и муниципальных образовательных учреждениях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динокие матери (отцы); 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тераны боевых действий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ки в санаторно-оздоровительные центры (лагеря) круглогодичного действия, расположенные на территории Ниже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детям-сиротам и детям, оставшимся без попечения родителей, детям из многодетных семей, детям, оба родителя которых являются работниками государственных и муниципальных бюджетных учрежд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ля предоставления путевки в детские санатории, расположенные на территории Нижегородской области, ежегодно  в срок до   1 сентября   получателям, состоящим в трудовых отношениях с организациями - в комиссию организации по месту работы получателя, либо в уполномоченный орган, иным получателям (не состоящим в трудовых отношениях с организациями, а также в случае отсутствия комиссии организации) - в уполномоченный орган  необходимо представить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 (приложение 4 к настоящему Положению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получателя и копия всех заполненных страниц паспорта;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свидетельства о рождении ребенка (паспорта, если ребенок достиг 14-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360"/>
        <w:ind w:left="0" w:right="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равку для получения путевки (по форме 070/у- 04 «Справка для получения путевки», утвержденной приказом  Минздравсоцразвития России от 22 ноября 2004 года № 256);  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360"/>
        <w:ind w:left="0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справку   с места  учебы ребен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получения путевки в санаторно-оздоровительные центры (лагеря) круглогодичного действия, расположенные на территори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, дополнительно к документам, указанным в пункте 2.4 настоящего Положения, получатели представляют следующие документы, подтверждающие принадлежность к категории, которой предоставляется данная мера социальной поддержк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имеющие детей, добившихся успехов в учебе, общественной деятельности, являющихся победителями и призерами областных и региональных этапов всероссийских олимпиад, конкурсов, смотров, участниками областных спортивных соревнований - дипломы,  грамоты,  благодарственные письма и т.д.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детей, обучающихся в государственных и муниципальных образовательных учреждениях и иных образовательных организациях, имеющих государственную аккредитацию, и направляемых в санаторно-оздоровительные лагеря (центры) круглогодичного действия для участия в профильных сменах, соответствующих профилю обучения - справку за подписью руководителя образовательного учреждения, о том, что ребенок является обучающимся данного учреждения с указанием профил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-180" w:leader="none"/>
          <w:tab w:val="left" w:pos="540" w:leader="none"/>
          <w:tab w:val="left" w:pos="1080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ходящие военную службу по призыву - справку из военного комиссариата о прохождении отцом ребенка военной службы по призыву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являющиеся инвалидами - копию справки подтверждающей факт установления инвалидности;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е, обучающиеся в государственных и муниципальных образовательных учреждениях - справку за подписью руководителя образовательного учреждения о том, что гражданин обучается в данном образовательном учрежден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динокие матери (отцы)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смерти род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вступившего в силу решения суда о признании родителя умершим или безвестно отсутствующим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ы боевых действий – копию удостоверения ветерана боевых действий; 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онные представители детей-сирот и детей, оставшихся без попечения родителей - справку органа опеки и попечительства, подтверждающую наличие статуса ребенка-сироты, ребенка, оставшегося без попечения родите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многодетные родители - справку о составе семьи из жилищно-эксплуатационного органа, а при его отсутствии из органа местного самоуправ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которые являются работниками государственных и муниципальных бюджетных учреждений - справки с места работы обоих роди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целях регистрации поступающих заявлений и документов от граждан ответственным лицом комиссии организации, уполномоченного органа  ведется журнал учета заявлений на предоставление путевок в детские санатории и санаторно-оздоровительные центры (лагеря) круглогодичного действия по форме согласно приложению 5 к настоящему Положению. Журнал регистрации заявлений должен быть пронумерован, прошнурован, скреплен подписью ответственного лица и печатью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выдается расписка-уведомление о приеме документов (приложение 6 к настоящему Положению)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 органом  путевки выдаются  получателям не позднее, чем за 10 дней до даты заезда в детский санаторий или в санаторно-оздоровительный центр (лагерь) круглогодичного действия. В отдельных случаях с согласия получателя путевка может быть выдана в более поздний срок, но не позднее срока, необходимого для своевременного прибытия к месту лечения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утевки выдаются в заполненном виде (с указанием фамилии, имени и отчества ребенка, фамилии, имени и отчества получателя путевки, места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работы и должности) с подписью руководителя детского санатория или санаторно-оздоровительного центра (лагеря) круглогодичного действия. Выдача незаполненных чистых бланков путевок не допускается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порные вопросы решаются уполномоченным органом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уполномоченного органа или комиссии организации по вопросам предоставления или отказа в предоставлении мер социальной поддержки может быть обжаловано в администрации Бутурлинского муниципального района, либо в судебном порядке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утевки являются бланками строгой отчетности и подлежат хранению и учету наравне с денежными документами и средств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иходные и расходные документы по путевкам, государственные контракты, договоры, накладные, счета, документы, подтверждающие использование путевок, книги (журналы) учета хранятся в порядке, установленном для хранения документов строгой отчетности и денежных документ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возникновения причин, по которым ребенок не имеет возможности воспользоваться путевкой, получатель обязан незамедлительно проинформировать уполномоченный орган  и возвратить путевку в уполномоченный орган  не позднее, чем за 10 дней до заезда, либо согласовать с детским санаторием/ санаторно-оздоровительным центром (лагерем) круглогодичного действия перенос срока заезда с извещением уполномоченного органа  не позднее,  чем за 10 дней до первоначального срока заез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Ежеквартально в срок до 5 числа первого месяца квартала следующего за отчетным уполномоченный орган   предоставляет в органы исполнительной власти информацию о количестве предоставленных путевок в детские санатории и санаторно-оздоровительные центры (лагеря) круглогодичного действия, расположенные на территории Нижегородской области (приложение 7 к настоящему Положению) с подтверждающими документами (обратный (отрывной) талон к путевке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озмещения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озмещение части расходов по приобретению путевки в детские санатории, расположенные на территории Российской Федерации   предоставляется гражданам, имеющим детей, нуждающихся в санаторном лечении по медицинским показаниям,  в возрасте от 4 до 15 лет включительно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озмещение части расходов по приобретению путевки в санаторно-оздоровительные центры (лагеря) круглогодичного действия, расположенные на территории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, имеющим дете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санаторно-курортном лечении по медицинским показаниям, в возрасте от 6 лет 6 месяцев до 15 лет, не относящимся  к категориям граждан, указанных  в пункте 2.3. настоящего 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получения возмещения расходов граждане, указанные в пунктах 3.1 и 3.2 настоящего Положения, представляют ежегодно в срок до 1   сентября  заявление на возмещение расходов по приобретению путевки на следующий год в комиссию организации по месту работы получателя, либо в уполномоченный орган  (для получателей, состоящих в трудовых отношениях с организациями), в случае ее отсутствия – в  уполномоченный орган  (для получателей, не состоящих в трудовых отношениях с организац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журнале регистрации заявлений на возмещение расходов по приобретению путевки в детские санатории и санаторно-оздоровительные центры (лагеря) круглогодичного действия (приложение 8 к настоящему Положению). Журнал регистрации заявлений должен быть пронумерован, прошнурован, скреплен подписью ответственного лица и печатью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пределение средств на возмещение части расходов по приобретению путевки за счет средств областного бюджета между организациями и получателями осуществляется органом местного самоуправления из расчета оплаты 60 процентов стоимости путевки, определяемой путем умножения стоимости одного дня пребывания детей в детских санаториях, санаторно-оздоровительных центрах (лагерях) круглогодичного действия, установленной Правительством Нижегородской области, на количество дней пребы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тавшаяся часть стоимости путевки оплачивается получателем за счет собственных средств, средств работодателей, органов местного самоуправления, добровольных взносов физических и юридических лиц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озмещение части расходов по приобретению путевки в детские санатории и санаторно-оздоровительные центры (лагеря) круглогодичного действия гражданам осуществляется путем перечисления на счет организаций (в случае приобретения  путевки  для работников  организацией) или лицевой счет иного получателя, открытый в кредитной организации, расположенной на территории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подаче заявления получатели представляют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й формы (приложение 9 к настоящему Положению);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аспорт заявителя и копия всех заполненных страниц паспорта;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(паспорт, если ребенок достиг 14 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360"/>
        <w:ind w:left="0" w:right="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для получения путевки (по форме 070/у- 04 «Справка для получения путевки», утвержденной приказом Минздравсоцразвития  России от 22 ноября 2004 года № 256 );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360"/>
        <w:ind w:left="0" w:right="3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ю первой страницы сберегательной книжки или иного документа с указанием номера расчетного счета в банке, расположенного на территории Нижегородской области (для получателей, самостоятельно приобретающих путевку);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360"/>
        <w:ind w:left="0" w:right="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учебы ребенка.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утевка в детские санатории и санаторно-оздоровительные центры 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геря) круглогодичного действия, расположенные на территории Российской Федерации, приобретается организацией, иным получателем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сле получения уведомления получатель, состоящий в трудовых отношениях с организацией, вносит оставшуюся часть стоимости путевки в кассу организ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четность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прибытии ребенка из детского санатория, санаторно-оздоровительного центра (лагеря) круглогодичного действия, получатель в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5 дней представляет в комиссию организации или  уполномоченный орган   документ, содержащий отметку о пребывании ребенка в детском санатории, санаторно-оздоровительном центре (лагере) круглогодичного действия (квитанция об оплате путевки, обратный (отрывной) талон к путевке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организаций и иные получатели представляют в уполномоченный орган  документы, подтверждающие самостоятельное приобретение путевки,  и заверенные копии следующ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медицинскую дея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я на образовательную деятельность  или договор об оказании  образовательных услуг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ое заключение о соответствии лагеря санитарным правила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рганизации ежеквартально в срок до 1 числа первого месяца квартала, следующего за отчетным, направляет в уполномоченный орган  отчет об использовании средств, предоставленных на возмещение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Ежеквартально в срок до 5 числа первого месяца квартала, следующего за отчетным, уполномоченный   орган   направляет органам исполнительной власти отчет об использовании средств, выделенных в виде субвенции из областного бюджета Нижегородской области (приложение 10 к настоящему Положению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предоставления путевок в детские санатории и санаторно-оздоровительные центры (лагеря) круглогодичного действии, расположенные на территории Нижегородской области, и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 </w:t>
      </w:r>
    </w:p>
    <w:p>
      <w:pPr>
        <w:pStyle w:val="Normal"/>
        <w:autoSpaceDE w:val="false"/>
        <w:ind w:firstLine="5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В комиссию по предоставлению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мер социальной поддержки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гр.____________________________</w:t>
      </w:r>
    </w:p>
    <w:p>
      <w:pPr>
        <w:pStyle w:val="Normal"/>
        <w:autoSpaceDE w:val="false"/>
        <w:ind w:left="5400" w:hanging="0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ф.и.о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аспорт________№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,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оживающего(ей) по адресу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шу выделить путевку в детский санаторий /санаторно-оздоровительный центр (лагерь) круглогодичного действия __________________ в период с ___________по _____________20__ года моему ребенку 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учающемуся в ___________________________________________________.</w:t>
      </w:r>
    </w:p>
    <w:p>
      <w:pPr>
        <w:pStyle w:val="Normal"/>
        <w:autoSpaceDE w:val="false"/>
        <w:ind w:left="3240" w:hanging="0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(школа, клас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одпись заявител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Дат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принято   "___"__________201__г.    в   _______ча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(должность, ф.и.о.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ринявшего заявление</w:t>
      </w:r>
      <w:r>
        <w:br w:type="page"/>
      </w:r>
    </w:p>
    <w:p>
      <w:pPr>
        <w:pStyle w:val="Normal"/>
        <w:autoSpaceDE w:val="false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20" w:hanging="0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left="3420" w:hanging="0"/>
        <w:jc w:val="right"/>
        <w:rPr/>
      </w:pPr>
      <w:r>
        <w:rPr/>
        <w:t xml:space="preserve">к Положению о порядке предоставления путевок в детские санатории и санаторно-оздоровительные центры (лагеря) круглогодичного действии, расположенные на территории Нижегородской области, и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</w:t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В комиссию по предоставлению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мер социальной поддержки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гр._____________________________</w:t>
      </w:r>
    </w:p>
    <w:p>
      <w:pPr>
        <w:pStyle w:val="Normal"/>
        <w:autoSpaceDE w:val="false"/>
        <w:ind w:left="5400" w:hanging="0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ф.и.о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аспорт________№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,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оживающего(ей) по адресу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шу возместить расходы по приобретению путевки в детский санаторий/ санаторно-оздоровительный центр (лагерь) круглогодичного действия на 201___ год, моему ребенку __________________________________________________________________,</w:t>
      </w:r>
    </w:p>
    <w:p>
      <w:pPr>
        <w:pStyle w:val="Normal"/>
        <w:autoSpaceDE w:val="false"/>
        <w:ind w:left="19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учающемуся в ___________________________________________________.</w:t>
      </w:r>
    </w:p>
    <w:p>
      <w:pPr>
        <w:pStyle w:val="Normal"/>
        <w:autoSpaceDE w:val="false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школа, клас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одпись заявител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Дат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принято   "___"__________201__г.    в   _______ча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(должность, ф.и.о.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ринявшего заявление</w:t>
      </w:r>
    </w:p>
    <w:p>
      <w:pPr>
        <w:pStyle w:val="Normal"/>
        <w:autoSpaceDE w:val="false"/>
        <w:ind w:left="32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240" w:hanging="0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3420" w:hanging="0"/>
        <w:jc w:val="right"/>
        <w:rPr/>
      </w:pPr>
      <w:r>
        <w:rPr/>
        <w:t xml:space="preserve">к Положению о порядке предоставления путевок в детские санатории и санаторно-оздоровительные центры (лагеря) круглогодичного действии, расположенные на территории Нижегородской области, и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 </w:t>
      </w:r>
    </w:p>
    <w:p>
      <w:pPr>
        <w:pStyle w:val="Normal"/>
        <w:autoSpaceDE w:val="false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Комиссия по предоставлению 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мер социальной поддерж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ИСКА-УВЕДОМЛЕНИЕ О ПРИЕМЕ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ая расписка-уведомление подтверждает, чт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.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му по адресу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следующие документы для предоставления меры социальной поддержки в виде предоставления путевки/ возмещения расходов по приобретению путевки в детские санатории, санаторно-оздоровительные центры (лагеря) круглогодичного действ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заявление;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пии заполненных страниц паспорта;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опия свидетельства о рождении ребенка (паспорта, если ребенок достиг 14-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правка (по форме 070/у- 04 «Справка для  получения путевки»);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справка с места учебы ребен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документы, подтверждающие принадлежность к категории, которой предоставляется данная мера социальной поддерж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иняты и зарегистрированы в журнале учета предоставления путевок /возмещения расходов по приобретению путевки за №____________ от ________________201__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иняты  "___"__________201__г.    в   _______ча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(должность, ф.и.о.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инявшего документы</w:t>
      </w:r>
    </w:p>
    <w:p>
      <w:pPr>
        <w:pStyle w:val="Normal"/>
        <w:autoSpaceDE w:val="false"/>
        <w:ind w:left="7380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7380" w:hanging="0"/>
        <w:jc w:val="right"/>
        <w:rPr/>
      </w:pPr>
      <w:r>
        <w:rPr/>
        <w:t xml:space="preserve">к Положению о порядке предоставления путевок в детские санатории и санаторно-оздоровительные центры (лагеря) круглогодичного действии, расположенные на территории Нижегородской области, и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 </w:t>
      </w:r>
    </w:p>
    <w:p>
      <w:pPr>
        <w:pStyle w:val="Normal"/>
        <w:autoSpaceDE w:val="false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Журнал учета заявлений на предоставление путевок в детские санатор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санаторно-оздоровительные центры (лагеря) круглогодичного действ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2"/>
        <w:gridCol w:w="1531"/>
        <w:gridCol w:w="1227"/>
        <w:gridCol w:w="2049"/>
        <w:gridCol w:w="1305"/>
        <w:gridCol w:w="1457"/>
        <w:gridCol w:w="872"/>
        <w:gridCol w:w="1559"/>
        <w:gridCol w:w="1315"/>
        <w:gridCol w:w="15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 документов (час. мин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заявител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удостоверяющего личность заяв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й профиль ле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едомления о выделении путевки, № протокола коми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тевки, название санатория/ лагер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путевки (дата, подпись получателя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7380" w:hanging="0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7380" w:hanging="0"/>
        <w:jc w:val="right"/>
        <w:rPr/>
      </w:pPr>
      <w:r>
        <w:rPr/>
        <w:t xml:space="preserve">к Положению о порядке предоставления путевок в детские санатории и санаторно-оздоровительные центры (лагеря) круглогодичного действии, расположенные на территории Нижегородской области, и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 </w:t>
      </w:r>
    </w:p>
    <w:p>
      <w:pPr>
        <w:pStyle w:val="Normal"/>
        <w:autoSpaceDE w:val="false"/>
        <w:ind w:left="8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Журнал регистрации заявлений на возмещение расходов по приобретению путевки в детские санатор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санаторно-оздоровительные лагеря (центры) круглогодичного действ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883140" cy="1522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14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621"/>
                              <w:gridCol w:w="1588"/>
                              <w:gridCol w:w="1302"/>
                              <w:gridCol w:w="1655"/>
                              <w:gridCol w:w="1536"/>
                              <w:gridCol w:w="1208"/>
                              <w:gridCol w:w="2130"/>
                              <w:gridCol w:w="1786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иема документ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поступления документов (час. мин.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.И.О. заявителя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заявител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ленный профиль лечен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уведомления о предоставлении возмещения расходов, № протокола комисси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евки, название санатория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геря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метка о получении во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та, подпись получа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pt;height:119.9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621"/>
                        <w:gridCol w:w="1588"/>
                        <w:gridCol w:w="1302"/>
                        <w:gridCol w:w="1655"/>
                        <w:gridCol w:w="1536"/>
                        <w:gridCol w:w="1208"/>
                        <w:gridCol w:w="2130"/>
                        <w:gridCol w:w="1786"/>
                        <w:gridCol w:w="2144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иема документ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поступления документов (час. мин.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 заявителя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визиты документа, удостоверяющего личность заявител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ный профиль лечен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уведомления о предоставлении возмещения расходов, № протокола комисси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утевки, название санатория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геря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о получении возмещ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, подпись получа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640" w:hanging="0"/>
        <w:jc w:val="right"/>
        <w:rPr/>
      </w:pPr>
      <w:r>
        <w:rPr/>
        <w:t>ПРИЛОЖЕНИЕ 10</w:t>
      </w:r>
    </w:p>
    <w:p>
      <w:pPr>
        <w:pStyle w:val="Normal"/>
        <w:ind w:left="7920" w:hanging="0"/>
        <w:jc w:val="right"/>
        <w:rPr/>
      </w:pPr>
      <w:r>
        <w:rPr/>
        <w:t xml:space="preserve">к Положению о порядке предоставления путевок в детские санатории и санаторно-оздоровительные центры (лагеря) круглогодичного действии, расположенные на территории Нижегородской области, и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 </w:t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04"/>
        <w:gridCol w:w="1296"/>
        <w:gridCol w:w="1404"/>
        <w:gridCol w:w="1760"/>
        <w:gridCol w:w="1178"/>
        <w:gridCol w:w="1760"/>
        <w:gridCol w:w="1178"/>
        <w:gridCol w:w="2039"/>
        <w:gridCol w:w="10"/>
      </w:tblGrid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чет об использовании субвенций, субсидий из областного бюджета Нижегородской области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стоянию на     01________________20__ год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нистерство образования Нижегородской области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чатель бюджетных средств</w:t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ериодичность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сячн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ки субвенций, субсид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средств, поступивших из областного бюджет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е расход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ки субвенций, субсидий на 01_______2011г.  конец отчетного периода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1.2011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_______2011 год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астающим итогом за 2011 год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за текущий меся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астающим итогом за 2011 год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за текущий месяц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оплату набора продуктов питания в лагерях с дневным пребыванием дет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6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озмещение расходов по приобретению путевки в загородные детские оздоровительно-образовательные центры (лагеря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78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озмещения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4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подпись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4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подпись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нансовый орган муниципального района, городского округ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autoSpaceDE w:val="false"/>
        <w:ind w:left="342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420" w:hanging="0"/>
        <w:jc w:val="right"/>
        <w:rPr/>
      </w:pPr>
      <w:r>
        <w:rPr/>
        <w:t xml:space="preserve">к Положению о порядке предоставления путевок в детские санатории и санаторно-оздоровительные центры (лагеря) круглогодичного действии, расположенные на территории Нижегородской области, и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 </w:t>
      </w:r>
    </w:p>
    <w:p>
      <w:pPr>
        <w:pStyle w:val="Normal"/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 о предоставлении меры социальной поддержк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В соответствии с решением 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от________________ №__________</w:t>
      </w:r>
    </w:p>
    <w:p>
      <w:pPr>
        <w:pStyle w:val="Normal"/>
        <w:autoSpaceDE w:val="false"/>
        <w:jc w:val="both"/>
        <w:rPr/>
      </w:pPr>
      <w:r>
        <w:rPr/>
        <w:t>гр.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проживающему по адресу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едоставлена мера социальной поддержки в виде предоставления путевки/ возмещения расходов по приобретению путевки в 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етского санатория, санаторно-оздоровительного центра (лагеря) круглогодичного действ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____________по____________ 201___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оимость путевки составляет____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ля получения путевки представить квитанцию об оплате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(должность, ф.и.о.)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20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3420" w:hanging="0"/>
        <w:jc w:val="right"/>
        <w:rPr/>
      </w:pPr>
      <w:r>
        <w:rPr/>
        <w:t xml:space="preserve">к Положению о порядке предоставления путевок в детские санатории и санаторно-оздоровительные центры (лагеря) круглогодичного действии, расположенные на территории Нижегородской области, и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 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 об отказе в предоставлении меры социальной поддержк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В соответствии с решением 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от________________ №__________</w:t>
      </w:r>
    </w:p>
    <w:p>
      <w:pPr>
        <w:pStyle w:val="Normal"/>
        <w:autoSpaceDE w:val="false"/>
        <w:jc w:val="both"/>
        <w:rPr/>
      </w:pPr>
      <w:r>
        <w:rPr/>
        <w:t>гр.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проживающему по адресу____________________________________________</w:t>
      </w:r>
    </w:p>
    <w:p>
      <w:pPr>
        <w:pStyle w:val="Normal"/>
        <w:autoSpaceDE w:val="false"/>
        <w:jc w:val="both"/>
        <w:rPr/>
      </w:pPr>
      <w:r>
        <w:rPr/>
        <w:t>отказано в предоставлении меры социальной поддержки в виде предоставления путевки/ возмещения расходов по приобретению путевки в 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етского санатория, санаторно-оздоровительного центра (лагеря) круглогодичного действ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201___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для отказа в предоставлении меры социальной поддержки является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причины отказа)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(должность, ф.и.о.)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420" w:hanging="0"/>
        <w:jc w:val="right"/>
        <w:rPr/>
      </w:pPr>
      <w:r>
        <w:rPr/>
        <w:t xml:space="preserve">к Положению о порядке предоставления путевок в детские санатории и санаторно-оздоровительные центры (лагеря) круглогодичного действии, расположенные на территории Нижегородской области, и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Сводная заявка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на необходимое количество путевок в детские санатории и санаторно-оздоровительные центры (лагеря) круглогодичного действ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униципальный район/городской округ_______________________________</w:t>
      </w:r>
    </w:p>
    <w:p>
      <w:pPr>
        <w:pStyle w:val="Normal"/>
        <w:rPr/>
      </w:pPr>
      <w:r>
        <w:rPr/>
        <w:t>Необходимое количество путевок в детские санатории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43"/>
        <w:gridCol w:w="2972"/>
        <w:gridCol w:w="28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 ле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утево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е количество путевок в санаторно-оздоровительные  центры (лагеря) круглогодичного действия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9"/>
        <w:gridCol w:w="1740"/>
        <w:gridCol w:w="1946"/>
        <w:gridCol w:w="1934"/>
        <w:gridCol w:w="176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 ле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получа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утев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ый объем средст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3420" w:hanging="0"/>
        <w:jc w:val="right"/>
        <w:rPr/>
      </w:pPr>
      <w:r>
        <w:rPr/>
        <w:t xml:space="preserve">к Положению о порядке предоставления путевок  в детские санатории и санаторно-оздоровительные центры (лагеря) круглогодичного действии, расположенные на территории Нижегородской области, и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ичестве предоставленных путевок в детские санатории и санаторно-оздоровительные центры (лагеря) круглогодичного действия, расположенные на территории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ниципальный район _______________________________</w:t>
      </w:r>
    </w:p>
    <w:p>
      <w:pPr>
        <w:pStyle w:val="Normal"/>
        <w:rPr/>
      </w:pPr>
      <w:r>
        <w:rPr/>
        <w:t>Предоставленное количество путевок в детские санатории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43"/>
        <w:gridCol w:w="2972"/>
        <w:gridCol w:w="28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 ле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утево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ное количество путевок в санаторно-оздоровительные  центры (лагеря) круглогодичного действия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5"/>
        <w:gridCol w:w="2647"/>
        <w:gridCol w:w="2700"/>
        <w:gridCol w:w="19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 л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получа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утев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15.02.2011 № 17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BodyText2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  возмещения за счет средств областного бюджета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на территории Российской Федерации за пределами  Нижегородской области, и обратно</w:t>
      </w:r>
    </w:p>
    <w:p>
      <w:pPr>
        <w:pStyle w:val="BodyText2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  условия возмещения расходов по сопровождению детей до места нахождения детского санатория, санаторно-оздоровительного центра (лагеря) круглогодичного действия, расположенного на территории Российской Федерации за пределами Нижегородской области, и обратно, за счет средств областн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сопровождающие детей до места нахождения детского санатория или санаторно-оздоровительного центра (лагеря), расположенного на территории Российской Федерации за пределами Нижегородской области, и обратно, назначаются руководителем органа местного самоуправления муниципального района, руководителем организации ( в случае направления  группы детей организацией)  из числа педагогических работников или родителей (законных представителей) дет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дин сопровождающий назначается на следующие группы дете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8 человек в возрасте от 7 до 9 лет (включительно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 человек разных возрас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группу  детей  не менее 10 человек назначается один медицинский работник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ицам, сопровождающим детей, возмещаются следующие расход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езда до места нахождения санатория, санаторно-оздоровительного центра (лагеря) и обратно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очные расходы на время пребывания в пут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проживания (не более 1 суток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Возмещение данных расходов производится в следующих размера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сходов по проезду к месту отдыха и оздоровления детей и обратно – в размере фактических расходов, подтвержденных проездными документами, но не выше стоимости проезда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поезда и вагоны всех категорий, за исключением фирменных поездов и вагонов повышенной комфорт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общего поль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асходы на выплату суточных – в размер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сходы по найму жилого помещения – на основании подтверждающих документов, по нормам, установленным Правительством Российской Федерации. </w:t>
      </w:r>
    </w:p>
    <w:p>
      <w:pPr>
        <w:pStyle w:val="BodyText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полномоченный орган    в течение 10 рабочих дней после возвращения сопровождающего лица направляет в министерство образования Нижегородской области следующие документы:</w:t>
      </w:r>
    </w:p>
    <w:p>
      <w:pPr>
        <w:pStyle w:val="BodyText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явление сопровождающего лица установленной формы (приложение);</w:t>
      </w:r>
    </w:p>
    <w:p>
      <w:pPr>
        <w:pStyle w:val="BodyText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ю заполненных страниц паспорта;</w:t>
      </w:r>
    </w:p>
    <w:p>
      <w:pPr>
        <w:pStyle w:val="BodyText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квизиты лицевого счета сопровождающего лица (копия титульного листа сберегательной книжки с номером лицевого счета или договора о выдаче банковской карты на имя сопровождающего лица);</w:t>
      </w:r>
    </w:p>
    <w:p>
      <w:pPr>
        <w:pStyle w:val="BodyText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ю приказа о назначении ответственного за сопровождение детей лица, заверенную в установленном порядке;</w:t>
      </w:r>
    </w:p>
    <w:p>
      <w:pPr>
        <w:pStyle w:val="BodyText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линники документов, подтверждающих расходы по найму жилого помещения, оплате проезда.</w:t>
      </w:r>
    </w:p>
    <w:p>
      <w:pPr>
        <w:pStyle w:val="BodyText2"/>
        <w:widowControl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7. Возмещение расходов производится министерством образования Нижегородской области  на основании предварительной заявки  уполномоченного органа, определенного нормативным  правовым актом  органа местного  самоуправления. Перечисление денежных средств  на лицевой счет,  открытый сопровождающим лицом в кредитной  организации, либо счет, указанный организацией ( в случае  направления  группы детей организацией), осуществляется в течение месяца после предоставления  документов, указанных в пункте 6 настоящего Положения. </w:t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15.02.2011 № 17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возмещения части расходов по приобретению  путевки    в загородный  детский оздоровительно-образовательный центр  (лагерь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олучения возмещения части стоимости путевки  в загородные детские оздоровительно-образовательные центры (лагеря) граждане, состоящие в трудовых отношениях с организациями (далее – получатели организации), представляют в комиссию по организации отдыха и оздоровления детей, либо в уполномоченный орган, а граждане, не состоящие в трудовых отношениях с организациями, безработные,  неработающие пенсионеры, а также в случае отсутствия в организации соответствующей комиссии (далее – иные получатели) - в уполномоченный орган  следующие документы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спорт получателя и копия всех заполненных страниц паспор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ребен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работы (для получателей, состоящих в трудовых отношениях с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у из центра занятости населения о постановке на учет в качестве безработного (для безработных граждан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у  с места  учебы ребен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ю пенсионного удостоверения  и трудовой книжки (для неработающих пенсионер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е лицо  комиссии организации или  уполномоченного органа регистрирует заявления в журнале регистрации. Журнал регистрации заявлений должен быть пронумерован, прошнурован, скреплен подписью ответственного лица и печатью организации или уполномоченного орг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ам выдается расписка - уведомление о приеме докумен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орган  осуществляе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комиссий организаций, заявлений и документов иных получателей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чередности в соответствии с датой поступления докум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аспределении средств на возмещение расходов по приобретению путевок между иными получателями и комиссиями организаций в соответствии с очередность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утевок в загородные детские оздоровительно-образовательные центры (лагеря) на конкурсной основе в соответствии с законодательством Российской Федерации для работников бюджетных организаций и иных получателей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путевок получа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б использовании  средств, выделенных из областного бюджета в виде субсид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орган  заключает с организациями договоры о взаимодействии по вопросам организации отдыха и оздоровления детей, которыми предусматриваются следующие услов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организациях приказом руководителя создаются комиссии и назначаются ответственные лица для организации отдыха и оздоровления детей работни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миссии организаций в срок  до 1 сентября текущего года подают заявку на предоставление путевок в загородные детские оздоровительно-образовательные центры (лагеря) в уполномоченный орган.</w:t>
      </w:r>
    </w:p>
    <w:p>
      <w:pPr>
        <w:pStyle w:val="ConsPlusNormal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организации осуществляет следующие функци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 получателей, состоящих в трудовых отношениях с организацией, регистрация заявлений в журнале регистрации, учет поданных заявлений. Журнал регистрации заявлений должен быть пронумерован, прошнурован, скреплен подписью ответственного лица и печатью организ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чередности в соответствии с датой поступления документов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в уполномоченный орган 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утевок в загородные детские оздоровительно-образовательные центры (лагеря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утевок между получателями в соответствии с очередность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озмещении части расходов по приобретению путевок в загородные детские оздоровительно-образовательные центры (лагеря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утевок получателям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за средства на возмещение расходов по приобретению путев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й орган  принимает решение о предоставлении получателям возмещения части расходов по приобретению путевки в загородные детские оздоровительно-образовательные центры (лагеря) и в письменной форме уведомляет либо комиссию организации, либо непосредственно получателя об объеме средств на возмещение расходов по приобретению путевки, или об отказе с обоснованием отказ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ции самостоятельно приобретают путевки в загородные детские оздоровительно-образовательные центры (лагеря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ле получения уведомления получатель вносит оставшуюся часть стоимости путевки в случае приобретения путевки организацией – в кассу организации, в случае приобретения путевки органом местного самоуправления – в МУ  «Централизованная бухгалтерия системы образова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лучившие уведомление о  предоставлении возмещения  части стоимости путевки, вправе приобрести  путевку в загородный детский оздоровительно-образовательный центр (лагерь)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тавшаяся часть стоимости  путевки  оплачивается получателем за счет  собственных средств, средств работодателей, органов местного самоуправления, добровольных взносов физических и юридических лиц, при этом размер  родительской оплаты  оставшейся  части стоимости путевки  в загородный детский  оздоровительно-образовательный центр  (лагерь)  не должен превышать 20%  от общей стоимости путевк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Возмещение части расходов  производится от  средней стоимости  путевки, определяемой путем умножения  средней стоимости  одного дня пребывания в  загородном  детском  оздоровительно-образовательном центре  (лагере), утверждаемой  Правительством Нижегородской области, на 21 день пребывания в лагере, в соответствии с коэффициентами, определяющими долю возмещения  стоимости путевок  в загородные детские оздоровительно-образовательные центры (лагеря) для соответствующих  категорий получателей, указанных в пункте 2.4. Поло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орядке использования субсидий  на организацию отдыха и оздоровления детей в каникулярный период , но не больше фактической  стоимости путевки  в загородный детский  оздоровительно-образовательный  центр (лагерь), в который приобретается путев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В случае   самостоятельного приобретения гражданами путевки в загородный детский оздоровительно-образовательный центр (лагерь) для  получения возмещения  части стоимости  путевки необходимо  представить в  уполномоченный орган  документ, содержащий отметку  о пребывании ребенка  в загородном  детском оздоровительно-образовательном   центре (лагере) (квитанция об оплате путевки, обратный (отрывной) талон к путевке).                                             </w:t>
      </w:r>
      <w:r>
        <w:rPr/>
        <w:t>_________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Список 31"/>
    <w:basedOn w:val="Normal"/>
    <w:qFormat/>
    <w:pPr>
      <w:widowControl w:val="false"/>
      <w:overflowPunct w:val="false"/>
      <w:autoSpaceDE w:val="false"/>
      <w:ind w:left="849" w:right="0" w:hanging="283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Wingdings"/>
      <w:color w:val="auto"/>
      <w:sz w:val="18"/>
      <w:szCs w:val="18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3:00Z</dcterms:created>
  <dc:creator>Berdieva</dc:creator>
  <dc:description/>
  <cp:keywords/>
  <dc:language>en-US</dc:language>
  <cp:lastModifiedBy>AdmiN</cp:lastModifiedBy>
  <cp:lastPrinted>2011-02-14T14:22:00Z</cp:lastPrinted>
  <dcterms:modified xsi:type="dcterms:W3CDTF">2011-05-11T11:47:00Z</dcterms:modified>
  <cp:revision>6</cp:revision>
  <dc:subject/>
  <dc:title>                                                      </dc:title>
</cp:coreProperties>
</file>