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8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273050</wp:posOffset>
                </wp:positionV>
                <wp:extent cx="253746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отдел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.03.2012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8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6.8pt;mso-wrap-distance-left:9.05pt;mso-wrap-distance-right:9.05pt;mso-wrap-distance-top:0pt;mso-wrap-distance-bottom:0pt;margin-top:-21.5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отдела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.03.2012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8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5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биологического турн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новодные и пресмыкающиеся  Нижегоро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5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иологический турнир «Земноводные и пресмыка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» (далее Турнир) проводится в целях формирования познавательного интереса к предметам биологического цикла.</w:t>
      </w:r>
    </w:p>
    <w:p>
      <w:pPr>
        <w:pStyle w:val="Normal"/>
        <w:spacing w:lineRule="auto" w:line="360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учащихся об удивительном мире природы родного кра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речи учащихся, умения работать в группе, применять знания в необычных услови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природе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учащихся;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еников к процессу обучения;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робация новых и развитие традиционных форм в системах внеклассной, методической и научно-методической работы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03 апреля 2012 года в 10.00 ч в МБОУ Базинская ООШ «Социокультурный цен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Турнира</w:t>
      </w:r>
    </w:p>
    <w:p>
      <w:pPr>
        <w:pStyle w:val="Normal"/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Турнира осуществляется организационным комите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Турнире приглашаются учащиеся 6-8 классов (команда в составе 3-х человек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одачи заявок</w:t>
      </w:r>
    </w:p>
    <w:p>
      <w:pPr>
        <w:pStyle w:val="Normal"/>
        <w:spacing w:lineRule="auto" w:line="360"/>
        <w:ind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б участии команды направляется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6 марта 2012 года</w:t>
      </w:r>
      <w:r>
        <w:rPr>
          <w:rFonts w:cs="Times New Roman" w:ascii="Times New Roman" w:hAnsi="Times New Roman"/>
          <w:sz w:val="28"/>
          <w:szCs w:val="28"/>
        </w:rPr>
        <w:t xml:space="preserve"> в МБУ ИМЦ (Салапова Светлана Олеговна, т/ф 5271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lapova17@rambler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Турн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остоит из 2-х этап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Творческое представление команды (видеорол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оказа видеоролика  – не более 2-х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идеорол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 использование отведенного вр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 должен быть представлен в МБУ ИМЦ (Салапова Светлана Олеговна, т/ф 5271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alapova17@rambler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до 26 марта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Теоретически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земноводных и пресмыкающихся по картин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- вопросы об особенностях земноводных и пресмык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земноводных и пресмык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водные и пресмыкающиеся в сказк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е земноводные и пресмыкающиеся Нижегородской обла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укусах или отравлениях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(где поставлены и за чт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ьте ошибки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spacing w:lineRule="auto" w:line="36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является команда, набравшая наибольшую сумму баллов по итогам прохождения всех этапов Турни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360"/>
        <w:ind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грамотами и приз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литературы и интернет-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3"/>
        <w:spacing w:before="0" w:after="0"/>
        <w:ind w:left="284" w:hanging="284"/>
        <w:rPr/>
      </w:pPr>
      <w:r>
        <w:rPr>
          <w:rFonts w:cs="Times New Roman"/>
          <w:b w:val="false"/>
        </w:rPr>
        <w:t>1.Жизнь животных в 7 томах, ред. Соловьев В.Е. Издательство: М.: Просвещение;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1983 - 1989 г., том 6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нига для чтения по зоологии, для учащихся 6-7 классов, составитель С.А.Молис, М:»Просвещение»,1986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Занимательная зоология: Книга для учащихся, учителей и родителей. – М.: АСТ-ПРЕСС, 1999.</w:t>
      </w:r>
    </w:p>
    <w:p>
      <w:pPr>
        <w:pStyle w:val="Style15"/>
        <w:ind w:left="284" w:hanging="284"/>
        <w:rPr/>
      </w:pPr>
      <w:r>
        <w:rPr>
          <w:sz w:val="28"/>
          <w:szCs w:val="28"/>
        </w:rPr>
        <w:t>4. Биологическое краеведение: Нижегородская область: 6 класс: учеб. пособие  Нижегородский  институт развития образования; [ отв. ред. Е.В. Алексеева]. Н.Новгород: Нижегородский гуманитарный центр, 2007.</w:t>
      </w:r>
    </w:p>
    <w:p>
      <w:pPr>
        <w:pStyle w:val="Style15"/>
        <w:ind w:left="284" w:hanging="284"/>
        <w:rPr/>
      </w:pPr>
      <w:r>
        <w:rPr>
          <w:sz w:val="28"/>
          <w:szCs w:val="28"/>
        </w:rPr>
        <w:t>5.Земноводные и пресмыкающиеся Нижегородской области, методическое пособие, Нижний Новгород, 2007</w:t>
      </w:r>
    </w:p>
    <w:p>
      <w:pPr>
        <w:pStyle w:val="Style15"/>
        <w:ind w:left="284" w:hanging="284"/>
        <w:rPr/>
      </w:pPr>
      <w:r>
        <w:rPr>
          <w:sz w:val="28"/>
          <w:szCs w:val="28"/>
        </w:rPr>
        <w:t>6.Ядовитые животные и растения СССР, авт. Б.Н.Орлов, Д.Б.Гелашвили, А.К.Ибрагимов, М: «Высшая школа», 1990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  <w:t>7.Позвоночные животные Нижегородской области, авт. И.И.Пузанов, В.И.Козлов, Г.П.Кипарисов, Нижний Новгород, 2005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8.Мир животных. Птицы, рыбы, земноводные и пресмыкающиеся. Акимушкин И.И.,  М.,"Мысль", 1989. 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Жизнь животных. Брэм А.Э., М., "Терра"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5"/>
        <w:rPr>
          <w:sz w:val="28"/>
          <w:szCs w:val="28"/>
        </w:rPr>
      </w:pPr>
      <w:hyperlink w:anchor="_blank">
        <w:r>
          <w:rPr>
            <w:rStyle w:val="InternetLink"/>
            <w:sz w:val="28"/>
            <w:szCs w:val="28"/>
          </w:rPr>
          <w:t>http://www.lesnoytur.ru/spisokotradov.html</w:t>
        </w:r>
      </w:hyperlink>
    </w:p>
    <w:p>
      <w:pPr>
        <w:pStyle w:val="Style15"/>
        <w:rPr>
          <w:sz w:val="28"/>
          <w:szCs w:val="28"/>
        </w:rPr>
      </w:pPr>
      <w:hyperlink w:anchor="_blank">
        <w:r>
          <w:rPr>
            <w:rStyle w:val="InternetLink"/>
            <w:sz w:val="28"/>
            <w:szCs w:val="28"/>
          </w:rPr>
          <w:t>http://red-book-nn.ru/</w:t>
        </w:r>
      </w:hyperlink>
    </w:p>
    <w:p>
      <w:pPr>
        <w:pStyle w:val="Style15"/>
        <w:rPr>
          <w:sz w:val="28"/>
          <w:szCs w:val="28"/>
        </w:rPr>
      </w:pPr>
      <w:hyperlink w:anchor="_blank">
        <w:r>
          <w:rPr>
            <w:rStyle w:val="InternetLink"/>
            <w:sz w:val="28"/>
            <w:szCs w:val="28"/>
          </w:rPr>
          <w:t>http://avocet.zoology.msu.edu/</w:t>
        </w:r>
      </w:hyperlink>
    </w:p>
    <w:p>
      <w:pPr>
        <w:pStyle w:val="Style15"/>
        <w:rPr>
          <w:sz w:val="28"/>
          <w:szCs w:val="28"/>
        </w:rPr>
      </w:pPr>
      <w:hyperlink w:anchor="_blank">
        <w:r>
          <w:rPr>
            <w:rStyle w:val="InternetLink"/>
            <w:sz w:val="28"/>
            <w:szCs w:val="28"/>
          </w:rPr>
          <w:t>http://www.ecosystema.ru/08nature/birds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mphibii.ru/main/inform-articles/48-amfibii-v-mifologi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ый интерактивный курс биологии. Версия 2.5.  ООО «Физикон», 200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электронных наглядных пособий Биология 6-9 класс. Министерство образования Российской Федерации, «Кирилл и Мефодий», 200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urzoopa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83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283"/>
        <w:ind w:hanging="360"/>
        <w:rPr/>
      </w:pPr>
      <w:r>
        <w:rPr/>
      </w:r>
    </w:p>
    <w:p>
      <w:pPr>
        <w:pStyle w:val="Style15"/>
        <w:spacing w:lineRule="auto" w:line="360" w:before="0" w:after="283"/>
        <w:ind w:hanging="36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айонном биологическом турн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новодные и пресмыкающиеся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3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, подготовившего коман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 w:eastAsia="Times New Roman" w:cs="Tahoma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ahoma"/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pova17@rambler.ru" TargetMode="External"/><Relationship Id="rId3" Type="http://schemas.openxmlformats.org/officeDocument/2006/relationships/hyperlink" Target="mailto:salapova17@rambler.ru" TargetMode="External"/><Relationship Id="rId4" Type="http://schemas.openxmlformats.org/officeDocument/2006/relationships/hyperlink" Target="http://amphibii.ru/main/inform-articles/48-amfibii-v-mifologii.html" TargetMode="External"/><Relationship Id="rId5" Type="http://schemas.openxmlformats.org/officeDocument/2006/relationships/hyperlink" Target="http://www.ru.wikipedia.org/" TargetMode="External"/><Relationship Id="rId6" Type="http://schemas.openxmlformats.org/officeDocument/2006/relationships/hyperlink" Target="http://www.corpina.ru/" TargetMode="External"/><Relationship Id="rId7" Type="http://schemas.openxmlformats.org/officeDocument/2006/relationships/hyperlink" Target="http://www.floranimal.ru/" TargetMode="External"/><Relationship Id="rId8" Type="http://schemas.openxmlformats.org/officeDocument/2006/relationships/hyperlink" Target="http://www.ourzoopark.oc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2:00Z</dcterms:created>
  <dc:creator>User</dc:creator>
  <dc:description/>
  <cp:keywords/>
  <dc:language>en-US</dc:language>
  <cp:lastModifiedBy>11</cp:lastModifiedBy>
  <dcterms:modified xsi:type="dcterms:W3CDTF">2012-03-22T10:52:00Z</dcterms:modified>
  <cp:revision>2</cp:revision>
  <dc:subject/>
  <dc:title/>
</cp:coreProperties>
</file>