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705" w:right="0" w:hanging="705"/>
        <w:rPr>
          <w:szCs w:val="28"/>
        </w:rPr>
      </w:pPr>
      <w:r>
        <w:rPr/>
        <w:t xml:space="preserve">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турлинского муниципального </w:t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.02.2010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u w:val="single"/>
        </w:rPr>
        <w:t>124</w:t>
      </w:r>
    </w:p>
    <w:p>
      <w:pPr>
        <w:pStyle w:val="Normal"/>
        <w:shd w:fill="FFFFFF" w:val="clear"/>
        <w:spacing w:before="1066" w:after="0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районного смотра-конкурса творческих работ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Живи, святая дата!</w:t>
      </w:r>
      <w:r>
        <w:rPr>
          <w:b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енного 65-летию Победы в Великой Отечественной войне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41-1945 годов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дителем  районного смотра-конкурса творческих работ «Живи, святая дата!» </w:t>
      </w:r>
      <w:r>
        <w:rPr>
          <w:color w:val="000000"/>
          <w:sz w:val="28"/>
          <w:szCs w:val="28"/>
        </w:rPr>
        <w:t xml:space="preserve">(далее – Конкурс)  </w:t>
      </w:r>
      <w:r>
        <w:rPr>
          <w:sz w:val="28"/>
          <w:szCs w:val="28"/>
        </w:rPr>
        <w:t>является администрация Бутурл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 проводится в рамках  реализации проекта «Бутурлинские чтения имени  маршала  артиллерии, Героя Советского Союза В.И. Казакова»  и  в связ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65-летием Победы в Великой Отечественной войне 1941-1945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ю  организации и  проведения  Конкурса  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</w:rPr>
        <w:t>воспитание    чувства   гордости  за   историческое   прошлое    своего   народа,  чувства  благодарности  и  уважения  к  погибшим  в  годы  Великой  Отечественной  войны,   ветеранам   войны   и  людям  старшего  поко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ами Конкурса являются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оспитание  подрастающего  поколения  в  духе  патриотизма на примере героического подвига советского народа в Великой Отечественной войн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 у молодого  поколения уважения к прошлому и настоящему своего народа, традициям  родного края, района,  семь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   и    пропаганда    различных   форм   организации   поисков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3. Сроки проведе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этап – внутриучрежденческий </w:t>
      </w: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с 01 февраля  2010 г.  по  01 июля  2010 г.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этап – муниципальный –   </w:t>
      </w:r>
      <w:r>
        <w:rPr>
          <w:b/>
          <w:color w:val="000000"/>
          <w:sz w:val="28"/>
          <w:szCs w:val="28"/>
        </w:rPr>
        <w:t>с 01 июля   2010 г.  по  01 октября  2010 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4. Участники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стниками Конкурса могут  быть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государственные  и  муниципальные  образовательные  учреждения   район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чащиеся,    педагогические    работники    и    педагогические    коллективы образовательных   учреждений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муниципальные учреждения культурно – досуговой  сферы  (работники культуры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У «Центр социальной помощи семье и детям Бутурлинского района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осударственные  учреждения  для детей-сирот   и  детей,  оставшихся  без попечения  родителе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другие  организ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жители Бутурлин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5. Условия проведения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нкурс проводится  по </w:t>
      </w:r>
      <w:r>
        <w:rPr>
          <w:b/>
          <w:color w:val="000000"/>
          <w:sz w:val="28"/>
          <w:szCs w:val="28"/>
        </w:rPr>
        <w:t>4  номинациям: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auto" w:line="36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онкурс  творческих  работ  (социальные   проекты,  программы,  очерки, рефераты,  стихи)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auto" w:line="36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мотр- конкурс музеев и уголков боевой славы</w:t>
      </w:r>
      <w:r>
        <w:rPr>
          <w:bCs/>
          <w:sz w:val="28"/>
          <w:lang w:val="en-US"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auto" w:line="36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смотр- </w:t>
      </w:r>
      <w:r>
        <w:rPr>
          <w:bCs/>
          <w:sz w:val="28"/>
          <w:lang w:val="en-US" w:eastAsia="en-US"/>
        </w:rPr>
        <w:t xml:space="preserve">конкурс инсценированной песни  ;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онкурс фотографий, рисунков, картин, презентаций, видеороликов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1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участия в Конкурсе необходимо представить заявку по прилагаемой форме,  конкурсные  материалы  в  печатном  и   электронном   виде.  Заявка подписывается руководителем учреждения. Срок подачи заявок  </w:t>
      </w:r>
      <w:r>
        <w:rPr>
          <w:b/>
          <w:color w:val="000000"/>
          <w:sz w:val="28"/>
          <w:szCs w:val="28"/>
        </w:rPr>
        <w:t>до 1 октября 2010 г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2. Заявка и материалы представляются в МУК «Бутурлинский историко-краеведческий музей». 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лефоны для справок: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Бутурлинский историко-краеведческий музей, и.о. директора Нелли Владимировна Кашина, тел.5-28-24;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информационно-диагностический   центр,   методист  по  воспитательной работе Елена Евгеньевна Митина, тел 5-27-14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3. В   номинации   </w:t>
      </w:r>
      <w:r>
        <w:rPr>
          <w:b/>
          <w:color w:val="000000"/>
          <w:sz w:val="28"/>
          <w:szCs w:val="28"/>
        </w:rPr>
        <w:t xml:space="preserve">творческих   работ   </w:t>
      </w:r>
      <w:r>
        <w:rPr>
          <w:color w:val="000000"/>
          <w:sz w:val="28"/>
          <w:szCs w:val="28"/>
        </w:rPr>
        <w:t>(проектов,  программ,  очерков,   рефератов, стихов)  Конкурс проводится по следующим темам: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Ратный путь маршала В.И. Казакова»;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Бутурлинцы на войне»;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Тыл для Победы»;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Детство, опаленное войной»;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Герои Советского Союза - бутурлинцы»;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Учитель на войне и в тылу»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ворческие     работы     направлены     на    организацию    и     проведение исследовательско – поисковых работ, увековечение памяти героев – земляков, восстановление  и  сохранение  памятников,  обелисков  Героям  войны.  Работы </w:t>
      </w:r>
      <w:r>
        <w:rPr>
          <w:rStyle w:val="StrongEmphasis"/>
          <w:b w:val="false"/>
          <w:sz w:val="28"/>
          <w:szCs w:val="28"/>
        </w:rPr>
        <w:t xml:space="preserve">могут сопровождаться фотографиями, картой  боевого  пути солдата, труженика тыла, документами военных лет (копии) и т.п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алистичность прое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зультативность прое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циальный эффект и востребованность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ные  материалы  представляются в печатном и электронном виде (</w:t>
      </w:r>
      <w:r>
        <w:rPr>
          <w:color w:val="000000"/>
          <w:sz w:val="28"/>
          <w:szCs w:val="28"/>
        </w:rPr>
        <w:t>объем  –  до  15  печатных  страниц  формата  А-4,  шрифт - 14 кегль)</w:t>
      </w:r>
      <w:r>
        <w:rPr>
          <w:sz w:val="28"/>
          <w:szCs w:val="28"/>
        </w:rPr>
        <w:t>.  Текст печатается через 1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вала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6.0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</w:t>
      </w:r>
      <w:r>
        <w:rPr>
          <w:sz w:val="28"/>
          <w:szCs w:val="28"/>
        </w:rPr>
        <w:t xml:space="preserve"> размером 14 кегль; поля: слева - 2,75 см, справа - 2,2 см, сверху - 3 см, снизу - 2 см; нумерация страниц - верхний колонтитул (спра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зовательное учрежд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мина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вание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б авторе (фотограф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актный телеф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руководителе, кураторе, консультанте (фамилия, имя, отчество, должность, место работы)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4.</w:t>
      </w:r>
      <w:r>
        <w:rPr>
          <w:b/>
          <w:color w:val="000000"/>
          <w:sz w:val="28"/>
          <w:szCs w:val="28"/>
        </w:rPr>
        <w:t xml:space="preserve"> Смотр- конкурс музеев и уголков Боевой славы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en-US" w:eastAsia="en-US"/>
        </w:rPr>
        <w:t xml:space="preserve">    </w:t>
      </w:r>
      <w:r>
        <w:rPr>
          <w:bCs/>
          <w:sz w:val="28"/>
          <w:lang w:val="en-US" w:eastAsia="en-US"/>
        </w:rPr>
        <w:t>В рамках данной номинации рассматривается деятельность актива музеев  и уголков</w:t>
      </w:r>
      <w:r>
        <w:rPr/>
        <w:t xml:space="preserve"> </w:t>
      </w:r>
      <w:r>
        <w:rPr>
          <w:sz w:val="28"/>
          <w:szCs w:val="28"/>
        </w:rPr>
        <w:t>Боевой славы</w:t>
      </w:r>
      <w:r>
        <w:rPr>
          <w:bCs/>
          <w:sz w:val="28"/>
          <w:lang w:val="en-US" w:eastAsia="en-US"/>
        </w:rPr>
        <w:t xml:space="preserve"> учреждений по созданию экспозиций, посвященных работе предприятий района, села, города на оборону страны, вклада бутурлинцев – фронтовиков и труженников тыла в Победу в Великой Отечественной войн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 Конкурс</w:t>
      </w:r>
      <w:r>
        <w:rPr>
          <w:rFonts w:cs="Times New Roman" w:ascii="Times New Roman" w:hAnsi="Times New Roman"/>
          <w:bCs/>
          <w:sz w:val="28"/>
          <w:lang w:val="en-US" w:eastAsia="en-US"/>
        </w:rPr>
        <w:t xml:space="preserve"> представляются презентации экспозиций музея или уголка учреждения по конкурсной тематике в электронном виде не более одной от каждого   участника.</w:t>
      </w:r>
      <w:r>
        <w:rPr>
          <w:rFonts w:cs="Times New Roman" w:ascii="Times New Roman" w:hAnsi="Times New Roman"/>
          <w:sz w:val="28"/>
          <w:szCs w:val="24"/>
        </w:rPr>
        <w:t xml:space="preserve">   Компьютерная   презентация   может  сопровождаться  копиями документов, фотографиями, схемами, картами, иллюстрациями, аудио и видеозаписями.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ные материалы должны содержать: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нкету участник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название музея, уголка Боевой славы 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адрес, телефон музея, уголка Боевой славы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фамилия,  имя,  отчество,  должность  руководителя  музея,  уголка  Боевой слав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фамилия, имя, отчество директора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год создания музея, уголка Боевой слав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общее количество обучающихся в образовательном учреждении; </w:t>
      </w:r>
    </w:p>
    <w:p>
      <w:pPr>
        <w:pStyle w:val="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чень тематических экскурсий.</w:t>
      </w:r>
    </w:p>
    <w:p>
      <w:pPr>
        <w:pStyle w:val="3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 работе экспозиций музея, уголка, который должен раскрыть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1. Роль музея, уголка в учебно-воспитательном процесс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проведение уроков с использованием экспозиций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проведение внеурочных мероприятий с использованием экспозиций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наличие собственного плана работы (только для музеев)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наличие собственной программы развития (только для музеев)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общее количество членов Совета музея (взрослого и детского актива)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общее количество работ обучающихся, представленных на краеведческих конкурсах   различного   уровня   (муниципальных   за  последние  три  года), написанных на материалах музея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2. Просветительская и массовая работа:</w:t>
      </w:r>
    </w:p>
    <w:p>
      <w:pPr>
        <w:pStyle w:val="3"/>
        <w:spacing w:lineRule="auto" w:line="36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личество  экскурсий,  проведенных  за   последние   три   года, с указанием количества и категории участников экскурсий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бщее количество экскурсоводов с указанием класса (группы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общее  количество  массовых  мероприятий,  проведенных на базе музея (указать  название  мероприятия  и  количество  участников)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общее  количество  массовых  мероприятий,  проведенных  для  жителей микрорайона,  села,  детского  сада и так далее с использованием экспозиции музея,  уголка  Боевой  славы  (указать  название  мероприятия  и  количество участников)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издательская деятельность актива музея, уголка Боевой славы (указать общее количество изданий за последние три года)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количество выставок (указать название выставки и количество посетителей за последние три года);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другие формы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3. Оформлени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эстетичность   оформления   экспозиции  (фото,  показывающие  разделы экспозиции,  поощряются)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план экспозиции с названием стендов;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6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наличие  специального  оборудования:  витрин,  стендов  и т.д. с описанием материала оборудования, размеров (только для музеев);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наличие   и   эстетика   пояснительных  текстов  и  этикетажа  (2-3  копии этикеток);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4. Поисковая  и  собирательская  дея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   наличие поисковых заданий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 результативность   работы   поисковой   группы:   наличие    материалов,  собранных  обучающимися  в  походах,  экспедициях,  на  экскурсиях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 переписка     с     общественными,      государственными       ведомствами, организациями   и   частными   лицами; </w:t>
      </w:r>
    </w:p>
    <w:p>
      <w:pPr>
        <w:pStyle w:val="Style16"/>
        <w:keepNext w:val="true"/>
        <w:ind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szCs w:val="28"/>
        </w:rPr>
        <w:t xml:space="preserve"> Презентация должна отвечать теме Конкурса, выполнена в формате имеющихся  в  наличии  компьютерных  программ  (</w:t>
      </w:r>
      <w:r>
        <w:rPr>
          <w:rFonts w:cs="Times New Roman" w:ascii="Times New Roman" w:hAnsi="Times New Roman"/>
          <w:szCs w:val="28"/>
          <w:lang w:val="en-US"/>
        </w:rPr>
        <w:t>Power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en-US"/>
        </w:rPr>
        <w:t>Point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Marcom</w:t>
      </w:r>
      <w:r>
        <w:rPr>
          <w:rFonts w:cs="Times New Roman" w:ascii="Times New Roman" w:hAnsi="Times New Roman"/>
          <w:szCs w:val="28"/>
        </w:rPr>
        <w:t>е</w:t>
      </w:r>
      <w:r>
        <w:rPr>
          <w:rFonts w:cs="Times New Roman" w:ascii="Times New Roman" w:hAnsi="Times New Roman"/>
          <w:szCs w:val="28"/>
          <w:lang w:val="en-US"/>
        </w:rPr>
        <w:t>di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Director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Flash</w:t>
      </w:r>
      <w:r>
        <w:rPr>
          <w:rFonts w:cs="Times New Roman" w:ascii="Times New Roman" w:hAnsi="Times New Roman"/>
          <w:szCs w:val="28"/>
        </w:rPr>
        <w:t xml:space="preserve"> и другие). Время презентации – не более 6 минут. Презентация должна сопровождаться музыкальным и (или) речевым сопровождением, смена слайдов  должна  проходить в  автоматическом  режиме.  При  изготовлении презентации необходимо учитывать универсальность ее демонстрации (если в презентации используются "особые" шрифтовые гарнитуры, музыкальное или речевое сопровождение, необходимо прикладывать данные файлы к основному файлу презентации). Учитывая, что презентация может быть использована для публичного показа, при изготовлении презентации необходимо предусмотреть "титры",  где  обязательно  указать  авторов,  исполнителей,  руководителей, консультантов презентации, авторов используемых в презентации фотографий, песен,  мелодий   и др.  Презентации   могут   быть   размещены   на   любом электронном   носителе.</w:t>
      </w:r>
    </w:p>
    <w:p>
      <w:pPr>
        <w:pStyle w:val="Heading1"/>
        <w:spacing w:lineRule="auto" w:line="360"/>
        <w:rPr>
          <w:b/>
          <w:b/>
          <w:szCs w:val="28"/>
        </w:rPr>
      </w:pPr>
      <w:r>
        <w:rPr/>
        <w:t xml:space="preserve">    </w:t>
      </w:r>
      <w:r>
        <w:rPr/>
        <w:t>К    презентации,     присланной    на   Конкурс,    необходимо     приложить сопроводительное     письмо,    в    котором    необходимо    указать    авторов, исполнителей, руководителей, консультантов, адрес и телефон организации, формат презентации, время показа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Критерии оценки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- соответствие требованиям Конкурса;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7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- количественные показатели отчета о работе музея, угол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чественные   показатели:   разнообразие   тематических   экскурсий   и экспозиций по заявленной теме, научность текста представленных экскурсий, формы проведения мероприятий с использованием экспозиций музея, з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 чётко  формулируемой  и  выдержанной  в  ходе  показа  презентации темы, последовательность показа музейных объектов; </w:t>
      </w:r>
    </w:p>
    <w:p>
      <w:pPr>
        <w:pStyle w:val="Style16"/>
        <w:keepNext w:val="true"/>
        <w:spacing w:before="120" w:after="12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эффективность   использования    компьютерных   технологий,    качество исполнения;</w:t>
      </w:r>
    </w:p>
    <w:p>
      <w:pPr>
        <w:pStyle w:val="Style16"/>
        <w:keepNext w:val="true"/>
        <w:spacing w:before="120" w:after="12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 художественная выразительность, яркость и точность;</w:t>
      </w:r>
    </w:p>
    <w:p>
      <w:pPr>
        <w:pStyle w:val="Style16"/>
        <w:keepNext w:val="true"/>
        <w:spacing w:before="120" w:after="12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дизайн, иллюстративный ряд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Максимальное количество баллов за каждый критерий – 5 баллов. </w:t>
      </w:r>
    </w:p>
    <w:p>
      <w:pPr>
        <w:pStyle w:val="Normal"/>
        <w:shd w:fill="FFFFFF" w:val="clear"/>
        <w:spacing w:lineRule="auto" w:line="360"/>
        <w:ind w:right="5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 Конкурс  инсценированной   песни    «Песня   в  солдатской шинели»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ключает   в    себя</w:t>
        <w:tab/>
      </w:r>
      <w:r>
        <w:rPr>
          <w:b/>
          <w:sz w:val="28"/>
          <w:szCs w:val="28"/>
        </w:rPr>
        <w:t xml:space="preserve"> творческие выступления</w:t>
      </w:r>
      <w:r>
        <w:rPr>
          <w:sz w:val="28"/>
          <w:szCs w:val="28"/>
        </w:rPr>
        <w:t xml:space="preserve"> коллективов.              Возраст участников:   от 11 до 17 лет; от 17 до 20 лет.</w:t>
      </w:r>
    </w:p>
    <w:p>
      <w:pPr>
        <w:pStyle w:val="111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В  творческом  выступлении – необходимо  показать  инсценировку  песни   военной   тематики,  где  можно  использовать:  эпизоды  из  солдатской  жизни в годы  Великой Отечественной войны, военную атрибутику,  стихи  военных лет,  в  которых звучит  гордость  за историческое  прошлое   своего  народа, чувство    благодарности   и   уважения    к   погибшим    в    годы    Великой  Отечественной   войны,   ветеранам   войны   и     людям    старшего    поколения. Продолжительность выступления</w:t>
      </w:r>
      <w:r>
        <w:rPr>
          <w:b/>
          <w:szCs w:val="28"/>
        </w:rPr>
        <w:t xml:space="preserve"> </w:t>
      </w:r>
      <w:r>
        <w:rPr>
          <w:szCs w:val="28"/>
        </w:rPr>
        <w:t>- 4 минуты.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Критерии оценки творческого выступления:</w:t>
      </w:r>
    </w:p>
    <w:p>
      <w:pPr>
        <w:pStyle w:val="71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- соответствие содержания выступления целевым установкам Конкурса;</w:t>
      </w:r>
    </w:p>
    <w:p>
      <w:pPr>
        <w:pStyle w:val="71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  </w:t>
      </w:r>
      <w:r>
        <w:rPr/>
        <w:t>- творческий   замысел,   оригинальность   представления,   режиссерское   решение,  качество  исполнения;</w:t>
      </w:r>
    </w:p>
    <w:p>
      <w:pPr>
        <w:pStyle w:val="71"/>
        <w:numPr>
          <w:ilvl w:val="0"/>
          <w:numId w:val="0"/>
        </w:numPr>
        <w:spacing w:lineRule="auto" w:line="360"/>
        <w:ind w:left="0" w:hanging="0"/>
        <w:rPr>
          <w:szCs w:val="28"/>
        </w:rPr>
      </w:pPr>
      <w:r>
        <w:rPr/>
        <w:t xml:space="preserve">    </w:t>
      </w:r>
      <w:r>
        <w:rPr/>
        <w:t xml:space="preserve">- артистичность, эмоциональный настр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яркая, эмоциональная подача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ответствие   содержания   выступлений    возрастным   особенностям   и интересам участников; </w:t>
      </w:r>
    </w:p>
    <w:p>
      <w:pPr>
        <w:pStyle w:val="71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- рациональное использование отведенного для выступления времени.</w:t>
      </w:r>
    </w:p>
    <w:p>
      <w:pPr>
        <w:pStyle w:val="71"/>
        <w:numPr>
          <w:ilvl w:val="0"/>
          <w:numId w:val="0"/>
        </w:numPr>
        <w:spacing w:lineRule="auto" w:line="360"/>
        <w:ind w:left="340" w:hanging="340"/>
        <w:rPr/>
      </w:pPr>
      <w:r>
        <w:rPr>
          <w:szCs w:val="28"/>
        </w:rPr>
        <w:t xml:space="preserve">   </w:t>
      </w:r>
      <w:r>
        <w:rPr>
          <w:szCs w:val="28"/>
        </w:rPr>
        <w:t>Творческое выступление оценивается по пятибалльной систем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 участия  в  районном  конкурсе </w:t>
      </w:r>
      <w:r>
        <w:rPr>
          <w:b/>
          <w:sz w:val="28"/>
          <w:szCs w:val="28"/>
        </w:rPr>
        <w:t xml:space="preserve"> инсценированной  песни  «Песня в солдатской      шинели»</w:t>
      </w:r>
      <w:r>
        <w:rPr>
          <w:color w:val="000000"/>
          <w:sz w:val="28"/>
          <w:szCs w:val="28"/>
        </w:rPr>
        <w:t xml:space="preserve">       в     информационно  -  диагностический      кабинет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едставляется заявка, подписанная руководителем ОУ, в срок </w:t>
      </w:r>
      <w:r>
        <w:rPr>
          <w:b/>
          <w:color w:val="000000"/>
          <w:sz w:val="28"/>
          <w:szCs w:val="28"/>
        </w:rPr>
        <w:t>до 2 апреля 201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заявке указывае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оминац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звание исполняемой песни  (автор песни, музыки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ведения об  участниках Конкур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6.</w:t>
      </w:r>
      <w:r>
        <w:rPr>
          <w:b/>
          <w:color w:val="000000"/>
          <w:sz w:val="28"/>
          <w:szCs w:val="28"/>
        </w:rPr>
        <w:t xml:space="preserve"> Конкурс фотографий, рисунков, картин, презентаций, видеороликов «Победители глазами  детей и внуков». </w:t>
      </w:r>
    </w:p>
    <w:p>
      <w:pPr>
        <w:pStyle w:val="111"/>
        <w:numPr>
          <w:ilvl w:val="0"/>
          <w:numId w:val="0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отографии, рисунки, картины, презентации, видеоролики должны отражать самые   интересные,   значимые    события   в    жизни     участников    Великой Отечественной войны.</w:t>
      </w:r>
    </w:p>
    <w:p>
      <w:pPr>
        <w:pStyle w:val="111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Фотография, рисунок должны быть выполнены в формате А4 и оформлены для экспонирования. К каждой фотографии, рисунку должна быть приложена этикетка  размером  12х2 см,   на  которой  указываются   названия   событий, наименование   учреждения,  ФИО  автора. </w:t>
      </w:r>
    </w:p>
    <w:p>
      <w:pPr>
        <w:pStyle w:val="111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Фотографии предоставляются в печатном виде и на электронных носителях.</w:t>
      </w:r>
    </w:p>
    <w:p>
      <w:pPr>
        <w:pStyle w:val="23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итерии оценки конкурса фотографий, рисунков</w:t>
      </w:r>
      <w:r>
        <w:rPr>
          <w:szCs w:val="24"/>
        </w:rPr>
        <w:t xml:space="preserve"> </w:t>
      </w:r>
      <w:r>
        <w:rPr>
          <w:b/>
          <w:color w:val="000000"/>
          <w:sz w:val="28"/>
          <w:szCs w:val="28"/>
        </w:rPr>
        <w:t>«Победители глазами  детей и внуков»</w:t>
      </w:r>
      <w:r>
        <w:rPr>
          <w:sz w:val="28"/>
          <w:szCs w:val="28"/>
        </w:rPr>
        <w:t>:</w:t>
      </w:r>
    </w:p>
    <w:p>
      <w:pPr>
        <w:pStyle w:val="23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ответствие теме конкурса;</w:t>
      </w:r>
    </w:p>
    <w:p>
      <w:pPr>
        <w:pStyle w:val="23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игинальность композиции и идеи;</w:t>
      </w:r>
    </w:p>
    <w:p>
      <w:pPr>
        <w:pStyle w:val="23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</w:t>
      </w:r>
      <w:r>
        <w:rPr>
          <w:color w:val="333333"/>
          <w:sz w:val="28"/>
          <w:szCs w:val="28"/>
        </w:rPr>
        <w:t>стетическое оформление (цветовое решение), качество исполнения;</w:t>
      </w:r>
    </w:p>
    <w:p>
      <w:pPr>
        <w:pStyle w:val="23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хника и качество исполнения работы.</w:t>
      </w:r>
    </w:p>
    <w:p>
      <w:pPr>
        <w:pStyle w:val="23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 оценивается по пятибалльной системе.</w:t>
      </w:r>
    </w:p>
    <w:p>
      <w:pPr>
        <w:pStyle w:val="23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112"/>
        <w:tabs>
          <w:tab w:val="clear" w:pos="540"/>
        </w:tabs>
        <w:spacing w:lineRule="auto" w:line="360"/>
        <w:ind w:left="0" w:hanging="0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  содержании    презентаций    и    видеороликов   необходимо     показать </w:t>
      </w:r>
      <w:r>
        <w:rPr>
          <w:color w:val="000000"/>
          <w:szCs w:val="28"/>
        </w:rPr>
        <w:t>героический  подвиг  советского  народа   в   Великой   Отечественной   войне (на фронте и в тылу)</w:t>
      </w:r>
      <w:r>
        <w:rPr>
          <w:szCs w:val="28"/>
        </w:rPr>
        <w:t xml:space="preserve">.  </w:t>
      </w:r>
      <w:r>
        <w:rPr>
          <w:color w:val="000000"/>
          <w:szCs w:val="28"/>
        </w:rPr>
        <w:t xml:space="preserve">Материалы представляются на  </w:t>
      </w:r>
      <w:r>
        <w:rPr>
          <w:color w:val="000000"/>
          <w:szCs w:val="28"/>
          <w:lang w:val="en-US"/>
        </w:rPr>
        <w:t>CD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CD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RW</w:t>
      </w:r>
      <w:r>
        <w:rPr>
          <w:color w:val="000000"/>
          <w:szCs w:val="28"/>
        </w:rPr>
        <w:t xml:space="preserve">) в формате </w:t>
      </w:r>
    </w:p>
    <w:p>
      <w:pPr>
        <w:pStyle w:val="112"/>
        <w:tabs>
          <w:tab w:val="clear" w:pos="540"/>
        </w:tabs>
        <w:spacing w:lineRule="auto" w:line="360"/>
        <w:ind w:left="0" w:hanging="0"/>
        <w:rPr/>
      </w:pPr>
      <w:r>
        <w:rPr>
          <w:color w:val="000000"/>
          <w:szCs w:val="28"/>
          <w:lang w:val="en-US"/>
        </w:rPr>
        <w:t>DVD</w:t>
      </w:r>
      <w:r>
        <w:rPr>
          <w:color w:val="000000"/>
          <w:szCs w:val="28"/>
        </w:rPr>
        <w:t xml:space="preserve">,  </w:t>
      </w:r>
      <w:r>
        <w:rPr>
          <w:color w:val="000000"/>
          <w:szCs w:val="28"/>
          <w:lang w:val="en-US"/>
        </w:rPr>
        <w:t>Winamp</w:t>
      </w:r>
      <w:r>
        <w:rPr>
          <w:color w:val="000000"/>
          <w:szCs w:val="28"/>
        </w:rPr>
        <w:t xml:space="preserve">, 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Media</w:t>
      </w:r>
      <w:r>
        <w:rPr>
          <w:color w:val="000000"/>
          <w:szCs w:val="28"/>
        </w:rPr>
        <w:t>.  На  носителе</w:t>
      </w:r>
      <w:r>
        <w:rPr>
          <w:szCs w:val="28"/>
        </w:rPr>
        <w:t xml:space="preserve">  указываются:  ФИО  участника конкурса,  школа,  название   презентации, видеоролика. Продолжительность одной презентации до 80 секунд.</w:t>
      </w:r>
    </w:p>
    <w:p>
      <w:pPr>
        <w:pStyle w:val="112"/>
        <w:tabs>
          <w:tab w:val="clear" w:pos="540"/>
        </w:tabs>
        <w:spacing w:lineRule="auto" w:line="360"/>
        <w:ind w:left="0" w:hanging="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Критерии оценки:</w:t>
      </w:r>
    </w:p>
    <w:p>
      <w:pPr>
        <w:pStyle w:val="24"/>
        <w:rPr/>
      </w:pPr>
      <w:r>
        <w:rPr/>
        <w:t xml:space="preserve">    </w:t>
      </w:r>
      <w:r>
        <w:rPr/>
        <w:t>- соответствие содержания теме Конкурса;</w:t>
      </w:r>
    </w:p>
    <w:p>
      <w:pPr>
        <w:pStyle w:val="24"/>
        <w:rPr/>
      </w:pPr>
      <w:r>
        <w:rPr/>
        <w:t xml:space="preserve">    </w:t>
      </w:r>
      <w:r>
        <w:rPr/>
        <w:t>- глубина раскрытия темы;</w:t>
      </w:r>
    </w:p>
    <w:p>
      <w:pPr>
        <w:pStyle w:val="24"/>
        <w:rPr/>
      </w:pPr>
      <w:r>
        <w:rPr/>
        <w:t xml:space="preserve">    </w:t>
      </w:r>
      <w:r>
        <w:rPr/>
        <w:t>- новизна подходов и оригинальность подачи материала;</w:t>
      </w:r>
    </w:p>
    <w:p>
      <w:pPr>
        <w:pStyle w:val="24"/>
        <w:rPr/>
      </w:pPr>
      <w:r>
        <w:rPr/>
        <w:t xml:space="preserve">    </w:t>
      </w:r>
      <w:r>
        <w:rPr/>
        <w:t>- эстетика, уровень культуры;</w:t>
      </w:r>
    </w:p>
    <w:p>
      <w:pPr>
        <w:pStyle w:val="24"/>
        <w:rPr/>
      </w:pPr>
      <w:r>
        <w:rPr/>
        <w:t xml:space="preserve">    </w:t>
      </w:r>
      <w:r>
        <w:rPr/>
        <w:t>- использование современных технологий;</w:t>
      </w:r>
    </w:p>
    <w:p>
      <w:pPr>
        <w:pStyle w:val="24"/>
        <w:rPr/>
      </w:pPr>
      <w:r>
        <w:rPr/>
        <w:t xml:space="preserve">    </w:t>
      </w:r>
      <w:r>
        <w:rPr/>
        <w:t>- рациональное использование отведённого времени.</w:t>
      </w:r>
    </w:p>
    <w:p>
      <w:pPr>
        <w:pStyle w:val="24"/>
        <w:rPr/>
      </w:pPr>
      <w:r>
        <w:rPr/>
        <w:t xml:space="preserve">    </w:t>
      </w:r>
      <w:r>
        <w:rPr/>
        <w:t>Конкурс оценивается по пятибалльной системе.</w:t>
      </w:r>
    </w:p>
    <w:p>
      <w:pPr>
        <w:pStyle w:val="Normal"/>
        <w:shd w:fill="FFFFFF" w:val="clear"/>
        <w:tabs>
          <w:tab w:val="clear" w:pos="709"/>
          <w:tab w:val="left" w:pos="11794" w:leader="none"/>
        </w:tabs>
        <w:spacing w:lineRule="auto" w:line="36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бедители Конкурса  будут награждены  дипломами,  денежными премиями.</w:t>
      </w:r>
    </w:p>
    <w:p>
      <w:pPr>
        <w:pStyle w:val="Normal"/>
        <w:shd w:fill="FFFFFF" w:val="clear"/>
        <w:tabs>
          <w:tab w:val="clear" w:pos="709"/>
          <w:tab w:val="left" w:pos="11794" w:leader="none"/>
        </w:tabs>
        <w:spacing w:lineRule="auto" w:line="360"/>
        <w:ind w:right="2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Лучшие     конкурсные     работы     будут      опубликованы       в     альманахе  </w:t>
      </w:r>
    </w:p>
    <w:p>
      <w:pPr>
        <w:pStyle w:val="Normal"/>
        <w:shd w:fill="FFFFFF" w:val="clear"/>
        <w:tabs>
          <w:tab w:val="clear" w:pos="709"/>
          <w:tab w:val="left" w:pos="11794" w:leader="none"/>
        </w:tabs>
        <w:spacing w:lineRule="auto" w:line="360"/>
        <w:ind w:right="29" w:hanging="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V</w:t>
      </w:r>
      <w:r>
        <w:rPr>
          <w:sz w:val="28"/>
        </w:rPr>
        <w:t xml:space="preserve"> Бутурлинские чтения имени маршала артиллерии,  Героя Советского Союза     В.И. Казакова».</w:t>
      </w:r>
    </w:p>
    <w:p>
      <w:pPr>
        <w:pStyle w:val="ConsPlusNormal"/>
        <w:widowControl/>
        <w:bidi w:val="0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2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турлинского муниципального </w:t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.02.2010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u w:val="single"/>
        </w:rPr>
        <w:t>124</w:t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организации и проведению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z w:val="28"/>
          <w:szCs w:val="28"/>
        </w:rPr>
        <w:t xml:space="preserve">районного смотра-конкурса творческих работ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Живи, святая дата!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righ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ного 65-летию Победы в Великой Отечественной войне</w:t>
      </w:r>
    </w:p>
    <w:p>
      <w:pPr>
        <w:pStyle w:val="Normal"/>
        <w:shd w:fill="FFFFFF" w:val="clear"/>
        <w:ind w:righ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41-1945 годов </w:t>
      </w:r>
    </w:p>
    <w:p>
      <w:pPr>
        <w:pStyle w:val="Normal"/>
        <w:shd w:fill="FFFFFF" w:val="clear"/>
        <w:ind w:righ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1.Козлов В.В. -    </w:t>
        <w:tab/>
        <w:t xml:space="preserve">        заместитель главы  администрации, начальник управления                   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                              </w:t>
      </w:r>
      <w:r>
        <w:rPr/>
        <w:t>образования, культуры и спорта, председатель оргкомитета</w:t>
      </w:r>
    </w:p>
    <w:p>
      <w:pPr>
        <w:pStyle w:val="TextBodyIndent"/>
        <w:spacing w:lineRule="auto" w:line="360"/>
        <w:ind w:left="0" w:right="0" w:hanging="0"/>
        <w:rPr/>
      </w:pPr>
      <w:r>
        <w:rPr/>
        <w:t>2.Гринько В.В.-</w:t>
        <w:tab/>
        <w:t xml:space="preserve">        начальник  отдела  социально - культурной    деятельности   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                               </w:t>
      </w:r>
      <w:r>
        <w:rPr/>
        <w:t xml:space="preserve">библиотек и музеев министерства культуры и информации                    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                               </w:t>
      </w:r>
      <w:r>
        <w:rPr/>
        <w:t>Нижегородской  области  (по согласованию)</w:t>
      </w:r>
    </w:p>
    <w:p>
      <w:pPr>
        <w:pStyle w:val="TextBodyIndent"/>
        <w:spacing w:lineRule="auto" w:line="360"/>
        <w:ind w:left="0" w:right="0" w:hanging="0"/>
        <w:rPr/>
      </w:pPr>
      <w:r>
        <w:rPr/>
        <w:t>3.Кашина Н.В. -           и.о.    директора       МУК       «Бутурлинский       историко-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                                </w:t>
      </w:r>
      <w:r>
        <w:rPr/>
        <w:t xml:space="preserve">краеведческий  музей»   </w:t>
      </w:r>
    </w:p>
    <w:p>
      <w:pPr>
        <w:pStyle w:val="TextBodyIndent"/>
        <w:spacing w:lineRule="auto" w:line="360"/>
        <w:ind w:left="0" w:right="0" w:hanging="0"/>
        <w:rPr/>
      </w:pPr>
      <w:r>
        <w:rPr/>
        <w:t>4.Коннова С.Ю. -        преподаватель  Бутурлинской   СОШ;</w:t>
      </w:r>
    </w:p>
    <w:p>
      <w:pPr>
        <w:pStyle w:val="TextBodyIndent"/>
        <w:spacing w:lineRule="auto" w:line="360"/>
        <w:ind w:left="0" w:right="0" w:hanging="0"/>
        <w:rPr/>
      </w:pPr>
      <w:r>
        <w:rPr/>
        <w:t>5.Ломакин А.Л. -         преподаватель   Каменищенской   СОШ;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6.Махова М.А. - </w:t>
        <w:tab/>
        <w:t xml:space="preserve">        главный  редактор  районной  газеты  «Бутурлинская  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                               </w:t>
      </w:r>
      <w:r>
        <w:rPr/>
        <w:t>жизнь»;</w:t>
      </w:r>
    </w:p>
    <w:p>
      <w:pPr>
        <w:pStyle w:val="TextBodyIndent"/>
        <w:spacing w:lineRule="auto" w:line="360"/>
        <w:ind w:left="0" w:right="0" w:hanging="0"/>
        <w:rPr/>
      </w:pPr>
      <w:r>
        <w:rPr/>
        <w:t>7.Миронычева Н.С. -  преподаватель Бутурлинской СОШ;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8.Митина Е.Е. -           </w:t>
      </w:r>
      <w:r>
        <w:rPr>
          <w:color w:val="000000"/>
          <w:szCs w:val="28"/>
        </w:rPr>
        <w:t xml:space="preserve">методист    по    воспитательной   работе   информационно-             </w:t>
      </w:r>
    </w:p>
    <w:p>
      <w:pPr>
        <w:pStyle w:val="TextBodyIndent"/>
        <w:spacing w:lineRule="auto" w:line="360"/>
        <w:ind w:left="0" w:right="0" w:hanging="0"/>
        <w:rPr/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 xml:space="preserve">диагностического   центра;   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9.Строкина М.Н. -      начальник    отдела     культуры   управления   образования, 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                              </w:t>
      </w:r>
      <w:r>
        <w:rPr/>
        <w:t>культуры и спорта</w:t>
        <w:tab/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10.Тарасова Г.А. -      директор ГОУ СПО «Бутурлинский сельскохозяйственный 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                              </w:t>
      </w:r>
      <w:r>
        <w:rPr/>
        <w:t>техникум» (по согласованию)</w:t>
        <w:tab/>
        <w:tab/>
        <w:tab/>
        <w:tab/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/>
        <w:t>11.Федоров А.Н. -      директор    Бутурлинской    СОШ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108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Стиль11 Знак Знак Знак"/>
    <w:basedOn w:val="Style8"/>
    <w:qFormat/>
    <w:rPr>
      <w:sz w:val="28"/>
      <w:lang w:val="ru-RU" w:bidi="ar-SA"/>
    </w:rPr>
  </w:style>
  <w:style w:type="character" w:styleId="7">
    <w:name w:val="Стиль7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eastAsia="StandardPoster;Arial" w:cs="StandardPoster;Arial"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3">
    <w:name w:val="Красная строка 2"/>
    <w:basedOn w:val="TextBodyIndent"/>
    <w:qFormat/>
    <w:pPr>
      <w:widowControl w:val="false"/>
      <w:autoSpaceDE w:val="false"/>
      <w:spacing w:before="0" w:after="120"/>
      <w:ind w:left="283" w:right="0" w:firstLine="210"/>
      <w:jc w:val="left"/>
    </w:pPr>
    <w:rPr>
      <w:sz w:val="20"/>
    </w:rPr>
  </w:style>
  <w:style w:type="paragraph" w:styleId="111">
    <w:name w:val="Стиль11 Знак Знак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71">
    <w:name w:val="Стиль7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112">
    <w:name w:val="Стиль11 Знак"/>
    <w:basedOn w:val="Normal"/>
    <w:qFormat/>
    <w:pPr>
      <w:tabs>
        <w:tab w:val="clear" w:pos="709"/>
        <w:tab w:val="left" w:pos="540" w:leader="none"/>
      </w:tabs>
      <w:ind w:left="540" w:hanging="360"/>
      <w:jc w:val="both"/>
    </w:pPr>
    <w:rPr>
      <w:sz w:val="28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900" w:leader="none"/>
      </w:tabs>
      <w:spacing w:lineRule="auto" w: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59:00Z</dcterms:created>
  <dc:creator>Maverick</dc:creator>
  <dc:description/>
  <cp:keywords/>
  <dc:language>en-US</dc:language>
  <cp:lastModifiedBy>AdmiN</cp:lastModifiedBy>
  <cp:lastPrinted>2010-03-09T09:53:00Z</cp:lastPrinted>
  <dcterms:modified xsi:type="dcterms:W3CDTF">2010-04-08T11:28:00Z</dcterms:modified>
  <cp:revision>4</cp:revision>
  <dc:subject/>
  <dc:title> 	</dc:title>
</cp:coreProperties>
</file>