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 УОК иС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.03_2010</w:t>
      </w:r>
      <w:r>
        <w:rPr>
          <w:sz w:val="28"/>
          <w:szCs w:val="28"/>
        </w:rPr>
        <w:t xml:space="preserve">   № _</w:t>
      </w:r>
      <w:r>
        <w:rPr>
          <w:sz w:val="28"/>
          <w:szCs w:val="28"/>
          <w:u w:val="single"/>
        </w:rPr>
        <w:t>7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йонного конкурса творческих работ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чительница первая моя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творческих работ "Учительница первая моя" проводится в соответствии с областным планом мероприятий, посвященных Году Учителя, утвержденным распоряжением Правительства Нижегородской области от 27 октября 2009 года № 2653-р "О проведении в 2010 году в Нижегородской области                       Года учителя", а также в целях повышения социального престижа профессии учителя. Данный  конкурс посвящен учителям начальных классов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2. Задачами  конкурса являютс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учительской професс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чувства гордости за свою школу и своего учителя, уважения к его труд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 покол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 конкурса является государственное образовательное учреждение дополнительного профессионального образования "Нижегородский институт развития образования"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Участники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я группа: учащиеся начальной школы (1 - 4 класс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я группа: учащиеся основной школы (5 - 9 класс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-я группа: учащиеся средней школы (10 - 11 клас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я группа: учителя, студенты педагогических вузов и коллед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ой школы могут выполнить работу вместе с родителя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. Сроки и порядок проведения конкурс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1. Конкурс проводится в двух номинация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творческие работы (сочинения, очерки, эссе и т.п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 и видеофиль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 Конкурс проводится в три этап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ервый этап - школьный  ( с 10 марта  по 10 апреля  2010 года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торой этап - районный ( с 10 апреля по 30 апреля 2010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 Первый этап (школьный) проводится в феврале – марте 2010 года.    По итогам школьного конкурса отбирается по одной работе в каждой номинации для каждой из выделенных групп участников. Эти работы отправляются на             второй (районный) этап конкурса </w:t>
      </w:r>
      <w:r>
        <w:rPr>
          <w:b/>
          <w:sz w:val="28"/>
          <w:szCs w:val="28"/>
        </w:rPr>
        <w:t>не позднее 10 апреля 2010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Второй этап (районный) проводится в апреле 2010 года при активной участии органов, осуществляющих управление в сфере образования муниципальных районов и городских округов Нижегородской области, которые отбирают для участия в третьем (областном) этапе конкурса  по одной работе в каждой номинации для каждой из выделенных групп участников. Данные работы отправляются на областной этап конкурс </w:t>
      </w:r>
      <w:r>
        <w:rPr>
          <w:b/>
          <w:sz w:val="28"/>
          <w:szCs w:val="28"/>
        </w:rPr>
        <w:t>не позднее 1 мая  2010 года</w:t>
      </w:r>
      <w:r>
        <w:rPr>
          <w:sz w:val="28"/>
          <w:szCs w:val="28"/>
        </w:rPr>
        <w:t xml:space="preserve"> на кафедру начального образования ГОУ ДПО "Нижегородский институт развития образования"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бедители  второго (районного) этапа конкурса определяются по максимальной сумме баллов   в каждой возрастной группе  (12 победителей в двух номинация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тоги конкурса подводятся  в рамках торжественного мероприятия, приуроченного ко Дню учителя по всем номинациям для каждой из перечисленных групп отдельно. В данном мероприятии примут участие победители и участники конкурса, а также учителя начальных классов, которым были посвящены творческие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5. Победители  конкурса награждаются  грамотами   УОКи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содержанию и оформлению работ соблюдаются  участниками конкурса на всех его этапах (приложение № 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работ для соблюдения единых требований используются жюри на всех этапах конкурса (приложение №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</w:t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творческих работ </w:t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"Учительница первая моя"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конкурсных материа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ая работа должна быть посвящена учителю начальных классов. В работе нужно раскрыть профессиональные и личностные качества учителя, особенности его деятельности, интересы и увлечения, которые автор творческой работы считает наиболее ценными. Важно отразить, за что именно данного учителя ценят, любят, уважают его ученики, родители учеников, коллеги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я и студенты (4-я группа) участвуют только в первой номинации конкурса. Они могут написать не только о ныне живущих педагогах, но и об ушедших из жизни учителях начальных классов, которых они  помнят и любят и которые оказали большое влияние на личностное или профессиональное становление, на выбор учительской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й школы (1-я группа) представляют работы в 1-ой и 2-ой номинациях  в рукописном виде, остальные участники конкурса – только в печатном ви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ая работа в любой из номинаций должна содержать 2 сопроводительных листа (в напечатанном виде в 2-х экземплярах каждый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-й лист. Указывается номинация (в скобках указывается конкретная форма работы) и группа участников (в скобках для участников 1-3 групп указывается клас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 1-я номинация. Литературные творчески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-я группа. Учащиеся основной школы (8 клас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ведения об участнике (участниках)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1-3-х групп: Ф.И.О. ученика (учеников), сведения об образовательном учреждении (название ОУ, номер, район, адрес и телефон школы), класс, контактный телеф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4-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лист для учител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учителя, его специальность, место работы (название ОУ, номер, район, адрес и телефон школы), педагогический стаж, образование (какое учреждение профессионального образования закончил, по какой специальности, в каком году), контактный телефо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лист для студе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студента, факультет, специальность, курс, название вуза или колледжа, адрес и телефон вуза (деканат факультета, на котором учится студент) или колледжа, контактный телеф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лист. Указываются сведения об учителе начальных классов, которому посвящена творческая работа: Ф.И.О. учителя (полностью), образовательное учреждение, в котором он работает или работал ранее (название ОУ, номер, район), стаж педагогической работы и стаж работы учителем начальных классов, квалификационная категория, образование (какое учреждение профессионального образования закончил, по какой специальности, в каком году), контактный телеф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проводительному  листу прикрепляется фотография 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ьютерные презентации выполняются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должны содержать не более 25 слайдов. Работа в данной номинации сдается на конкурс 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, проверенном на отсутствие виру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идеофильмы сдаются на диск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го конкурса</w:t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х работ </w:t>
      </w:r>
    </w:p>
    <w:p>
      <w:pPr>
        <w:pStyle w:val="Normal"/>
        <w:tabs>
          <w:tab w:val="clear" w:pos="708"/>
          <w:tab w:val="left" w:pos="426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"Учительница первая моя"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ых матер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ритерии оценки творческих работ в первой номинации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275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ответствие заявленному жанру                 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разность и оригинальность подачи материала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мысловая цельность, речевая связность и последовательность изложения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очность и выразительность речи                   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Грамотность                                                       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формление работы (соответствие требованиям)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/>
        <w:t>Критерии оценки творческих работ во второй номинации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2276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___________________</w:t>
      </w:r>
    </w:p>
    <w:p>
      <w:pPr>
        <w:pStyle w:val="Heading3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keepNext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/>
        <w:t>Критерии оценивания презентаций учащихся</w:t>
      </w:r>
    </w:p>
    <w:tbl>
      <w:tblPr>
        <w:tblW w:w="100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5"/>
        <w:gridCol w:w="2125"/>
        <w:gridCol w:w="2125"/>
        <w:gridCol w:w="2125"/>
      </w:tblGrid>
      <w:tr>
        <w:trPr>
          <w:trHeight w:val="254" w:hRule="atLeas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iCs w:val="false"/>
                <w:sz w:val="20"/>
                <w:szCs w:val="20"/>
              </w:rPr>
              <w:t>Содержание</w:t>
            </w:r>
          </w:p>
        </w:tc>
        <w:tc>
          <w:tcPr>
            <w:tcW w:w="8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54" w:hRule="atLeas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абота полностью завершена 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чти полностью сделаны наиболее важные компоненты работы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 все важнейшие компоненты работы выполнены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сделана фрагментарно и с помощью учителя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демонстрирует глубокое понимание темы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абота демонстрирует понимание основных моментов, хотя некоторые детали не уточняются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демонстрирует понимание, но неполное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демонстрирует минимальное понимание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аны интересные дискуссионные материалы.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Имеются некоторые материалы дискуссионного характера.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искуссионные материалы есть в наличии, но не способствуют пониманию проблемы.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инимум дискуссионных материалов.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еник предлагает собственную интерпретацию или развитие темы (обобщения, приложения, аналогии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еник в большинстве случаев предлагает собственную интерпретацию или развитие темы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еник иногда предлагает свою интерпретацию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терпретация ограничена или беспочвенна</w:t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Дизайн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изайн логичен и очевиден 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изайн есть 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зайн случайный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зайн не ясен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меются постоянные элементы дизайна. Дизайн подчеркивает содержание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Имеются постоянные элементы дизайна. Дизайн соответствует содержанию. 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ет постоянных элементов дизайна. Дизайн может и не соответствовать содержанию.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Элементы дизайна мешают содержанию, накладываясь на него. 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е параметры шрифта хорошо подобраны (текст хорошо читается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раметры шрифта подобраны. Шрифт читаем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араметры шрифта недостаточно хорошо подобраны, могут мешать восприятию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араметры не подобраны. Делают текст трудночитаемым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ф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Хорошо подобрана, соответствует содержанию, обогащает содерж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рафика соответствует содерж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рафика мало соответствует содержан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Графика не соответствует содержанию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мотност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т ошибок: ни грамматических, ни синтаксически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инимальное количество ошибок 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Есть ошибки, мешающие восприятию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ного ошибок, делающих материал трудночитаемым  </w:t>
            </w:r>
          </w:p>
        </w:tc>
      </w:tr>
    </w:tbl>
    <w:p>
      <w:pPr>
        <w:pStyle w:val="Normal"/>
        <w:ind w:left="14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Максимальная суммарная оценка при учёте всех критериев -  45 балл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 УОКиС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Cs w:val="28"/>
          <w:u w:val="single"/>
          <w:lang w:eastAsia="ar-SA"/>
        </w:rPr>
        <w:t>11.03. 2010</w:t>
      </w:r>
      <w:r>
        <w:rPr>
          <w:szCs w:val="28"/>
          <w:lang w:eastAsia="ar-SA"/>
        </w:rPr>
        <w:t xml:space="preserve"> г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73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районного конкурса творческих работ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чительница первая моя"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лов Владими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ОКиС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чкова Ир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 ИМЦ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етодист МУ ИМЦ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ле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 ИМЦ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Ольг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У ИМЦ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к Ольга Владимиро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русского языка и литературы Бутурлинской СОШ имени В.И. Казакова 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ина Ивано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русского языка и литературы Бутурлинской СОШ имени В.И. Казаков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улитова Светлана Евгеньевн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ь начальных классов Базинской СОШ «Социокультурный центр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333333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8:00Z</dcterms:created>
  <dc:creator>adm</dc:creator>
  <dc:description/>
  <cp:keywords/>
  <dc:language>en-US</dc:language>
  <cp:lastModifiedBy>AdmiN</cp:lastModifiedBy>
  <cp:lastPrinted>2010-03-09T16:57:00Z</cp:lastPrinted>
  <dcterms:modified xsi:type="dcterms:W3CDTF">2010-04-08T11:12:00Z</dcterms:modified>
  <cp:revision>230</cp:revision>
  <dc:subject/>
  <dc:title/>
</cp:coreProperties>
</file>