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: Ценности Олимпийского и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ралимпийск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едставлений об Олимпийском и Паралимпийском движении, его истории и цен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спорту, олимпийскому и паралимпийскому дв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ремления показывать как можно более высокие спортив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будущему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уманного отношения к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и в активных занятиях спортом в рамках здорового образа жизни, для гармоничного разностороннего развития, совершенствования физических и духов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условия для знакомства с историей зарождения Олимпийских и Паралимпийски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точнению значения олимпийской симво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формированию толерантного, гуманного отношения к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знакомства с олимпийскими ценностями и их 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формированию желания соблюдать олимпийские ценности 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ая карта урока, компьютер, мультимедийный проектор, интерактивная до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Style w:val="a3"/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3435"/>
        <w:gridCol w:w="3087"/>
        <w:gridCol w:w="1095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тап урок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учителя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обучающихс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, мин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рганиза-ционный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дравствуйте ребята, я очень рада снова видеть  вас в нашем уютном классе! За лето вы повзрослели, отдохнули, набрались сил. Вы готовы покорять новые вершины знани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ЛАЙД 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Актуализа-ция опорных знаний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смотрите внимательно на доску, подумайте и сформулируйте тему нашего уро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СЛАЙД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Тема нашего сегодняшнего урока звучит так: «Ценности Олимпийского и Паралимпийского движе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Обучающиеся высказывают свои мнении: спорт, здоровый образ жизни, победы в спорте, спортивная олимпиад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писывают тему в опорную карту урока (Приложение 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ЛАЙД 3(эмблемы олимпи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бята, поднимите руки кому знакомы эти символы? Кто расскажет нам о ни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учающиеся поднимают руки, рассказывают, что они знают о символах и подписывают их в опорной карте  и на интерактивной доске (ИД)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Работа по теме урок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 что означают эмблемы Олимпийских и Паралимпийских игр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ют, что цвета колец соответствуют разным частям света: Европа — голубой, Азия — жёлтый, Африка — чёрный, Австралия — зелёный и Америка — красный. Покажите на карт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СЛАЙД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 агитоса (agitos означает «я двигаюсь»), символизирующие тело, несломленный дух и разум. Агитосы раскрашены в три наиболее распространенных цвета во флагах государств мир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СЛАЙД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бята, а где зародились олимпийские игр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Запишите в таблицу  карты урока что вам  известно об истории Олимпийских и Паралимпийских игр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ной Олимпийских игр является Древняя Греция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ое документально подтверждённое празднование относится к 776 году до нашей эры они были учреждены Гераклом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ЛАЙД 6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лимпиа́да — крупнейшие международные спортивные соревнования. 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лимпийские игры, известные также как Летние Олимпийские игры, проводились каждые четыре года, начиная с 1896 г. В 1924 году были учреждены Зимние Олимпийские игры. 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Паралимпийских игр началась в первой половине 20 века. Их основателем считается Людвиг Гуттман – врач-нейрохирург. Во время Второй мировой войны он открыл военный госпиталь в британском городке Сток-Мандевиль, где занимался лечением больных с травмами позвоночника. Работая над реабилитацией пациентов, Гуттман смог доказать, что для людей с инвалидностью занятия спортом являются эффективным способом восстановл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е Паралимпийские летние игры прошли в 1960 году в Риме. В соревнованиях приняли участие 400 спортсменов с инвалидностью из 23 стран. Первые Паралимпийские зимние игры прошли в 1976 году в Швеции. В них участвовали более 250 спортсменов из 17 стран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СЛАЙД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в группах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смотрите на фото и запишите в карте уро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акие качества характера необходимы для того, чтобы заниматься спортом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ЛАЙД 8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 перечислили много качеств, все они важны для спортсменов, а особенно для паралимпийцев. В процессе развития Олимпийского и Паралимпийского движения  определились три основных Олимпийских ценности и четыре Паралимпийских ценности, основанные на традициях Паралимпийского движения, принципах «честной игры» и состязательности. Они имеют большое значение для всех спортсмен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ЛАЙД 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акие три ценности относятся к Олимпийским играм, а какие к паралимпийским? Обсудите в парах и проведите стрелки на интерактивной доске.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ЛАЙД 10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Дети высказывают свои мн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ети обводят карандашом соответствующего цвета части света (ИД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се дети записывают обозначение эмблем в карты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ети на основе имеющихся знаний истории 5 класса заполняют таблицу. Отвечают, учитель дополня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ети работают в группах, после чего  зачитывают качества характ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водят соответствие ценностей и эмблем олимпиад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Рефлек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и урока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Олимпийские и Паралимпийские игры – это не только спорт, но и проявление качеств характера. Мы с вами сформулировали ценности Олимпийского и Паралимпийского движ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Какие они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ак вы думаете, а можем и должны ли  мы ориентироваться на эти ценности в классе, в семье, в обществ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Олимпийские и паралимпийские ценности помогают нам научиться добиваться успеха и осуществлять наши мечты, оставаясь в гармонии с собой, с окружающим миром и другими людьм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сибо за урок!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ети называют ц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тветы детей, приведение примеров из жиз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kj.ru/archive/articles/17596/</w:t>
        </w:r>
      </w:hyperlink>
    </w:p>
    <w:p>
      <w:pPr>
        <w:pStyle w:val="NormalWeb"/>
        <w:spacing w:before="280" w:after="280"/>
        <w:rPr>
          <w:sz w:val="22"/>
        </w:rPr>
      </w:pP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limp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histor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Web"/>
        <w:spacing w:before="280" w:after="280"/>
        <w:rPr>
          <w:sz w:val="22"/>
        </w:rPr>
      </w:pP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wikipedia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0"/>
        </w:rPr>
      </w:pPr>
      <w:hyperlink r:id="rId5">
        <w:r>
          <w:rPr>
            <w:rStyle w:val="InternetLink"/>
            <w:rFonts w:cs="Arial" w:ascii="Arial" w:hAnsi="Arial"/>
            <w:sz w:val="18"/>
            <w:szCs w:val="19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9"/>
          </w:rPr>
          <w:t>.</w:t>
        </w:r>
        <w:r>
          <w:rPr>
            <w:rStyle w:val="InternetLink"/>
            <w:rFonts w:cs="Arial" w:ascii="Arial" w:hAnsi="Arial"/>
            <w:sz w:val="18"/>
            <w:szCs w:val="19"/>
            <w:lang w:val="en-US"/>
          </w:rPr>
          <w:t>vmireinteresnogo</w:t>
        </w:r>
        <w:r>
          <w:rPr>
            <w:rStyle w:val="InternetLink"/>
            <w:rFonts w:cs="Arial" w:ascii="Arial" w:hAnsi="Arial"/>
            <w:sz w:val="18"/>
            <w:szCs w:val="19"/>
          </w:rPr>
          <w:t>.</w:t>
        </w:r>
        <w:r>
          <w:rPr>
            <w:rStyle w:val="InternetLink"/>
            <w:rFonts w:cs="Arial" w:ascii="Arial" w:hAnsi="Arial"/>
            <w:sz w:val="18"/>
            <w:szCs w:val="19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9"/>
          </w:rPr>
          <w:t>/</w:t>
        </w:r>
        <w:r>
          <w:rPr>
            <w:rStyle w:val="InternetLink"/>
            <w:rFonts w:cs="Arial" w:ascii="Arial" w:hAnsi="Arial"/>
            <w:sz w:val="18"/>
            <w:szCs w:val="19"/>
            <w:lang w:val="en-US"/>
          </w:rPr>
          <w:t>article</w:t>
        </w:r>
        <w:r>
          <w:rPr>
            <w:rStyle w:val="InternetLink"/>
            <w:rFonts w:cs="Arial" w:ascii="Arial" w:hAnsi="Arial"/>
            <w:sz w:val="18"/>
            <w:szCs w:val="19"/>
          </w:rPr>
          <w:t>/</w:t>
        </w:r>
        <w:r>
          <w:rPr>
            <w:rStyle w:val="InternetLink"/>
            <w:rFonts w:cs="Arial" w:ascii="Arial" w:hAnsi="Arial"/>
            <w:sz w:val="18"/>
            <w:szCs w:val="19"/>
            <w:lang w:val="en-US"/>
          </w:rPr>
          <w:t>history</w:t>
        </w:r>
        <w:r>
          <w:rPr>
            <w:rStyle w:val="InternetLink"/>
            <w:rFonts w:cs="Arial" w:ascii="Arial" w:hAnsi="Arial"/>
            <w:sz w:val="18"/>
            <w:szCs w:val="19"/>
          </w:rPr>
          <w:t>-</w:t>
        </w:r>
        <w:r>
          <w:rPr>
            <w:rStyle w:val="InternetLink"/>
            <w:rFonts w:cs="Arial" w:ascii="Arial" w:hAnsi="Arial"/>
            <w:sz w:val="18"/>
            <w:szCs w:val="19"/>
            <w:lang w:val="en-US"/>
          </w:rPr>
          <w:t>of</w:t>
        </w:r>
        <w:r>
          <w:rPr>
            <w:rStyle w:val="InternetLink"/>
            <w:rFonts w:cs="Arial" w:ascii="Arial" w:hAnsi="Arial"/>
            <w:sz w:val="18"/>
            <w:szCs w:val="19"/>
          </w:rPr>
          <w:t>-</w:t>
        </w:r>
        <w:r>
          <w:rPr>
            <w:rStyle w:val="InternetLink"/>
            <w:rFonts w:cs="Arial" w:ascii="Arial" w:hAnsi="Arial"/>
            <w:sz w:val="18"/>
            <w:szCs w:val="19"/>
            <w:lang w:val="en-US"/>
          </w:rPr>
          <w:t>the</w:t>
        </w:r>
        <w:r>
          <w:rPr>
            <w:rStyle w:val="InternetLink"/>
            <w:rFonts w:cs="Arial" w:ascii="Arial" w:hAnsi="Arial"/>
            <w:sz w:val="18"/>
            <w:szCs w:val="19"/>
          </w:rPr>
          <w:t>-</w:t>
        </w:r>
        <w:r>
          <w:rPr>
            <w:rStyle w:val="InternetLink"/>
            <w:rFonts w:cs="Arial" w:ascii="Arial" w:hAnsi="Arial"/>
            <w:sz w:val="18"/>
            <w:szCs w:val="19"/>
            <w:lang w:val="en-US"/>
          </w:rPr>
          <w:t>olympic</w:t>
        </w:r>
        <w:r>
          <w:rPr>
            <w:rStyle w:val="InternetLink"/>
            <w:rFonts w:cs="Arial" w:ascii="Arial" w:hAnsi="Arial"/>
            <w:sz w:val="18"/>
            <w:szCs w:val="19"/>
          </w:rPr>
          <w:t>-</w:t>
        </w:r>
        <w:r>
          <w:rPr>
            <w:rStyle w:val="InternetLink"/>
            <w:rFonts w:cs="Arial" w:ascii="Arial" w:hAnsi="Arial"/>
            <w:sz w:val="18"/>
            <w:szCs w:val="19"/>
            <w:lang w:val="en-US"/>
          </w:rPr>
          <w:t>games</w:t>
        </w:r>
      </w:hyperlink>
      <w:r>
        <w:rPr>
          <w:sz w:val="20"/>
        </w:rPr>
        <w:t xml:space="preserve"> </w:t>
      </w:r>
    </w:p>
    <w:p>
      <w:pPr>
        <w:pStyle w:val="NormalWeb"/>
        <w:spacing w:before="280" w:after="280"/>
        <w:rPr>
          <w:sz w:val="22"/>
        </w:rPr>
      </w:pPr>
      <w:hyperlink r:id="rId6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laspor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Web"/>
        <w:spacing w:before="280" w:after="280"/>
        <w:rPr>
          <w:b/>
          <w:b/>
          <w:sz w:val="22"/>
        </w:rPr>
      </w:pPr>
      <w:hyperlink r:id="rId7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limpiad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d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7b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87b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28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j.ru/archive/articles/17596/" TargetMode="External"/><Relationship Id="rId3" Type="http://schemas.openxmlformats.org/officeDocument/2006/relationships/hyperlink" Target="http://www.olimp-history.ru/" TargetMode="External"/><Relationship Id="rId4" Type="http://schemas.openxmlformats.org/officeDocument/2006/relationships/hyperlink" Target="http://www.wikipedia.ru/" TargetMode="External"/><Relationship Id="rId5" Type="http://schemas.openxmlformats.org/officeDocument/2006/relationships/hyperlink" Target="http://www.vmireinteresnogo.com/article/history-of-the-olympic-games" TargetMode="External"/><Relationship Id="rId6" Type="http://schemas.openxmlformats.org/officeDocument/2006/relationships/hyperlink" Target="http://www.olasport.ru/" TargetMode="External"/><Relationship Id="rId7" Type="http://schemas.openxmlformats.org/officeDocument/2006/relationships/hyperlink" Target="http://www.olimpiady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7F1D1B-8FD3-46F3-81DD-21CC9A4A6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909</Words>
  <Characters>5187</Characters>
  <CharactersWithSpaces>6084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>S</dc:creator>
  <dc:description/>
  <dc:language>en-US</dc:language>
  <cp:lastModifiedBy>математика</cp:lastModifiedBy>
  <dcterms:modified xsi:type="dcterms:W3CDTF">2012-09-20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