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9855</wp:posOffset>
                </wp:positionH>
                <wp:positionV relativeFrom="paragraph">
                  <wp:posOffset>-299720</wp:posOffset>
                </wp:positionV>
                <wp:extent cx="2373630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szCs w:val="28"/>
                                <w:lang w:eastAsia="zxx" w:bidi="zxx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szCs w:val="28"/>
                                <w:lang w:eastAsia="zxx" w:bidi="zxx"/>
                              </w:rPr>
                              <w:t xml:space="preserve">приказом РО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szCs w:val="28"/>
                                <w:lang w:eastAsia="zxx" w:bidi="zxx"/>
                              </w:rPr>
                              <w:t>от _</w:t>
                            </w:r>
                            <w:r>
                              <w:rPr>
                                <w:rFonts w:eastAsia="Lucida Sans Unicode" w:cs="Tahoma"/>
                                <w:szCs w:val="28"/>
                                <w:u w:val="single"/>
                                <w:lang w:eastAsia="zxx" w:bidi="zxx"/>
                              </w:rPr>
                              <w:t>08.10.2010г.</w:t>
                            </w:r>
                            <w:r>
                              <w:rPr>
                                <w:rFonts w:eastAsia="Lucida Sans Unicode" w:cs="Tahoma"/>
                                <w:szCs w:val="28"/>
                                <w:lang w:eastAsia="zxx" w:bidi="zxx"/>
                              </w:rPr>
                              <w:t xml:space="preserve"> № _</w:t>
                            </w:r>
                            <w:r>
                              <w:rPr>
                                <w:rFonts w:eastAsia="Lucida Sans Unicode" w:cs="Tahoma"/>
                                <w:szCs w:val="28"/>
                                <w:u w:val="single"/>
                                <w:lang w:eastAsia="zxx" w:bidi="zxx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szCs w:val="24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82.15pt;mso-wrap-distance-left:9.05pt;mso-wrap-distance-right:9.05pt;mso-wrap-distance-top:0pt;mso-wrap-distance-bottom:0pt;margin-top:-23.6pt;mso-position-vertical-relative:text;margin-left:30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Lucida Sans Unicode" w:cs="Tahoma"/>
                          <w:szCs w:val="28"/>
                          <w:lang w:eastAsia="zxx" w:bidi="zxx"/>
                        </w:rPr>
                      </w:pPr>
                      <w:r>
                        <w:rPr>
                          <w:rFonts w:eastAsia="Lucida Sans Unicode" w:cs="Tahoma"/>
                          <w:szCs w:val="28"/>
                          <w:lang w:eastAsia="zxx" w:bidi="zxx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szCs w:val="28"/>
                          <w:lang w:eastAsia="zxx" w:bidi="zxx"/>
                        </w:rPr>
                      </w:pPr>
                      <w:r>
                        <w:rPr>
                          <w:rFonts w:eastAsia="Lucida Sans Unicode" w:cs="Tahoma"/>
                          <w:szCs w:val="28"/>
                          <w:lang w:eastAsia="zxx" w:bidi="zxx"/>
                        </w:rPr>
                        <w:t xml:space="preserve">приказом РОО 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szCs w:val="28"/>
                          <w:lang w:eastAsia="zxx" w:bidi="zxx"/>
                        </w:rPr>
                      </w:pPr>
                      <w:r>
                        <w:rPr>
                          <w:rFonts w:eastAsia="Lucida Sans Unicode" w:cs="Tahoma"/>
                          <w:szCs w:val="28"/>
                          <w:lang w:eastAsia="zxx" w:bidi="zxx"/>
                        </w:rPr>
                        <w:t>от _</w:t>
                      </w:r>
                      <w:r>
                        <w:rPr>
                          <w:rFonts w:eastAsia="Lucida Sans Unicode" w:cs="Tahoma"/>
                          <w:szCs w:val="28"/>
                          <w:u w:val="single"/>
                          <w:lang w:eastAsia="zxx" w:bidi="zxx"/>
                        </w:rPr>
                        <w:t>08.10.2010г.</w:t>
                      </w:r>
                      <w:r>
                        <w:rPr>
                          <w:rFonts w:eastAsia="Lucida Sans Unicode" w:cs="Tahoma"/>
                          <w:szCs w:val="28"/>
                          <w:lang w:eastAsia="zxx" w:bidi="zxx"/>
                        </w:rPr>
                        <w:t xml:space="preserve"> № _</w:t>
                      </w:r>
                      <w:r>
                        <w:rPr>
                          <w:rFonts w:eastAsia="Lucida Sans Unicode" w:cs="Tahoma"/>
                          <w:szCs w:val="28"/>
                          <w:u w:val="single"/>
                          <w:lang w:eastAsia="zxx" w:bidi="zxx"/>
                        </w:rPr>
                        <w:t>2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szCs w:val="24"/>
                          <w:lang w:eastAsia="zxx" w:bidi="zxx"/>
                        </w:rPr>
                      </w:pPr>
                      <w:r>
                        <w:rPr>
                          <w:rFonts w:eastAsia="Lucida Sans Unicode" w:cs="Tahoma"/>
                          <w:szCs w:val="24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оведения муниципального этап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сероссийской олимпиады школьников </w:t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3"/>
        <w:jc w:val="both"/>
        <w:rPr>
          <w:szCs w:val="28"/>
        </w:rPr>
      </w:pPr>
      <w:r>
        <w:rPr>
          <w:szCs w:val="28"/>
        </w:rPr>
        <w:t>Настоящее Положение о порядке проведения муниципального этапа всероссийской олимпиады школьников (далее - Положение) определяет порядок организации и проведения муниципального этапа всероссийской олимпиады школьников, его организационное, методическое и финансовое обеспечение, порядок участия в Олимпиаде и порядок определения победителей и призе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3"/>
        <w:jc w:val="both"/>
        <w:rPr>
          <w:szCs w:val="28"/>
        </w:rPr>
      </w:pPr>
      <w:r>
        <w:rPr>
          <w:szCs w:val="28"/>
        </w:rPr>
        <w:t>Настоящее Положение разработано на основе Закона Российской Федерации от 10 июля 1992 года № 3266-1 "Об образовании", Положения о всероссийской олимпиаде школьников, утверждённого приказом Министерства образования и науки Российской Федерации от 2 декабря 2009 года № 695, Положения о порядке проведения регионального этапа всероссийской олимпиады школьников в Нижегородский области, утверждённого приказом Министерства образования Нижегородской области  от 16.09.2010 года № 104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3"/>
        <w:jc w:val="both"/>
        <w:rPr>
          <w:szCs w:val="28"/>
        </w:rPr>
      </w:pPr>
      <w:r>
        <w:rPr>
          <w:szCs w:val="28"/>
        </w:rPr>
        <w:t>Основными целями и задачами всероссийской олимпиады школьников (далее - Олимпиада) являются: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привлечение педагогов соответствующих областей к работе с одарёнными дет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1.4. Олимпиада проводится в соответствии с требованиями к проведению нижеуказанных этапов и по заданиям, разработанным с учётом методических рекомендаций региональных предметно-методических комиссий всероссийской олимпиады школьников на основе общеобразовательных программ основного и среднего (полного) общего образования (далее – олимпиадные задания)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задания для проведения школьного этапа Олимпиады разрабатываются  муниципальными предметно-методическими комисс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задания для проведения муниципального этапа Олимпиады разрабатываются областными предметно-методическими комисс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1.5. Место проведения каждого из этапов Олимпиады устанавливается оргкомитетом соответствующего этапа Олимпиа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1.6.  Состав, количество и порядок отбора участников, порядок проверки олимпиадных работ, порядок определения победителей и призёров различных этапов Олимпиады, порядок награждения победителей и призёров регулируются Положением о соответствующем этапе Олимпиады. Положения о школьном этапе олимпиады должны разрабатываться с привлечением всех заинтересованных сторон и не должны противоречить настоящему Положению и Положению о всероссийской олимпиаде 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1.7. Образцы дипломов победителей и призеров муниципального и школьного этапов Олимпиады утверждаются организаторами соответствующего этапа Олимпиа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1.8. Муниципальный этап Олимпиады проводится ежегодно органом, осуществляющим управление в сфере образования Бутурлинского  муниципального района Нижегородской области при поддержке министерства образования Нижегородской области и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1.9. Понятия и термины, используемые в Положени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униципальные предметно-методические комиссии – комиссии, созданные органом, осуществляющим управление в сфере образования Бутурлинского муниципального района Нижегородской области, с целью разработки олимпиадных заданий школьного этапа Олимпиады.</w:t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методическое обеспечение</w:t>
      </w:r>
    </w:p>
    <w:p>
      <w:pPr>
        <w:pStyle w:val="Normal"/>
        <w:tabs>
          <w:tab w:val="clear" w:pos="708"/>
          <w:tab w:val="left" w:pos="-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2.1. Общее руководство подготовкой и проведением муниципального этапа Олимпиады осуществляет оргкомитет муниципального этапа всероссийской олимпиады школьников в Бутурлинском муниципальном районе Нижегородской области (далее – муниципальный Оргкомитет)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2. Состав муниципального Оргкомитета ежегодно утверждается приказом органа, осуществляющего управление в сфере образования Бутурлинского  муниципального района Нижегородской обла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2.3. Муниципальный Оргкомитет формируется из числа представителей органа, осуществляющего управление в сфере образования Бутурлинского  муниципального района  Нижегородской области, МУ «Информационно — методический центр», общеобразовательных учреждений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4. Полномочия муниципального Оргкомитета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носит предложения в орган, осуществляющий управление в сфере образования  Бутурлинского  муниципального района Нижегородской области по срокам проведения школьного этапа Олимпиады по каждому общеобразовательному предмету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утверждает требования к проведению школьного этапа Олимпиады, разработанные предметно - методическими комиссиями с учётом методических рекомендаций региональных предметно- методических комиссий Олимпиады;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носит предложения в орган, осуществляющий управление в сфере образования Бутурлинского  муниципального района Нижегородской области по перечню предметов, по которым проводится  муниципальный этап Олимпиады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вносит предложения в орган, осуществляющий управление в сфере образования Бутурлинского  муниципального района Нижегородской области по составу муниципальных предметно-методических комисси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рассматривает заявки на участие в  муниципальном этапе Олимпиады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пределяет принципы отбора участников муниципального этапа Олимпиады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пределяет порядок шифрования и проверки работ участников муниципального этапа Олимпиады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беспечивает информационные потоки между муниципальным Оргкомитетом, муниципальными предметно-методическими комиссиями, органом, осуществляющим управление в сфере образования  Бутурлинского  муниципального района Нижегородской области, образовательными учреждениям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рассматривают совместно с муниципальными предметно-методическими комиссиями спорные вопросы, возникающие в процессе проведения школьного или муниципального  этапов Олимпиады;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анализирует, обобщает итоги муниципального этапа Олимпиады и представляет отчёт о проведении муниципального этапа Олимпиады в орган, осуществляющий управление в сфере образования   Бутурлинского  муниципального района Нижегородской област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по представлениям муниципальных предметно - методических комиссий определяет победителей и призёров муниципального этапа Олимпиады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организует награждение победителей и призёров муниципального этапа Олимпиады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обеспечивает своевременное освещение организации и проведения муниципального этапа Олимпиады в средствах массовой информац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5. Методическое обеспечение муниципального этапа Олимпиады осуществляется муниципальными предметно-методическими комиссиям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6. Состав муниципальных предметно-методических комиссий ежегодно утверждается приказом органа, осуществляющего управление в сфере образования   Бутурлинского  муниципального района Нижегородской обла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2.7. Состав муниципальных предметно-методических комиссий формируется из числа работников органа, осуществляющего управление в сфере образования  Бутурлинского  муниципального района, МУ «Информационно — методический центр» и педагогических работников образовательных учреждений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8. Полномочия предметно-методических комиссий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разрабатывают тексты олимпиадных заданий школьного этапа Олимпиады, с учетом методических рекомендаций областных предметно-методических комисси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разрабатывают требования к проведению школьного этапа с учётом методических рекомендаций областных предметно-методических комиссий, устанавливающие форму проведения и требования к техническому обеспечению школьного этапа, принципы формирования комплекта олимпиадных заданий и подведения итогов соревнования, а также процедуры регистрации участников, проверки и оценивания выполнения заданий, разбора олимпиадных заданий с участниками и рассмотрения апелляций участников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осуществляют  проверку  олимпиадных  работ  участников  муниципального  этапа Олимпиады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оформляют протокол проверки олимпиадных заданий, составляют рейтинг участников по результатам муниципального этапа Олимпиады, готовят представление в муниципальный Оргкомитет для определения и награждения победителей и призёров муниципального этапа Олимпиады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рассматривает совместно с муниципальным Оргкомитетом апелляции участников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проводят анализ выполнения олимпиадных заданий;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организуют разбор олимпиадных заданий с участниками и их руководителями, а также с учителями — предметниками на заседаниях РМО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редставляют в муниципальный Оргкомитет аналитический отчёт о результатах проведения муниципального этапа Олимпиады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о решению муниципального Оргкомитета принимают участие в рассмотрении спорных вопросов, возникающих в процессе проведения школьного или муниципального этапов Олимпиады.</w:t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 школьного этапа Олимпиа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Муниципальному этапу Олимпиады предшествует проведение школьного этапа Олимпиад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Школьный этап Олимпиады проводится в общеобразовательных учрежд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Организаторами школьного этапа Олимпиады являются: орган, осуществляющий управление в сфере образования Бутурлинского муниципального района Нижегородской области, МУ «Информационно — методический центр», образовательные учреждения Бутурлинского  муниципального района, реализующие общеобразовательные программы (далее - образовательные учрежде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Количество и перечень общеобразовательных предметов школьного этапа Олимпиады определяется приказом органа, осуществляющего управление в сфере образования  администрации Бутурлинского муниципального района в соответствии с перечнем общеобразовательных предметов, по которым проводится всероссийская олимпиада школьников, утверждённым Министерством образования и науки Российской Федерации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4 Школьный этап Олимпиады проводится с 1 октября по 15 ноября  текущего учебного года. Конкретные даты проведения данного этапа устанавливаются органом, осуществляющим управление в сфере образования   Бутурлинского  муниципального района Нижегород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3.5.  Организаторы школьного этапа Олимпиады после его проведения по каждому из общеобразовательных предметов представляют в районный Оргкомитет следующие документы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отчёт о проведении школьного этапа Олимпиады по данному предмету (форма отчёта устанавливается районным Оргкомитетом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заявку на участие в муниципальном этапе Олимпиады по данному предмету (форма заявки устанавливается районным Оргкомитетом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работы победителей и призёров  школьного этапа Олимпиады (работы оформляются в соответствии с требованиями областного Оргкомитета), включённых в заявку на участие в муниципальном этапе Олимпиады, заверенные председателем школьной предметно-методической комисс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информацию об участниках школьного этапа Олимпиады и педагогических работниках, которые их подготовили (содержание и форма предоставления информации устанавливается Министерством образования Российской Федерации).</w:t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муниципального этапа Олимпиад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13"/>
        <w:jc w:val="both"/>
        <w:rPr>
          <w:szCs w:val="28"/>
        </w:rPr>
      </w:pPr>
      <w:r>
        <w:rPr>
          <w:szCs w:val="28"/>
        </w:rPr>
        <w:t>Муниципальный этап Олимпиады проводится органом, осуществляющим управление в сфере образования Бутурлинского  муниципального района Нижегородской области среди победителей и призёров школьного этапа Олимпиа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13"/>
        <w:jc w:val="both"/>
        <w:rPr>
          <w:szCs w:val="28"/>
        </w:rPr>
      </w:pPr>
      <w:r>
        <w:rPr>
          <w:szCs w:val="28"/>
        </w:rPr>
        <w:t>Организаторами муниципального этапа Олимпиады являются: орган, осуществляющий управление в сфере образования Бутурлинского муниципального района Нижегородской области, МУ «Информационно — методический центр», образовательные учреждения Бутурлинского  муниципального района, реализующие общеобразовательные программы (далее - образовательные учрежд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4.3. Муниципальный этап Олимпиады проводится по олимпиадным заданиям, разработанным региональными предметно-методическими комисс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4.4. Муниципальный этап Олимпиады проводится с 15 ноября по 15 декабря текущего учебного года. Конкретные даты проведения данного этапа устанавливаются министерством образования Нижегород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4.5. Муниципальный этап Олимпиады по различным общеобразовательным предметам проводится на базе общеобразовательных учреждений, которые ежегодно определяются Оргкомитетом и утверждаются приказом органа, осуществляющего управление в сфере образования Бутурл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4.6. В муниципальном этапе Олимпиады могут принимать участие учащиеся 5-11 классов образовательных учреждений Бутурлинского района Нижегородской об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4.7. К участию в муниципальном этапе Олимпиады допускаются победители и призёры школьного этапа Олимпиады текущего учебного года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 количестве участников муниципального этапа Олимпиады менее 10 человек Оргкомитет муниципального этапа Олимпиады вправе определить 1 призовое мест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.8.  Участники допускаются к муниципальному этапу Олимпиады только при предъявлении паспорта или свидетельства о рождении (для лиц моложе 15 лет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4.9. Организаторы муниципального этапа Олимпиады после его проведения по каждому из общеобразовательных предметов представляют в областной Оргкомитет следующие документы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тчёт о проведении муниципального этапа Олимпиады по данному предмету (форма отчёта устанавливается областным Оргкомитетом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заявку на участие в региональном этапе Олимпиады по данному предмету (форма заявки устанавливается областным Оргкомитетом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работы победителей и призёров  муниципального этапа Олимпиады (работы оформляются в соответствии с требованиями областного Оргкомитета), включённых в заявку на участие в региональном этапе Олимпиады, заверенные председателем муниципальной предметно-методической комисс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нформацию об участниках регионального этапа Олимпиады и педагогических работниках, которые их подготовили (содержание и форма предоставления информации устанавливается Министерством образования Российской Федерации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.10. Муниципальная предметно-методическая комиссия проверяет работы. Протокол проверки работ  учащихся составляется в виде ранжированного списка участников  муниципального этапа Олимпиады, расположенных по мере убывания набранных ими баллов. Протокол проверки работ передаётся в областной Оргкомитет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.11. Порядок определения победителей и призёров муниципального этапа Олимпиа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4.11.1. Победители и призёры муниципального этапа Олимпиады определяются районным Оргкомитетом по каждому из общеобразовательных предметов, по которым проводился муниципальный этап Олимпиа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4.11.2. Победителями и призёрами муниципального этапа Олимпиады могут быть признаны участники муниципального этапа Олимпиады, набравшие не менее 50 % от общего количества максимально возможных бал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4.11.3. Призерами муниципального этапа Олимпиады в пределах установленной квоты признаются участники муниципального этапа Олимпиады, следующие в итоговой таблице за победителе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4.11.4. Квота на количество победителей и призёров муниципального этапа Олимпиады по каждому из общеобразовательных предметов устанавливается в размерах не более 25 % от общего количества участников муниципального этапа Олимпиад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4.11.5. Список победителей  и призёров муниципального этапа Олимпиады утверждается приказом органа, осуществляющего управление в сфере  образования  Бутурл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Список победителей  и призёров муниципального этапа Олимпиады ранжируется по мере убывания набранных ими балл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4.11.6. Результаты  муниципального этапа Олимпиады размещаются на сайте  администрации Бутурлинского муниципального района Нижегородской области (страница органа, осуществляющего управление в сфере образования)  и  сайте  МУ «Информационно — методический центр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4.11.7. Победители и призёры муниципального этапа Олимпиады награждаются диплом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4.12. Сроки хранения материалов и документов муниципального этапа Олимпиады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тчёты о проведении школьного и муниципального этапов Олимпиады – 1 год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работы участников муниципального этапа Олимпиады – 1 год,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протоколы муниципального этапа Олимпиады – 3 года</w:t>
      </w:r>
      <w:r>
        <w:rPr>
          <w:i/>
          <w:iCs/>
          <w:szCs w:val="28"/>
        </w:rPr>
        <w:t>.</w:t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этапов Олимпиад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97" w:leader="none"/>
        </w:tabs>
        <w:spacing w:lineRule="auto" w:line="360"/>
        <w:ind w:left="13" w:hanging="0"/>
        <w:jc w:val="both"/>
        <w:rPr>
          <w:szCs w:val="28"/>
        </w:rPr>
      </w:pPr>
      <w:r>
        <w:rPr>
          <w:szCs w:val="28"/>
        </w:rPr>
        <w:t>Финансовое обеспечение школьного и муниципального этапов Олимпиады осуществляется за счет средств образовательных учреждений и бюджета администрации Бутурлинского муниципального района Нижегородской области.</w:t>
      </w:r>
    </w:p>
    <w:p>
      <w:pPr>
        <w:pStyle w:val="Normal"/>
        <w:ind w:left="-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720" w:hanging="0"/>
        <w:jc w:val="center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79" w:right="709" w:gutter="0" w:header="0" w:top="1134" w:footer="606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urier New" w:hAnsi="Courier New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27:00Z</dcterms:created>
  <dc:creator>219-5</dc:creator>
  <dc:description/>
  <cp:keywords/>
  <dc:language>en-US</dc:language>
  <cp:lastModifiedBy>AdmiN</cp:lastModifiedBy>
  <cp:lastPrinted>2010-10-14T14:03:00Z</cp:lastPrinted>
  <dcterms:modified xsi:type="dcterms:W3CDTF">2010-10-25T07:13:00Z</dcterms:modified>
  <cp:revision>2</cp:revision>
  <dc:subject/>
  <dc:title/>
</cp:coreProperties>
</file>