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6" w:firstLine="36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Тема урока</w:t>
      </w:r>
      <w:r>
        <w:rPr>
          <w:sz w:val="32"/>
          <w:szCs w:val="32"/>
          <w:lang w:val="en-US"/>
        </w:rPr>
        <w:t xml:space="preserve">:  </w:t>
      </w:r>
      <w:r>
        <w:rPr>
          <w:sz w:val="40"/>
          <w:szCs w:val="40"/>
        </w:rPr>
        <w:t>Облака. Атмосферные осад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ип урока:  </w:t>
      </w:r>
      <w:r>
        <w:rPr>
          <w:b/>
          <w:sz w:val="32"/>
          <w:szCs w:val="32"/>
        </w:rPr>
        <w:t>Комбинирован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- сформировать представление о видах облаков, осадков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дать знания о причинах образования осадков, их ви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       </w:t>
      </w:r>
      <w:r>
        <w:rPr>
          <w:sz w:val="32"/>
          <w:szCs w:val="32"/>
        </w:rPr>
        <w:t>- научить читать столбиковую диаграмму осад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- продолжить формирование умений работы с учебником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ные</w:t>
      </w:r>
      <w:r>
        <w:rPr>
          <w:sz w:val="32"/>
          <w:szCs w:val="32"/>
        </w:rPr>
        <w:t>:   - развивать наблюдательность, внимание, любовь к при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      - календарь наблюдения за погод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раздаточный материал с диаграммами и сведениями о выпадении осадков в течении  год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прибор для демонстрации образования дожд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компьютерная техника</w:t>
        <w:tab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дидактические карточки.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b/>
          <w:sz w:val="32"/>
          <w:szCs w:val="32"/>
        </w:rPr>
        <w:t>Методы и методические приёмы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частично поисковый.</w:t>
        <w:tab/>
        <w:t>- демонстрация.</w:t>
      </w:r>
    </w:p>
    <w:p>
      <w:pPr>
        <w:pStyle w:val="Normal"/>
        <w:tabs>
          <w:tab w:val="clear" w:pos="708"/>
          <w:tab w:val="left" w:pos="2880" w:leader="none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беседа.</w:t>
        <w:tab/>
        <w:t>- устные ответы.</w:t>
      </w:r>
    </w:p>
    <w:p>
      <w:pPr>
        <w:pStyle w:val="Normal"/>
        <w:tabs>
          <w:tab w:val="clear" w:pos="708"/>
          <w:tab w:val="left" w:pos="2880" w:leader="none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работа с учебником.</w:t>
        <w:tab/>
        <w:t>- конкурс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работа с таблицами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наблюдения.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500"/>
        <w:gridCol w:w="4140"/>
        <w:gridCol w:w="2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1.Оргмомент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дготовка к уро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Называет, что нужно уч-ся для работы на уро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Проверяют наличие на рабочих местах всех  необходимых принадлежносте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Готовность к у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2.Проверка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b/>
                <w:i/>
              </w:rPr>
              <w:t>С Л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дания на проверку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Называют тему урока                  «</w:t>
            </w:r>
            <w:r>
              <w:rPr>
                <w:b/>
              </w:rPr>
              <w:t>Облака. Атмосферные осадки»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Чтобы понять эту тему, вспомните, что вы изучали на прежнем уроке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Проверим, готовы ли вы получать новые знания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</w:t>
            </w:r>
            <w:r>
              <w:rPr>
                <w:i/>
              </w:rPr>
              <w:t xml:space="preserve">Задания. </w:t>
            </w:r>
            <w:r>
              <w:rPr>
                <w:b/>
                <w:i/>
              </w:rPr>
              <w:t>СЛ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Отвечают, что изучили тему « Водяной пар в воздух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мин готовя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звучивают ответ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ют значимость полученных 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чают на поставленные вопрос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3.Постановка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опрос. А что произойдёт в атмосфере, если водяного пара в воздухе много,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воздуха понижается (например, соприкасается с холодными предметами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i/>
              </w:rPr>
              <w:t>капл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мышл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я опыта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i/>
                <w:i/>
              </w:rPr>
            </w:pPr>
            <w:r>
              <w:rPr>
                <w:i/>
              </w:rPr>
              <w:t>-Почему мы видим пар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i/>
              </w:rPr>
              <w:t>-Почему при помещении над паром холодного стекла на нём появились капл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мыш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Отвечают на поставленные вопрос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Теплый насыщенный водяным паром воздух поднимается   вверх соприкасается  с холодным воздухом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Происходит конденсация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Капельки воды укрупняются.</w:t>
            </w:r>
          </w:p>
          <w:p>
            <w:pPr>
              <w:pStyle w:val="Normal"/>
              <w:rPr/>
            </w:pPr>
            <w:r>
              <w:rPr/>
              <w:t>-Стекло ещё холоднее возд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То, что мы с вами сейчас наблюдали, происходит в природе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Днём воздух нагревается, в нём удерживается много водяных паров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-Ночью </w:t>
            </w:r>
            <w:r>
              <w:rPr>
                <w:lang w:val="en-US"/>
              </w:rPr>
              <w:t>t</w:t>
            </w:r>
            <w:r>
              <w:rPr/>
              <w:t xml:space="preserve"> падает, капли укрупняются и, утром мы часто наблюдаем туман в воздухе или росу на траве и предметах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-Тёплый воздух, насыщенный водяными парами, поднимается  вверх, где он охлаждается. </w:t>
            </w:r>
            <w:r>
              <w:rPr>
                <w:b/>
                <w:i/>
              </w:rPr>
              <w:t>Вопрос</w:t>
            </w:r>
            <w:r>
              <w:rPr>
                <w:b/>
                <w:i/>
                <w:lang w:val="en-US"/>
              </w:rPr>
              <w:t>:</w:t>
            </w:r>
            <w:r>
              <w:rPr/>
              <w:t xml:space="preserve"> При укрупнении капелек мы увидим чт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Слушают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Отвечаю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Понимают природу образования тумана и облаков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Облака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Виды обл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 №7СЛ №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 №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В тетрадях записывают название темы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Раздаётся дидактические карточки          ( Сравнительная характеристика облаков)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Объяснение с использованием карточки и рис.78,79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  <w:i/>
              </w:rPr>
              <w:t>Показ слайдов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с видами облаков с просьбой назвать их вид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Облака это красиво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Запись темы «Обла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ают дидактическую карт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шают объяснения, участвуют в элементах беседы</w:t>
            </w:r>
          </w:p>
          <w:p>
            <w:pPr>
              <w:pStyle w:val="Normal"/>
              <w:rPr/>
            </w:pPr>
            <w:r>
              <w:rPr/>
              <w:t>-Приклеивают таблицу в тетради</w:t>
            </w:r>
          </w:p>
          <w:p>
            <w:pPr>
              <w:pStyle w:val="Normal"/>
              <w:rPr/>
            </w:pPr>
            <w:r>
              <w:rPr/>
              <w:t xml:space="preserve">-Используя </w:t>
            </w:r>
            <w:r>
              <w:rPr>
                <w:b/>
              </w:rPr>
              <w:t>рис. 79 стр 123</w:t>
            </w:r>
            <w:r>
              <w:rPr/>
              <w:t xml:space="preserve"> определяют вид облаков</w:t>
            </w:r>
          </w:p>
          <w:p>
            <w:pPr>
              <w:pStyle w:val="Normal"/>
              <w:rPr/>
            </w:pPr>
            <w:r>
              <w:rPr/>
              <w:t>-Учатся видеть  красиво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Узнали виды обл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вали виды обл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видели красивый вид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Атмосферные оса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А теперь обратите внимание </w:t>
            </w:r>
            <w:r>
              <w:rPr>
                <w:b/>
              </w:rPr>
              <w:t>79 стр 123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На облака дождевые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Что выпадает из них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А что ещё выпадает из облаков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</w:rPr>
            </w:pPr>
            <w:r>
              <w:rPr/>
              <w:t xml:space="preserve">-Всё, что выпадает из атмосферы, называется </w:t>
            </w:r>
            <w:r>
              <w:rPr>
                <w:b/>
              </w:rPr>
              <w:t>Атмосферными осадками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Но осадки выпадают не только из облаков - но и из воздух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-В тетрадях дописывам тему урока </w:t>
            </w:r>
            <w:r>
              <w:rPr>
                <w:b/>
              </w:rPr>
              <w:t xml:space="preserve">Атмосферные  осадки 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Раздаётся таблица  ( Виды атмосферных осадков)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Отвечают на вопро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Дописывают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ают дидактическую карту (таблицу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- Дожд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>Атмосферные ос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товы   работать с таблицей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Виды атмосферных осад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ежающие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таблицей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1.Откуда выпадают осадки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2.Какие осадки выпадают из облаков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3.Какие осадки выпадают в тёплое время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4.Какие осадки выпадают в холодное    время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5.Рассказ об осадках: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</w:rPr>
            </w:pPr>
            <w:r>
              <w:rPr/>
              <w:t>-Снег.</w:t>
              <w:tab/>
            </w:r>
            <w:r>
              <w:rPr>
                <w:b/>
                <w:i/>
              </w:rPr>
              <w:t>СЛ №1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оса.</w:t>
              <w:tab/>
            </w:r>
            <w:r>
              <w:rPr>
                <w:b/>
              </w:rPr>
              <w:t>СЛ №1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Иней                </w:t>
            </w:r>
            <w:r>
              <w:rPr>
                <w:b/>
              </w:rPr>
              <w:t xml:space="preserve"> СЛ №1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А дальше рассказ о видах атмосферных осадков подготовите до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Отвечают, используя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ывают, используя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леивают таблицу в тетрадь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Находят нужные ответы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Умеют характеризовать ос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товы   в  выполнению домашнего  задания.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Измерение количества осад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 №14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Рассказ учителя о единицах измерения количества осадков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Об измерении высоты  снежного покрова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ЛУШАЮТ ОБЪЯСНЕНИЯ УЧИТЕЛ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Запоминают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ричины  влияющие на количество осад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Объяснение учителя: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Близость к океану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Направление ветра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ЛУШАЮТ ОБЪЯСНЕНИЯ УЧИТЕЛ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Запоминают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Климатические диаграммы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</w:rPr>
            </w:pPr>
            <w:r>
              <w:rPr>
                <w:b/>
              </w:rPr>
              <w:t>Рис 81 стр 1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Рассказ с элементами беседы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Годовое количество и режим их  выпадения  на климатических диаграммах.</w:t>
            </w:r>
            <w:r>
              <w:rPr>
                <w:b/>
              </w:rPr>
              <w:t xml:space="preserve"> Рис 81 стр 126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</w:rPr>
            </w:pPr>
            <w:r>
              <w:rPr>
                <w:b/>
              </w:rPr>
              <w:t>- г. Владивосток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1. Сколько  осадков за год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2.В какой месяц выпадает больше всего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3.В какой месяц выпадает меньше всего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Участвуют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 xml:space="preserve"> Рис 81 стр 126. </w:t>
            </w: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Умеют читать климатические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85мм.</w:t>
            </w:r>
          </w:p>
          <w:p>
            <w:pPr>
              <w:pStyle w:val="Normal"/>
              <w:rPr/>
            </w:pPr>
            <w:r>
              <w:rPr/>
              <w:t>2.август 135мм.</w:t>
            </w:r>
          </w:p>
          <w:p>
            <w:pPr>
              <w:pStyle w:val="Normal"/>
              <w:rPr/>
            </w:pPr>
            <w:r>
              <w:rPr/>
              <w:t>3.январь 12мм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Что узнали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Задаются вопросы. Что узнали на уроке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Отвечаю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Виды облаков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Атмосферные осадк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32"/>
                <w:szCs w:val="32"/>
              </w:rPr>
            </w:pPr>
            <w:r>
              <w:rPr>
                <w:i/>
              </w:rPr>
              <w:t>СЛ № 14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</w:rPr>
            </w:pPr>
            <w:r>
              <w:rPr>
                <w:b/>
              </w:rPr>
              <w:t>СЛ №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А теперь внимание « Конкурс!»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чему образуется белая полоса за самолётом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Оцени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Используют полученные знания, дают ответ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Дают правильный отв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Домашнее за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дготовить рассказ по таблице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. 40,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Разъясняется 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лучили инструктаж о выполнении домашнего зада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Готовы  к  выполнению домашнего  задания.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8:00Z</dcterms:created>
  <dc:creator>я</dc:creator>
  <dc:description/>
  <cp:keywords/>
  <dc:language>en-US</dc:language>
  <cp:lastModifiedBy>я</cp:lastModifiedBy>
  <dcterms:modified xsi:type="dcterms:W3CDTF">2008-04-03T22:42:00Z</dcterms:modified>
  <cp:revision>26</cp:revision>
  <dc:subject/>
  <dc:title>                                             Тема урока:  Облака</dc:title>
</cp:coreProperties>
</file>