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 с ряд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, наблюдение, эксперимент, анализ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, сравнение, анализ, синте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ка, наука, искусство, 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Что является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лишним </w:t>
      </w:r>
      <w:r>
        <w:rPr>
          <w:rFonts w:cs="Times New Roman" w:ascii="Times New Roman" w:hAnsi="Times New Roman"/>
          <w:b/>
          <w:sz w:val="24"/>
          <w:szCs w:val="24"/>
        </w:rPr>
        <w:t xml:space="preserve">в ряду? Лишнее слово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одчеркн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mallCaps/>
          <w:sz w:val="24"/>
          <w:szCs w:val="24"/>
        </w:rPr>
        <w:t>объясните</w:t>
      </w:r>
      <w:r>
        <w:rPr>
          <w:rFonts w:cs="Times New Roman" w:ascii="Times New Roman" w:hAnsi="Times New Roman"/>
          <w:b/>
          <w:sz w:val="24"/>
          <w:szCs w:val="24"/>
        </w:rPr>
        <w:t>, почему вы так реш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т, сестра, отец, шурин, к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я, Коран, Тора, Бу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ология, социология, психология, демография, фило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бор из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йдите в приведенном перечне категории населения, которые являются иждивенцами и обведите цифры, под которыми они указаны, в круж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ично занятые на производ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охозяй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уд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ывающие срок заключения в тюрь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совершеннолетние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нсион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ринима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йдите в приведенном перечне молодежные субкультуры и обведите цифры, под которыми они указаны, в круж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уд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инх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он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ие правильности или ошибочности утвер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а» или «нет»? Если вы согласны с утверждением, напишите «Да», если не согласны – «Н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уг – это часть свободного времени, которым человек располагает по своему усмотрению.</w:t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семьи, товарищи по играм, соседи – агенты первичной социализации.</w:t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о – все население или та его часть, которую социолог намерен изучить.</w:t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ь – биологическая сущность индивида, высшая ступень эволюции.</w:t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тура бывает восходящей и нисходящ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ие имени ученого и высказанных им 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нятиях, категориях, идеях, существующих в науках об обществе и человеке, немало таких, которые прочно связаны с именем мыслителя или ученого, их обосновавших или предложивших. Приведите в соответствие понятия, категории, идеи и имена мыслителей, ученых. Обратите внимание: имен мыслителей больше, чем понятий.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164"/>
        <w:gridCol w:w="2087"/>
        <w:gridCol w:w="2245"/>
        <w:gridCol w:w="6"/>
      </w:tblGrid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я, категории, иде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а мыслителей, ученых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е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ло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олог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 Веб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 К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 Зимм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 Фрей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 Кон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нятиях, категориях, идеях, существующих в науках об обществе и человеке, немало таких, которые прочно связаны с именем мыслителя или ученого, их обосновавших или предложивших. Приведите в соответствие понятия, категории, идеи и имена мыслителей, ученых. Обратите внимание: имен мыслителей больше, чем пон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164"/>
        <w:gridCol w:w="2087"/>
        <w:gridCol w:w="2245"/>
        <w:gridCol w:w="6"/>
      </w:tblGrid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я, категории, иде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а мыслителей, ученых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о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дии экономического ро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 – это меновый союз людей, связанных разделением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 мобильность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. Рост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 Мар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 См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 Дюркгей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 Сороки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color w:val="333333"/>
          <w:sz w:val="24"/>
          <w:szCs w:val="24"/>
          <w:u w:val="single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color w:val="333333"/>
          <w:sz w:val="24"/>
          <w:szCs w:val="24"/>
          <w:u w:val="single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color w:val="333333"/>
          <w:sz w:val="24"/>
          <w:szCs w:val="24"/>
          <w:u w:val="single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color w:val="333333"/>
          <w:sz w:val="24"/>
          <w:szCs w:val="24"/>
          <w:u w:val="single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i/>
          <w:i/>
          <w:color w:val="333333"/>
          <w:sz w:val="24"/>
          <w:szCs w:val="24"/>
          <w:u w:val="single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u w:val="single"/>
          <w:lang w:eastAsia="ja-JP"/>
        </w:rPr>
        <w:t>Зада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i/>
          <w:i/>
          <w:color w:val="333333"/>
          <w:sz w:val="24"/>
          <w:szCs w:val="24"/>
          <w:u w:val="single"/>
          <w:lang w:eastAsia="ja-JP"/>
        </w:rPr>
      </w:pPr>
      <w:r>
        <w:rPr>
          <w:rFonts w:eastAsia="MS Mincho;‚l‚r –ѕ’©" w:cs="Times New Roman" w:ascii="Times New Roman" w:hAnsi="Times New Roman"/>
          <w:b/>
          <w:i/>
          <w:color w:val="333333"/>
          <w:sz w:val="24"/>
          <w:szCs w:val="24"/>
          <w:u w:val="single"/>
          <w:lang w:eastAsia="ja-JP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lang w:eastAsia="ja-JP"/>
        </w:rPr>
        <w:t>Знаменитый американский экономист П. Самуэльсон в 5-м издании «Экономики» приводит высказывание: «Экономическая теория есть наука об использовании людьми редких или ограниченных ресурсов для производства различных товаров… и распределения их между членами общества в целях потреб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1. Что означает ограниченность ресур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2. Какие факторы производств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3. Какие доходы получают владельцы этих факторов производства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u w:val="single"/>
          <w:lang w:eastAsia="ja-JP"/>
        </w:rPr>
        <w:t>Зада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формула, известная экономистам как закон Оук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безработицы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* - естественный уровень безработицы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 ВВП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*- потенциальный ВВП,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Оукена, равный 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>Опираясь на закон Оукена, оцените приведенные ниже утверждения как правильные или ошибочные. Свои выводы обоснуйте мате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фактический ВВП равен потенциальному, то циклическая безработиц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фактический ВВП равен потенциальному, то в экономике существует фрикционная безрабо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уровень фактической безработицы на 3% выше естественного уровня безработицы, отставание фактического ВВП от потенциального будет больше 3%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u w:val="single"/>
          <w:lang w:eastAsia="ja-JP"/>
        </w:rPr>
        <w:t>Задание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уйте изменения на рынке электроэнергии Сибири в связи с данной сит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варии на Саяно-Шушенской ГЭС тарифы на электроэнергию для Сибири придется менять, уверены эксперт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№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шите кроссворд. 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0"/>
        <w:gridCol w:w="420"/>
        <w:gridCol w:w="400"/>
        <w:gridCol w:w="420"/>
        <w:gridCol w:w="340"/>
        <w:gridCol w:w="340"/>
        <w:gridCol w:w="400"/>
        <w:gridCol w:w="400"/>
        <w:gridCol w:w="360"/>
        <w:gridCol w:w="420"/>
        <w:gridCol w:w="420"/>
        <w:gridCol w:w="400"/>
        <w:gridCol w:w="340"/>
        <w:gridCol w:w="400"/>
        <w:gridCol w:w="360"/>
        <w:gridCol w:w="380"/>
        <w:gridCol w:w="400"/>
        <w:gridCol w:w="420"/>
        <w:gridCol w:w="420"/>
        <w:gridCol w:w="360"/>
      </w:tblGrid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норм права, осуществляемое компетентными государственными органами, обязательное в процессе применения толкуемых норм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лица быть участником правоотношений, признаваемая нормами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ая совокупность норм права, входящих в отрасль права, регулирующая определённый вид общественных отношений внутри предмета отрасли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акт высшей юридической силы, принимаемой по строгой процедуре верховным органом государственной власти, регулирующий наиболее важные и устойчивые общественные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юридический приём выражения воли субъекта правотворчества, с помощью которого осуществляется построение нормативного материала, соответствующее определённому типу правоотношений, юридических фактов и их связи между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форма реализации права, представляющая собой властную деятельность компетентных субъектов по разрешению юридического дел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ъединение, созданное в целях 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рах и референдумах, а также в целях представления интересов граждан в органах государственной власти и органах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 по вертикали  и дайте его определени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ите пропуск в предложении. Слов в пропущенном определении может быть несколь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… в политической системе общества – ведущее, центральное.     2. К простым формам реализации права относятся:  использование, …, соблюдение. 3. Логическая структура нормы права определяется логическим путём в статье нормативно-правового акта по формуле: «Если гипотеза, то … , иначе санкция». 4. В отличие от частей федерации, части …  не  наделены государственно-властными полномочиями. 5. Видами систематизации законодательства являются: кодификация, инкорпорация и …, при которой компетентными правотворческими субъектами создаётся единый укрупнённый акт, заменяющий предыдущие, регулирующие те же общественные отношения, без изменения их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ая наука о процессе происхождения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4:00Z</dcterms:created>
  <dc:creator>Иван</dc:creator>
  <dc:description/>
  <cp:keywords/>
  <dc:language>en-US</dc:language>
  <cp:lastModifiedBy>Anna</cp:lastModifiedBy>
  <dcterms:modified xsi:type="dcterms:W3CDTF">2009-10-16T06:34:00Z</dcterms:modified>
  <cp:revision>2</cp:revision>
  <dc:subject/>
  <dc:title>Задания для 9 класса</dc:title>
</cp:coreProperties>
</file>