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ологические принципы разработки концепции развития УУД для начальной школ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последнее время в сфере образовательной политики и методологии развития образования обозначился переход от парадигмы «знания, умения, навыки» к культурно-исторической системно-деятельностной парадигме образования.Он находит свое выражение в таких различных направлениях психолого-педагогической науки и практики как развивающее обучение (Д.Б. Эльконин, В.В. Давыдов), планомерно-поэтапное формирование умственных действий и понятий (П.Я. Гальперин, Н.Ф. Талызина), педагогика развития (Л.В. Занков), психопедагогика «живого знания» (В.П. Зинченко), культурно-историческая смысловая педагогика вариативного развивающего образования (А.Г. Асмолов, В.В.Рубцов, В.В. Клочко, Е.А.Ямбург), личностно-ориентированное образование (В.Д.Шадриков, В.И. Слободчиков, И.С. Якиманская, В.В. Сериков и др.), школа диалога культур (В.С. Библер)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Теоретико-методологической основой </w:t>
      </w:r>
      <w:r>
        <w:rPr>
          <w:sz w:val="28"/>
          <w:szCs w:val="28"/>
          <w:lang w:val="ru-RU"/>
        </w:rPr>
        <w:t>разработки концепции развития УУД является культурно- исторический системно-деятельностный подход — Л.С.Выготский, А.Н. Леонтьев, П.Я.Гальперин, Д.Б.Эльконин и др., раскрывающий основные психологические условия и механизмы процесса усвоения знаний, формирования картины мира, общую структуру учебной деятельности учащихся. Созданная на основе этого подхода концепция развития УУД позволяет выделить главные результаты обучения и воспитания, выраженные в терминах универсальных учебных действий как показатели гармоничного развития личности, обеспечивающие широкие возможности учащихся для овладения ЗУН, компетентностями личности, способностью и готовностью к познанию мира, обучению, сотрудничеству, самообразованию и саморазвит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УУД —</w:t>
      </w:r>
      <w:r>
        <w:rPr>
          <w:sz w:val="28"/>
          <w:szCs w:val="28"/>
          <w:lang w:val="ru-RU"/>
        </w:rPr>
        <w:t xml:space="preserve">     1)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2)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остижение умения учиться предполагает полноценное освоение школьниками всех компонентов учебной деятельности: 1) познавательные и учебные мотивы; 2) учебную цель; 3) учебную задачу; 4) учебные действия и операции — ориентировка, преобразование материала, контроль, оценка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b/>
          <w:bCs/>
          <w:sz w:val="28"/>
          <w:szCs w:val="28"/>
          <w:lang w:val="ru-RU"/>
        </w:rPr>
        <w:t>Модель системы УУД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деляют  4 основных вида универсальных учебных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тив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вательные (общеучебные, логические, знаково-символическ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594995</wp:posOffset>
                </wp:positionV>
                <wp:extent cx="2867025" cy="165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6574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bidi="zxx"/>
                              </w:rPr>
                              <w:t>ЛИЧНОСТНЫЕ  УУ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2.3pt;margin-top:46.85pt;width:225.7pt;height:130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bidi="zxx"/>
                        </w:rPr>
                        <w:t>ЛИЧНОСТНЫЕ  УУД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ношения УУД можно представить в виде пересекающихся кругов.  Универсальные учебные действия взаимосвязаны между собой и дополняют друг дру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187960</wp:posOffset>
                </wp:positionV>
                <wp:extent cx="2714625" cy="1504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504800"/>
                        </a:xfrm>
                        <a:prstGeom prst="ellipse">
                          <a:avLst/>
                        </a:prstGeom>
                        <a:solidFill>
                          <a:srgbClr val="00d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bidi="zxx"/>
                              </w:rPr>
                              <w:t>КОММУНИКАТИВНЫЕ УУ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33.55pt;margin-top:14.8pt;width:213.7pt;height:11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bidi="zxx"/>
                        </w:rPr>
                        <w:t>КОММУНИКАТИВНЫЕ УУД</w:t>
                      </w:r>
                    </w:p>
                  </w:txbxContent>
                </v:textbox>
                <v:fill o:detectmouseclick="t" type="solid" color2="#ff23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121285</wp:posOffset>
                </wp:positionV>
                <wp:extent cx="2771775" cy="1571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571760"/>
                        </a:xfrm>
                        <a:prstGeom prst="ellipse">
                          <a:avLst/>
                        </a:prstGeom>
                        <a:solidFill>
                          <a:srgbClr val="33cc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bidi="zxx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227.05pt;margin-top:9.55pt;width:218.2pt;height:123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bidi="zxx"/>
                        </w:rPr>
                        <w:t>ПОЗНАВАТЕЛЬНЫЕ УУ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99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118110</wp:posOffset>
                </wp:positionV>
                <wp:extent cx="28956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00200"/>
                        </a:xfrm>
                        <a:prstGeom prst="ellipse">
                          <a:avLst/>
                        </a:prstGeom>
                        <a:solidFill>
                          <a:srgbClr val="e6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bidi="zxx"/>
                              </w:rPr>
                              <w:t>РЕГУЛЯТИВНЫЕ УУ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ff00" stroked="t" o:allowincell="f" style="position:absolute;margin-left:110.8pt;margin-top:9.3pt;width:227.95pt;height:125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bidi="zxx"/>
                        </w:rPr>
                        <w:t>РЕГУЛЯТИВНЫЕ УУД</w:t>
                      </w:r>
                    </w:p>
                  </w:txbxContent>
                </v:textbox>
                <v:fill o:detectmouseclick="t" type="solid" color2="#1900ff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Личностные универсальные учебные действия</w:t>
      </w:r>
      <w:r>
        <w:rPr>
          <w:sz w:val="28"/>
          <w:szCs w:val="28"/>
          <w:lang w:val="ru-RU"/>
        </w:rPr>
        <w:t xml:space="preserve"> обеспечивают ценностно-смысловую ориентацию учащихся — 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Регулятивные действия </w:t>
      </w:r>
      <w:r>
        <w:rPr>
          <w:sz w:val="28"/>
          <w:szCs w:val="28"/>
          <w:lang w:val="ru-RU"/>
        </w:rPr>
        <w:t>обеспечивают организацию учащимся своей учеб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Познавательные УУД</w:t>
      </w:r>
      <w:r>
        <w:rPr>
          <w:sz w:val="28"/>
          <w:szCs w:val="28"/>
          <w:lang w:val="ru-RU"/>
        </w:rPr>
        <w:t xml:space="preserve"> включают общеучебные, логические, знаково-символические действия, которые обеспечивают конкретные способы преобразования учебного материала, представляют действия моделирования, выполняющие функции отображения учебного материала, выделения существенного, отрыва от конкретных ситуативных значений, формирования обобщенных знани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Коммуникативные действия </w:t>
      </w:r>
      <w:r>
        <w:rPr>
          <w:sz w:val="28"/>
          <w:szCs w:val="28"/>
          <w:lang w:val="ru-RU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Литера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 проектировать универсальные учебные действия в начальной школе. От действия к мысли: пособие для учителя / под ред.А.Г.Асмолова. - М., 2010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дрение Федерального государственного образовательного стандарта начального общего образования: Рабочая тетрадь для специалистов начального образования / Составители: Тивикова С.К., Яшина Н.Ю., Одегова В.Ф., Бондарева И.И., Морозова Н.Н., Мохова И.Н., Приятелева М.К. - Н.Новгород: ГОУ ДПО НИРО, 20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ычёва О.Л., психолог МУ ИМ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1-02-24T05:38:00Z</dcterms:modified>
  <cp:revision>4</cp:revision>
  <dc:subject/>
  <dc:title/>
</cp:coreProperties>
</file>