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lang w:val="ru-RU"/>
        </w:rPr>
        <w:t xml:space="preserve">План  работ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проблемно-творческой группы учителей начальных классов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«Формирование универсальных учебных действий у младших школьников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 эффективное формирование и развитие УУД у младших школьник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и проанализировать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внедрению ФГОС начального общего образования посредством формирования и развития УУД у учащихся начальной школы;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 изучить теоретико-методологическую основу программы развития УУД у               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тей, познакомиться с моделью системы УУД;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практически устанавливать и отрабатывать соответствие между видом УУД и конкретными учебными действиями;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 формировать и развивать УУД у младших школьников;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 изучить критерии сформированности, критерии оценивания  УУД у учащихся начальной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снование выбранной тем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 современных условиях развития общества в целом и системы образования в частности, знания становятся не целью, а средством для достижения другой цели — развитие ребенка. Развитие — это не само знание, а умение его добывать, им пользоваться, умение его анализировать, т.е. умение учитьс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Младший школьный возраст — благоприятный для выявления и развития творческого потенциала личности, т.к. в этом возрасте закладываются основы творчества и образования, формируется комплекс ценностей, качеств, способностей, потребностей личности, лежащих в основе её творческого отношения к действительност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Развивать заложенные в каждом ребенке способности и творческую активность, воспитывать у него необходимые для этого качества — значит, создавать такие психолого-педагогические условия, которые будут способствовать этому  непрерывному процессу. Формирование же способности субъекта к саморазвитию и самосовершенствованию путем сознательного и активного присвоения нового социального опыта, а также способности к самостоятельному усвоению новых знаний и умений  - это не что иное как </w:t>
      </w:r>
      <w:r>
        <w:rPr>
          <w:b/>
          <w:bCs/>
          <w:sz w:val="28"/>
          <w:szCs w:val="28"/>
          <w:lang w:val="ru-RU"/>
        </w:rPr>
        <w:t>необходимость формирования и развития у ребенка универсальных учебных действ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ПЛАН — СЕТКА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>заседаний проблемно — творческой группы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90"/>
        <w:gridCol w:w="1515"/>
        <w:gridCol w:w="1605"/>
        <w:gridCol w:w="140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Тематика засед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 провед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, дата провед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*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Государственный Образовательный Стандарт начального общего образования (общие положения, требования к результатам освоения Основной Образовательной Программы Начального Общего Образования, требования к структуре ООП начального общего образования, требования к условиям реализации Программы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инарское занят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У Смагинская ООШ, 26.10.10г.(кафедра №2);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ОУ Инкинская ООШ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3.11.2010 г.(кафедра №1)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вватеева И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ычева О.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*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етико — методологическая основа программы развития универсальных учебных действий. Модель системы УУД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минарское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Каменищенская ООШ, 26.01.11.(кафедра №1);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Ягубовская СОШ, 15.02.11.(кафедра №2)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вватеева И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чёва О.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*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чностные универсальные учебные действ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инар-практику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Бутурлинская СОШ, март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вватеева И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чёва О.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*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ятивные универсальные учебные действ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инар-практику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Большебакалдская ООШ, 12.04.11(кафедра №2);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Тарталейская НШДС, 28.04.11.(кафедра №1)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вватеева И.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чёва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ируемые (ожидаемые) результаты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инамика личностного и профессионального развития педагогов по проблеме формирования у учащихся универсальных учебных дей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возрастных особенностей развития личностных и регулятивных УУД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 оперирование на практике  критериями сформированности, критериями оценивания  личностных и регулятивных УУД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установить соответствие между видом УУД (личностным, регулятивным) и конкретным учебным действ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ТГ:                                                                   /И.А.Савватее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 МУ ИМЦ:                                                                /О.Л.Сычё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02-17T16:24:00Z</cp:lastPrinted>
  <dcterms:modified xsi:type="dcterms:W3CDTF">2009-04-16T08:32:07Z</dcterms:modified>
  <cp:revision>2</cp:revision>
  <dc:subject/>
  <dc:title/>
</cp:coreProperties>
</file>