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</w:t>
      </w:r>
      <w:r>
        <w:rPr>
          <w:rFonts w:eastAsia="Times New Roman" w:cs="Times New Roman"/>
          <w:b/>
          <w:bCs/>
          <w:lang w:val="ru-RU"/>
        </w:rPr>
        <w:t xml:space="preserve">       </w:t>
      </w:r>
      <w:r>
        <w:rPr>
          <w:b/>
          <w:bCs/>
          <w:lang w:val="ru-RU"/>
        </w:rPr>
        <w:t>Терминология к самоанализу урока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</w:t>
      </w:r>
      <w:r>
        <w:rPr>
          <w:lang w:val="ru-RU"/>
        </w:rPr>
        <w:t>( по книге Ю.К. Бабанского.Оптимизация учебно-воспитательного процесса.)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</w:t>
      </w:r>
      <w:r>
        <w:rPr>
          <w:b/>
          <w:bCs/>
          <w:lang w:val="ru-RU"/>
        </w:rPr>
        <w:t>Типы уроков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>по образовательной цели:</w:t>
      </w:r>
      <w:r>
        <w:rPr>
          <w:lang w:val="ru-RU"/>
        </w:rPr>
        <w:t xml:space="preserve"> 1) урок усвоения новых знаний;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</w:t>
      </w:r>
      <w:r>
        <w:rPr>
          <w:lang w:val="ru-RU"/>
        </w:rPr>
        <w:t>2) урок усвоения навыков и умений;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</w:t>
      </w:r>
      <w:r>
        <w:rPr>
          <w:lang w:val="ru-RU"/>
        </w:rPr>
        <w:t>3) урок применения знаний, навыков и умений;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</w:t>
      </w:r>
      <w:r>
        <w:rPr>
          <w:lang w:val="ru-RU"/>
        </w:rPr>
        <w:t>4) урок обобщения и систематизации знаний;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</w:t>
      </w:r>
      <w:r>
        <w:rPr>
          <w:lang w:val="ru-RU"/>
        </w:rPr>
        <w:t>5) урок контроля;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</w:t>
      </w:r>
      <w:r>
        <w:rPr>
          <w:lang w:val="ru-RU"/>
        </w:rPr>
        <w:t>6) комбинированный урок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>по признаку основного способа их проведения</w:t>
      </w:r>
      <w:r>
        <w:rPr>
          <w:lang w:val="ru-RU"/>
        </w:rPr>
        <w:t xml:space="preserve">:1) урок с разнообразными видами занятий;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2) урок-лекция;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3) урок-беседа;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4) урок-экскурсия;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5) киноурок;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6) урок самостоятельной работы уч-ся;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7) лабораторная работаи др. практические занят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</w:t>
      </w:r>
      <w:r>
        <w:rPr>
          <w:b/>
          <w:bCs/>
          <w:lang w:val="ru-RU"/>
        </w:rPr>
        <w:t xml:space="preserve">Формы  работы:              -    </w:t>
      </w:r>
      <w:r>
        <w:rPr>
          <w:lang w:val="ru-RU"/>
        </w:rPr>
        <w:t>общеклассная;</w:t>
      </w:r>
    </w:p>
    <w:p>
      <w:pPr>
        <w:pStyle w:val="Normal"/>
        <w:numPr>
          <w:ilvl w:val="8"/>
          <w:numId w:val="2"/>
        </w:numPr>
        <w:rPr>
          <w:lang w:val="ru-RU"/>
        </w:rPr>
      </w:pPr>
      <w:r>
        <w:rPr>
          <w:lang w:val="ru-RU"/>
        </w:rPr>
        <w:t>групповая;</w:t>
      </w:r>
    </w:p>
    <w:p>
      <w:pPr>
        <w:pStyle w:val="Normal"/>
        <w:numPr>
          <w:ilvl w:val="8"/>
          <w:numId w:val="2"/>
        </w:numPr>
        <w:rPr>
          <w:lang w:val="ru-RU"/>
        </w:rPr>
      </w:pPr>
      <w:r>
        <w:rPr>
          <w:lang w:val="ru-RU"/>
        </w:rPr>
        <w:t>индивидуальная;</w:t>
      </w:r>
    </w:p>
    <w:p>
      <w:pPr>
        <w:pStyle w:val="Normal"/>
        <w:numPr>
          <w:ilvl w:val="8"/>
          <w:numId w:val="2"/>
        </w:numPr>
        <w:rPr>
          <w:lang w:val="ru-RU"/>
        </w:rPr>
      </w:pPr>
      <w:r>
        <w:rPr>
          <w:lang w:val="ru-RU"/>
        </w:rPr>
        <w:t>парная;</w:t>
      </w:r>
    </w:p>
    <w:p>
      <w:pPr>
        <w:pStyle w:val="Normal"/>
        <w:numPr>
          <w:ilvl w:val="8"/>
          <w:numId w:val="2"/>
        </w:numPr>
        <w:rPr>
          <w:lang w:val="ru-RU"/>
        </w:rPr>
      </w:pPr>
      <w:r>
        <w:rPr>
          <w:lang w:val="ru-RU"/>
        </w:rPr>
        <w:t>фронтальная;</w:t>
      </w:r>
    </w:p>
    <w:p>
      <w:pPr>
        <w:pStyle w:val="Normal"/>
        <w:numPr>
          <w:ilvl w:val="8"/>
          <w:numId w:val="2"/>
        </w:numPr>
        <w:rPr>
          <w:lang w:val="ru-RU"/>
        </w:rPr>
      </w:pPr>
      <w:r>
        <w:rPr>
          <w:lang w:val="ru-RU"/>
        </w:rPr>
        <w:t>дифференцированная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Виды самостоятельных работ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бобщающие: репродуктивные, тренировочные, обзорные, творческие, подготовительные, поисковые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оверочные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Принципы обучения:</w:t>
      </w:r>
      <w:r>
        <w:rPr>
          <w:lang w:val="ru-RU"/>
        </w:rPr>
        <w:t xml:space="preserve"> научности, связи с жизнью,наглядности, доступности, сознательности, направленности обучения на комплексные решения задач, оптимального сочетания методов обучения, оптимального сочетания форм обучения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Режим работы: </w:t>
      </w:r>
      <w:r>
        <w:rPr>
          <w:lang w:val="ru-RU"/>
        </w:rPr>
        <w:t xml:space="preserve">   1.   учитель — класс;</w:t>
      </w:r>
    </w:p>
    <w:p>
      <w:pPr>
        <w:pStyle w:val="Normal"/>
        <w:numPr>
          <w:ilvl w:val="4"/>
          <w:numId w:val="4"/>
        </w:numPr>
        <w:rPr>
          <w:lang w:val="ru-RU"/>
        </w:rPr>
      </w:pPr>
      <w:r>
        <w:rPr>
          <w:lang w:val="ru-RU"/>
        </w:rPr>
        <w:t>учитель - ученики;</w:t>
      </w:r>
    </w:p>
    <w:p>
      <w:pPr>
        <w:pStyle w:val="Normal"/>
        <w:numPr>
          <w:ilvl w:val="4"/>
          <w:numId w:val="4"/>
        </w:numPr>
        <w:rPr>
          <w:lang w:val="ru-RU"/>
        </w:rPr>
      </w:pPr>
      <w:r>
        <w:rPr>
          <w:lang w:val="ru-RU"/>
        </w:rPr>
        <w:t>ученик — класс;</w:t>
      </w:r>
    </w:p>
    <w:p>
      <w:pPr>
        <w:pStyle w:val="Normal"/>
        <w:numPr>
          <w:ilvl w:val="4"/>
          <w:numId w:val="4"/>
        </w:numPr>
        <w:rPr>
          <w:lang w:val="ru-RU"/>
        </w:rPr>
      </w:pPr>
      <w:r>
        <w:rPr>
          <w:lang w:val="ru-RU"/>
        </w:rPr>
        <w:t>класс — ученики;</w:t>
      </w:r>
    </w:p>
    <w:p>
      <w:pPr>
        <w:pStyle w:val="Normal"/>
        <w:numPr>
          <w:ilvl w:val="4"/>
          <w:numId w:val="4"/>
        </w:numPr>
        <w:rPr>
          <w:lang w:val="ru-RU"/>
        </w:rPr>
      </w:pPr>
      <w:r>
        <w:rPr>
          <w:lang w:val="ru-RU"/>
        </w:rPr>
        <w:t>ученик — ученик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Методы обучения:</w:t>
      </w:r>
      <w:r>
        <w:rPr>
          <w:lang w:val="ru-RU"/>
        </w:rPr>
        <w:t xml:space="preserve"> словесный, наглядный, практический, поисково-проблемно-поисковый, самостоятельная работа, стимулирования, контроль и самоконтроль (обратная связь), репродуктивные (лекции, доклады, сообщения), индуктивный (от частного к общему), дедуктивный (от общего к частному)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редства обучения.</w:t>
      </w:r>
    </w:p>
    <w:p>
      <w:pPr>
        <w:pStyle w:val="Normal"/>
        <w:rPr>
          <w:lang w:val="ru-RU"/>
        </w:rPr>
      </w:pPr>
      <w:r>
        <w:rPr>
          <w:lang w:val="ru-RU"/>
        </w:rPr>
        <w:t>1.Выставки.</w:t>
      </w:r>
    </w:p>
    <w:p>
      <w:pPr>
        <w:pStyle w:val="Normal"/>
        <w:rPr>
          <w:lang w:val="ru-RU"/>
        </w:rPr>
      </w:pPr>
      <w:r>
        <w:rPr>
          <w:lang w:val="ru-RU"/>
        </w:rPr>
        <w:t>2.Альбом.</w:t>
      </w:r>
    </w:p>
    <w:p>
      <w:pPr>
        <w:pStyle w:val="Normal"/>
        <w:rPr>
          <w:lang w:val="ru-RU"/>
        </w:rPr>
      </w:pPr>
      <w:r>
        <w:rPr>
          <w:lang w:val="ru-RU"/>
        </w:rPr>
        <w:t>3.Портрет.</w:t>
      </w:r>
    </w:p>
    <w:p>
      <w:pPr>
        <w:pStyle w:val="Normal"/>
        <w:rPr>
          <w:lang w:val="ru-RU"/>
        </w:rPr>
      </w:pPr>
      <w:r>
        <w:rPr>
          <w:lang w:val="ru-RU"/>
        </w:rPr>
        <w:t>4.ТСО.</w:t>
      </w:r>
    </w:p>
    <w:p>
      <w:pPr>
        <w:pStyle w:val="Normal"/>
        <w:rPr>
          <w:lang w:val="ru-RU"/>
        </w:rPr>
      </w:pPr>
      <w:r>
        <w:rPr>
          <w:lang w:val="ru-RU"/>
        </w:rPr>
        <w:t>5.Кинофильм.</w:t>
      </w:r>
    </w:p>
    <w:p>
      <w:pPr>
        <w:pStyle w:val="Normal"/>
        <w:rPr>
          <w:lang w:val="ru-RU"/>
        </w:rPr>
      </w:pPr>
      <w:r>
        <w:rPr>
          <w:lang w:val="ru-RU"/>
        </w:rPr>
        <w:t>6.Тетради, учебники, произведения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ru-RU"/>
        </w:rPr>
        <w:t>Анкета для учителя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 Никишина И.В. Диагностическая и методическая работа в образовательных учреждениях. - Волгоград: Учитель, 2007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амилия 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Имя  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Отчество 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Стаж работы 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Дата заполнения 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pBdr>
          <w:bottom w:val="single" w:sz="8" w:space="2" w:color="000000"/>
        </w:pBdr>
        <w:rPr>
          <w:lang w:val="ru-RU"/>
        </w:rPr>
      </w:pPr>
      <w:r>
        <w:rPr>
          <w:lang w:val="ru-RU"/>
        </w:rPr>
        <w:t xml:space="preserve">Что в учебной работе у Вас получается лучше всего и чем Вы готовы поделиться с коллегами? </w:t>
      </w:r>
    </w:p>
    <w:p>
      <w:pPr>
        <w:pStyle w:val="Normal"/>
        <w:pBdr>
          <w:bottom w:val="single" w:sz="8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Испытываете ли  Вы  к-л  затруднения в учебной работе? ( если  «да», то поясните какие) 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С каким опытом учебной работы  Вы хотите познакомиться?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pBdr>
          <w:bottom w:val="single" w:sz="8" w:space="2" w:color="000000"/>
        </w:pBdr>
        <w:rPr>
          <w:lang w:val="ru-RU"/>
        </w:rPr>
      </w:pPr>
      <w:r>
        <w:rPr>
          <w:lang w:val="ru-RU"/>
        </w:rPr>
        <w:t>Что в воспитательной работе у Вас получается лучше всего и чем Вы считаете возможным поделиться с коллегами?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Что в воспитательной работе вызывает у Вас затруднения?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С чем в  воспитательной работе Вам хотелось бы познакомиться?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Каким образом Вы простраиваете свои отношения с детьми в плане общения, взаимодействия?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Какие функции занимают у Вас большую часть рабочего времени?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Какие формы и виды работы с родителями Вы используете, предпочитаете?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Какую помощь Вы хотели бы получить о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методиста -______________________________________________________ ____________________________________________________________________;</w:t>
      </w:r>
    </w:p>
    <w:p>
      <w:pPr>
        <w:pStyle w:val="Normal"/>
        <w:rPr>
          <w:lang w:val="ru-RU"/>
        </w:rPr>
      </w:pPr>
      <w:r>
        <w:rPr>
          <w:lang w:val="ru-RU"/>
        </w:rPr>
        <w:t>- психолога - 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;</w:t>
      </w:r>
    </w:p>
    <w:p>
      <w:pPr>
        <w:pStyle w:val="Normal"/>
        <w:rPr>
          <w:lang w:val="ru-RU"/>
        </w:rPr>
      </w:pPr>
      <w:r>
        <w:rPr>
          <w:lang w:val="ru-RU"/>
        </w:rPr>
        <w:t>- др. специалистов - ______________________________________________________</w:t>
        <w:br/>
        <w:t>_______________________________________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>Самоанализ   урок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  Каков замысел, план данного урока и почему он является таким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1.Каково место урока в теме, разделе, курсе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2.Как он связан с предыдущими уроками, на что в них опирается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3.Как он «работает» на изучение последующих вопросов данной темы, следующих тем, разделов программы, как он связан с другими учебными  предметами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4.Каким образом были учтены программные требования к уроку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5.Как были учтены особенности содержания урока при выборе форм, методов и средств обучения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6.Почему был избран именно этот тип урока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особенности учащихся были учтены при подготовке к уроку и почему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задачи ставились и решались на уроке и почему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была избрана именно такая структура урока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осуществлялось управление учебной деятельностью школьников (стимулирование, организация, контроль, оценка, работа над ошибками)? Как осуществлялся дифференцированный подход к обучающимся на уроке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условия были созданы для проведения урока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- учебно — материальные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- морально — психологические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- гигиенические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- эстетические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- временные (как осуществлялась экономия времени?)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и ли отклонения ( или усовершенствования) по отношению к плану в ходе урока? Если да, то какие? Почему в них возникла необходимость? К чему привели эти отклонения и усовершенствования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алось ли решить на необходимом уровне поставленные задачи урока и избежать при этом перегрузки обучающихся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вы причины успехов и недостатков проведенного урока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в данном уроке стоило бы изменить, сделать по-другому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выводы из результатов урока необходимо сделать на будущее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ва общая самооценка урока учителем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. Данный алгоритм может быть использован также как памятка для самоконтроля готовности учителя к уроку, как основа для подготовки методической разработки уро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i/>
          <w:sz w:val="28"/>
          <w:szCs w:val="28"/>
          <w:lang w:val="ru-RU"/>
        </w:rPr>
        <w:t xml:space="preserve">                     </w:t>
      </w:r>
      <w:r>
        <w:rPr>
          <w:b/>
          <w:i/>
          <w:sz w:val="28"/>
          <w:szCs w:val="28"/>
          <w:lang w:val="ru-RU"/>
        </w:rPr>
        <w:t>Схема анализа урока развивающего обучения  (РО)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( Галкина Т.И. Организация и содержание методической работы в современной школе. – Ростов н/Д: Феникс, 2008.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выяснение того, насколько проект урока и его осуществление соответствует основным позициям и требованиям теории и методики Р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. Характер взаимодействия учителя и учащихся, а также учащихся между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обой:</w:t>
      </w:r>
      <w:r>
        <w:rPr>
          <w:sz w:val="28"/>
          <w:szCs w:val="28"/>
          <w:lang w:val="ru-RU"/>
        </w:rPr>
        <w:t xml:space="preserve"> - готовность учащихся к коллективно-распределительной деятельности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роль учителя в этой деятельности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- роль ученика  (умение аргументированно выражать свои мысли,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оспринимать мысли других, сотрудничество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остановка и реализация учебной задачи, формирование в ходе её решения учебной деятельности учащихся, а также освоение учащимися процесса восхождения от абстрактного к конкретному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создание проблемной ситуации (анализ ситуации, «знание о незнании)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формирование цели и программы действий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создание модели понятия (буквенная, графическая, предметная)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- использование выведенного понятия в процессе решения частных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задач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организация контрольной деятельности учащихся и процесса оценива-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ния выполненной системы действий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- характеристика уровня сформированности учебной деятельности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учащих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3. Взаимодействие и взаимозависимость процессов РО на уроке</w:t>
      </w:r>
      <w:r>
        <w:rPr>
          <w:sz w:val="28"/>
          <w:szCs w:val="28"/>
          <w:lang w:val="ru-RU"/>
        </w:rPr>
        <w:t>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зависимость правильного решения учебной задачи от верного построения коллективно – распределительной деятельности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- выполнение цели Р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  <w:lang w:val="ru-RU"/>
        </w:rPr>
        <w:t>Схема анализа личностно-ориентированного урока</w:t>
      </w:r>
    </w:p>
    <w:p>
      <w:pPr>
        <w:pStyle w:val="Normal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(Галкина Т.И.Организация и содержание методической работы в современной школе: книга современного завуча / Т.И.Галкина, Н.В.Сухенко. - Ростов н/Д:Феникс, 2008.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тивационно — ориентированный аспект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1. Смог ли учитель обеспечить мотивационную готовность и положительный          эмоциональный настрой учащихся к работе на уроке? Какие педагогичеприемы для этого были использованы?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точно и доходчиво разъяснены целевые ориентиры учебного занятия? Стали ли они личностно значимы для учеников?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целена ли деятельность педагога на развитие индивидуальности учащихся, на формирование и развитие у них способности к самопознанию и самосовершенствованию?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держательный аспект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1.  Является ли адекватным отобранный учебный материал требованиям образовательной программы, целям, задачам и ведущим идеям урока?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мог ли учитель правильно определить групповые и индивидуальные познавательные возможности учащихся, установить взаимосвязь учебного материала с субьективным опытом ребенка? Насколько изучаемое является интересным и значимым для школьников?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ытался ли учитель сформировать системное представление учащихся об изучаемом явлении или процессе, выявить в нем наиболее важное и характерное, обнаружить и установить внутрипредметные и межпредметные связи?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чевидна ли практическая направленность учебного материала, его значение для формирования эмоционально — волевой сферы, ценностных отношений и творческих способностей ребенка?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рганизационный аспект: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е педагогические приемы использовались для актуализации и обогащения субъективного опыта учащихся?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именялись ли диалоговые и полилоговые ( коллективные) формы общения в ходе учебного занятия?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тимулировал ли учитель учеников к коллективному и индивидуальному выбору вида задания и формы его выполнения?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оздавалась ли на уроке ситуация успеха для каждого учащегося? Чувствовалось ли проявление педагогом толерантности и доверия в учебном взаимодействии?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Были ли созданы на уроке условия для проявления самостоятельности учащихся? Оптимальна ли мера помощи учителя? Учитывался ли индивидуальный темп и стиль учебной деятельности учащихся?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исущ ли домашним заданиям дифференцированный характер? Обладали ли ученики реальным правом выбора домашнего задания?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ценочно — результативный аспект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</w:t>
      </w:r>
      <w:r>
        <w:rPr>
          <w:b w:val="false"/>
          <w:bCs w:val="false"/>
          <w:sz w:val="28"/>
          <w:szCs w:val="28"/>
          <w:lang w:val="ru-RU"/>
        </w:rPr>
        <w:t>Стали ли предметом оценочных суждений учителя не только правильность ответа, но и его оригинальность, а также рациональность путей и способов выполнения учебного задания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AdmiN</cp:lastModifiedBy>
  <cp:lastPrinted>2010-11-22T11:49:00Z</cp:lastPrinted>
  <dcterms:modified xsi:type="dcterms:W3CDTF">2010-10-12T12:44:00Z</dcterms:modified>
  <cp:revision>7</cp:revision>
  <dc:subject/>
  <dc:title/>
</cp:coreProperties>
</file>