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Психолого-педагогическая работа по развитию обучаемости младших школьников.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</w:t>
      </w:r>
      <w:r>
        <w:rPr>
          <w:b/>
          <w:bCs/>
          <w:lang w:val="ru-RU"/>
        </w:rPr>
        <w:t xml:space="preserve">Сычёва О.Л., </w:t>
      </w:r>
      <w:r>
        <w:rPr>
          <w:b w:val="false"/>
          <w:bCs w:val="false"/>
          <w:lang w:val="ru-RU"/>
        </w:rPr>
        <w:t>психолог МУ</w:t>
      </w:r>
      <w:r>
        <w:rPr>
          <w:b/>
          <w:bCs/>
          <w:lang w:val="ru-RU"/>
        </w:rPr>
        <w:t xml:space="preserve">       </w:t>
      </w:r>
      <w:r>
        <w:rPr>
          <w:b w:val="false"/>
          <w:bCs w:val="false"/>
          <w:lang w:val="ru-RU"/>
        </w:rPr>
        <w:t>«Информационно-методический центр»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i/>
          <w:iCs/>
          <w:lang w:val="ru-RU"/>
        </w:rPr>
        <w:t xml:space="preserve">  </w:t>
      </w:r>
      <w:r>
        <w:rPr>
          <w:b/>
          <w:bCs/>
          <w:i/>
          <w:iCs/>
          <w:lang w:val="ru-RU"/>
        </w:rPr>
        <w:t xml:space="preserve">Обучаемость </w:t>
      </w:r>
      <w:r>
        <w:rPr>
          <w:lang w:val="ru-RU"/>
        </w:rPr>
        <w:t>рассматривается как такие характеристики психики ребёнка, которые составляют резервы его развития, будущие возможности. Если</w:t>
      </w:r>
      <w:r>
        <w:rPr>
          <w:b/>
          <w:bCs/>
          <w:lang w:val="ru-RU"/>
        </w:rPr>
        <w:t xml:space="preserve"> обученность</w:t>
      </w:r>
      <w:r>
        <w:rPr>
          <w:lang w:val="ru-RU"/>
        </w:rPr>
        <w:t xml:space="preserve"> — это характеристика актуального развития того, чем уже располагает ученик, то </w:t>
      </w:r>
      <w:r>
        <w:rPr>
          <w:b/>
          <w:bCs/>
          <w:lang w:val="ru-RU"/>
        </w:rPr>
        <w:t xml:space="preserve">обучаемость </w:t>
      </w:r>
      <w:r>
        <w:rPr>
          <w:lang w:val="ru-RU"/>
        </w:rPr>
        <w:t>— характеристика его потенциального разви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b/>
          <w:bCs/>
          <w:lang w:val="ru-RU"/>
        </w:rPr>
        <w:t>Основными проблемами в аспекте развития обучаемости школьников являются: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>перегрузка учащихся большим объёмом знаний без должного развития и стимулирования их способностей(перегрузка памяти и недогруженность мышления школьников);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>недостаточное внимание к организации и формированию деятельности самих учащихся и способам приобретения ими знаний;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>недостаточная активизация самостоятельной учебной деятельности школьников, их внутренней мотивации, самооценивания и ответственности за результаты своего учебного пове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  <w:lang w:val="ru-RU"/>
        </w:rPr>
        <w:t>Основа обучаемости — развитие познавательной потребности учащихс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Наиболее благоприятные условия для саморазвития познавательной потребности и познавательных способностей школьника: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1.Формирование высокой самооценки ребенка,т.е. уверенности в своих силах, умственных возможностя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озможность выбора самим ребёнком своих занятий, а в конечном итоге — тех способов исследовательской деятельности, которые в наибольшей степени соответствуют интересам, степени подготовленности, личности ребенка в цело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оздание на учебном занятии психологического климата, нацеленного на проявление умственного труда и радости в процессе познания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обходимо на каждом занятии обеспечивать учащимся ситуацию успеха. Успех ощущается тогда, когда детьми преодолеваются страх, неумение, застенчивость, робость, непонимание и т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На уроках учитель должен обеспечить необходимые условия для переживания учащимися </w:t>
      </w:r>
      <w:r>
        <w:rPr>
          <w:b/>
          <w:bCs/>
          <w:i/>
          <w:iCs/>
          <w:lang w:val="ru-RU"/>
        </w:rPr>
        <w:t xml:space="preserve">ситуации успеха и положительных эмоций </w:t>
      </w:r>
      <w:r>
        <w:rPr>
          <w:lang w:val="ru-RU"/>
        </w:rPr>
        <w:t>в процессе умственной деятельност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1.Снятие страха перед деятельностью как освобождение ребенка от психологического зажима.(«Это просто. Не получится — ничего страшного. Попробуй — ты ничего не теряешь. Не получится — поищем другой способ» и др.)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2.Оказание скрытой помощи учащимся при выполнении планируемого задания («Я полагаю, что удобнее всего это сделать...», «Тут в центре внимания находится...», «Я знаю, что обычно начинают с ...», «Мне бы хотелось, чтобы вы не забыли о ...»)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3.Провозглашение достоинств, на которых будет основан успех. И важно, чтобы ребенок умел на них опереться. ( «У тебя это получится, потому что...», «У тебя хорошая зрительная память...», «Твой сильный  характер не боится неудач...»).Публичное авансирование мобилизует активность ребенка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4.Усиление мотива деятельности («Это очень важно для твоей работы...», «Без этого мы не сможем продвинуться вперед...»)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Лукьянова М.И. Моя профессия — детский психолог: Практическое пособие для специалистов общеобразовательных учреждений.- М.:АРКТИ, 200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2-09T07:15:35Z</dcterms:modified>
  <cp:revision>6</cp:revision>
  <dc:subject/>
  <dc:title/>
</cp:coreProperties>
</file>