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09-2010 уч. г.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  <w:tab/>
        <w:t>В книжном магазине Колю и Петю заинтересовала одна книга. Для ее покупки у Коли не хватало 35 рублей, а у Пети - 50 рублей. Коля попросил взаймы у Пети половину его наличности. После этого Коля сумел купить книгу и у него еще осталось 15 рублей на проезд. Сколько стоит книга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</w:rPr>
        <w:t>7.2.</w:t>
        <w:tab/>
        <w:t xml:space="preserve">Найдите два натуральных числа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 и 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 , если известно, что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 &lt; 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&lt; 2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009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  <w:tab/>
        <w:t>Предприниматель увеличил цену товара на 25%, но товар перестали покупать. На сколько процентов надо уменьшить новую цену, чтобы она стала равна первоначальной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</w:t>
        <w:tab/>
        <w:t>На шахматной доске рассмотрим всевозможные квадраты, состоящие из 9 клеток. Для каждого такого квадрата сосчитаем число черных клеток в нем, а затем сложим полученные числа. Сколько будет в результате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7.5.</w:t>
        <w:tab/>
        <w:t>Клетчатый листок бумаги размером 33 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 44 (клетки) требуется разрезать вдоль линий сетки на три прямоугольника так, чтобы площади прямоугольников (в порядке возрастания) относились как 1 : 2 : 3. Можно ли это сделать?</w:t>
      </w:r>
    </w:p>
    <w:p>
      <w:pPr>
        <w:pStyle w:val="Normal"/>
        <w:shd w:fill="FFFFFF" w:val="clear"/>
        <w:ind w:left="3173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left="317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left="11" w:hanging="0"/>
        <w:jc w:val="center"/>
        <w:rPr>
          <w:b/>
          <w:b/>
          <w:color w:val="000000"/>
          <w:sz w:val="24"/>
          <w:szCs w:val="34"/>
          <w:lang w:val="en-US"/>
        </w:rPr>
      </w:pPr>
      <w:r>
        <w:rPr>
          <w:b/>
          <w:color w:val="000000"/>
          <w:sz w:val="24"/>
          <w:szCs w:val="34"/>
          <w:lang w:val="en-US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09-2010 уч. г.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</w:rPr>
        <w:t xml:space="preserve">1. </w:t>
        <w:tab/>
        <w:t>Если первую цифру двузначного числа умножить на 3, а вторую цифру – на 9, то сумма полученных чисел будет в 4 раза больше суммы цифр исходного числа. Найдите исходное число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</w:rPr>
        <w:t xml:space="preserve">2. </w:t>
        <w:tab/>
        <w:t xml:space="preserve">Первую половину пути велосипедист ехал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(км/час). Взглянув на часы в середине пути, он решил увеличить скорость на 20% и ехал с этой скоростью вторую половину пути. Какова средняя скорость велосипедиста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8.3. </w:t>
        <w:tab/>
        <w:t xml:space="preserve">Сколько на шахматной доске всевозможных прямоугольников, состоящих из 16 клеток?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</w:rPr>
        <w:t xml:space="preserve">4. </w:t>
        <w:tab/>
        <w:t>Можно ли разрезать квадрат на меньший квадрат и 4 равных треугольника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</w:t>
      </w:r>
      <w:r>
        <w:rPr>
          <w:color w:val="000000"/>
          <w:sz w:val="24"/>
          <w:szCs w:val="24"/>
        </w:rPr>
        <w:t xml:space="preserve">5. </w:t>
        <w:tab/>
        <w:t>Имеется 5 одинаковых по виду монет, среди которых есть одна фальшивая, отличающаяся по весу от настоящей. Как с помощью двух взвешиваний на чашечных весах без гирь определить, легче или тяжелее фальшивая монета по сравнению с настоящей?</w:t>
      </w:r>
    </w:p>
    <w:p>
      <w:pPr>
        <w:pStyle w:val="Normal"/>
        <w:ind w:hanging="25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09-2010 уч. г.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</w:rPr>
        <w:t xml:space="preserve">1. </w:t>
        <w:tab/>
        <w:t>Первую половину пути велосипедист ехал со скоростью V (км/час). Взглянув на часы в середине пути, он решил увеличить скорость на 20% и ехал с этой скоростью вторую половину пути. Какова средняя скорость велосипедиста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  <w:sz w:val="24"/>
          <w:szCs w:val="24"/>
          <w:lang w:val="en-US"/>
        </w:rPr>
        <w:t>9.</w:t>
      </w:r>
      <w:r>
        <w:rPr>
          <w:color w:val="000000"/>
          <w:sz w:val="24"/>
          <w:szCs w:val="24"/>
        </w:rPr>
        <w:t xml:space="preserve">2. </w:t>
        <w:tab/>
        <w:t xml:space="preserve">Четыре положительных числа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удовлетворяют равенствам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 = 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 = 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Докажите, что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 = 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9.3. </w:t>
        <w:tab/>
        <w:t>Имеется 5 одинаковых по виду монет, среди которых есть одна фальшивая, отличающаяся по весу от настоящей. Как с помощью двух взвешиваний на чашечных весах без гирь определить, легче или тяжелее фальшивая монета по сравнению с настоящей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</w:t>
        <w:tab/>
        <w:t>Докажете, что любой треугольник можно разрезать на три треугольника, один из которых – равносторон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</w:t>
        <w:tab/>
        <w:t>Из ста натуральных чисел 1, 2, 3, …, 100  выбрали несколько чисел и расположили их в ряд так, чтобы произведение любых двух соседних чисел делилось на 40. Могло ли быть выбрано 40 чисел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173" w:hanging="253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3173" w:hanging="253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09-2010 уч. г.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594" w:hanging="594"/>
        <w:jc w:val="both"/>
        <w:rPr/>
      </w:pPr>
      <w:r>
        <w:rPr>
          <w:color w:val="00000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</w:rPr>
        <w:t xml:space="preserve">1. </w:t>
        <w:tab/>
        <w:t xml:space="preserve">Найдите количество корней уравнения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594" w:hanging="594"/>
        <w:jc w:val="both"/>
        <w:rPr/>
      </w:pPr>
      <w:r>
        <w:rPr>
          <w:color w:val="00000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</w:rPr>
        <w:t>2.</w:t>
        <w:tab/>
        <w:t xml:space="preserve">Корни квадратного трехчлена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  <w:szCs w:val="24"/>
        </w:rPr>
        <w:t xml:space="preserve"> – неотрицательные целые числа. Докажите, что если число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4"/>
          <w:szCs w:val="24"/>
        </w:rPr>
        <w:t xml:space="preserve"> – простое, то 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= 0.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594" w:hanging="594"/>
        <w:jc w:val="both"/>
        <w:rPr/>
      </w:pPr>
      <w:r>
        <w:rPr>
          <w:color w:val="000000"/>
          <w:sz w:val="24"/>
          <w:szCs w:val="24"/>
        </w:rPr>
        <w:t>10.3.</w:t>
        <w:tab/>
        <w:t xml:space="preserve">В компании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человек надо распределить поровну миллион рублевых монет. Сколько существует различных значений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 для которых такое распределение возможно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</w:t>
        <w:tab/>
        <w:t>Из 104 первых натуральных чисел 1, 2, 3, …, 104 требуется выбрать несколько чисел и расположить их по кругу так, чтобы произведение любых двух соседних чисел делилось на 40. Какое наибольшее количество чисел можно выбрать?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594" w:hanging="594"/>
        <w:jc w:val="both"/>
        <w:rPr/>
      </w:pPr>
      <w:r>
        <w:rPr>
          <w:color w:val="000000"/>
          <w:sz w:val="24"/>
          <w:szCs w:val="24"/>
          <w:lang w:val="en-US"/>
        </w:rPr>
        <w:t>10.</w:t>
      </w:r>
      <w:r>
        <w:rPr>
          <w:color w:val="000000"/>
          <w:sz w:val="24"/>
          <w:szCs w:val="24"/>
        </w:rPr>
        <w:t>5.</w:t>
        <w:tab/>
        <w:t xml:space="preserve">Дан параллелограмм </w:t>
      </w:r>
      <w:r>
        <w:rPr>
          <w:i/>
          <w:iCs/>
          <w:color w:val="000000"/>
          <w:sz w:val="24"/>
          <w:szCs w:val="24"/>
          <w:lang w:val="en-US"/>
        </w:rPr>
        <w:t>ABCD</w:t>
      </w:r>
      <w:r>
        <w:rPr>
          <w:color w:val="000000"/>
          <w:sz w:val="24"/>
          <w:szCs w:val="24"/>
        </w:rPr>
        <w:t xml:space="preserve"> со сторонами 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AD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и углом  </w:t>
      </w:r>
      <w:r>
        <w:rPr>
          <w:rFonts w:eastAsia="Symbol" w:cs="Symbol" w:ascii="Symbol" w:hAnsi="Symbol"/>
          <w:color w:val="000000"/>
          <w:sz w:val="24"/>
          <w:szCs w:val="24"/>
        </w:rPr>
        <w:t></w:t>
      </w:r>
      <w:r>
        <w:rPr>
          <w:i/>
          <w:iCs/>
          <w:color w:val="000000"/>
          <w:sz w:val="24"/>
          <w:szCs w:val="24"/>
          <w:lang w:val="en-US"/>
        </w:rPr>
        <w:t>BAD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  <w:szCs w:val="24"/>
        </w:rPr>
        <w:t xml:space="preserve"> На стороне 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возьмем точку </w:t>
      </w:r>
      <w:r>
        <w:rPr>
          <w:i/>
          <w:i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и рассмотрим отрезок между центрами описанных окружностей треугольников  </w:t>
      </w:r>
      <w:r>
        <w:rPr>
          <w:i/>
          <w:iCs/>
          <w:color w:val="000000"/>
          <w:sz w:val="24"/>
          <w:szCs w:val="24"/>
          <w:lang w:val="en-US"/>
        </w:rPr>
        <w:t>AMD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МС</w:t>
      </w:r>
      <w:r>
        <w:rPr>
          <w:color w:val="000000"/>
          <w:sz w:val="24"/>
          <w:szCs w:val="24"/>
        </w:rPr>
        <w:t xml:space="preserve">. Докажите, что длина этого отрезка зависит лишь от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  <w:szCs w:val="24"/>
        </w:rPr>
        <w:t xml:space="preserve"> ( т.е. не зависит ни от положения точки </w:t>
      </w:r>
      <w:r>
        <w:rPr>
          <w:i/>
          <w:i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, ни от величины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29" w:hanging="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олимпиады по математике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й этап 2009-2010 уч. г.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11 класс</w:t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561" w:hanging="561"/>
        <w:jc w:val="both"/>
        <w:rPr/>
      </w:pP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</w:rPr>
        <w:t xml:space="preserve">.1. </w:t>
        <w:tab/>
        <w:t xml:space="preserve">Найдите количество корней уравнения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561" w:hanging="561"/>
        <w:jc w:val="both"/>
        <w:rPr/>
      </w:pP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</w:rPr>
        <w:t>.2.</w:t>
        <w:tab/>
        <w:t xml:space="preserve">Корни квадратного трехчлена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  <w:szCs w:val="24"/>
        </w:rPr>
        <w:t xml:space="preserve"> – неотрицательные целые числа. Докажите, что если число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4"/>
          <w:szCs w:val="24"/>
        </w:rPr>
        <w:t xml:space="preserve"> – простое, то 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 и </w:t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= 0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561" w:hanging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</w:t>
        <w:tab/>
        <w:t>Существует ли возрастающая геометрическая прогрессия, из которой можно выбрать три члена (возможно, не соседние), образующие арифметическую прогрессию?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561" w:hanging="561"/>
        <w:jc w:val="both"/>
        <w:rPr/>
      </w:pP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</w:rPr>
        <w:t xml:space="preserve">.4. </w:t>
        <w:tab/>
        <w:t xml:space="preserve">Действительные числа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удовлетворяют равенствам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 = 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100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perscript"/>
        </w:rPr>
        <w:t>100</w:t>
      </w:r>
      <w:r>
        <w:rPr>
          <w:color w:val="000000"/>
          <w:sz w:val="24"/>
          <w:szCs w:val="24"/>
        </w:rPr>
        <w:t> = 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perscript"/>
        </w:rPr>
        <w:t>100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>100</w:t>
      </w:r>
      <w:r>
        <w:rPr>
          <w:color w:val="000000"/>
          <w:sz w:val="24"/>
          <w:szCs w:val="24"/>
        </w:rPr>
        <w:t xml:space="preserve">. Докажите, что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 = 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561" w:hanging="561"/>
        <w:jc w:val="both"/>
        <w:rPr/>
      </w:pPr>
      <w:r>
        <w:rPr>
          <w:color w:val="000000"/>
          <w:sz w:val="24"/>
          <w:szCs w:val="24"/>
        </w:rPr>
        <w:t>11.5.</w:t>
        <w:tab/>
        <w:t xml:space="preserve">Дан параллелограмм </w:t>
      </w:r>
      <w:r>
        <w:rPr>
          <w:i/>
          <w:iCs/>
          <w:color w:val="000000"/>
          <w:sz w:val="24"/>
          <w:szCs w:val="24"/>
          <w:lang w:val="en-US"/>
        </w:rPr>
        <w:t>ABCD</w:t>
      </w:r>
      <w:r>
        <w:rPr>
          <w:color w:val="000000"/>
          <w:sz w:val="24"/>
          <w:szCs w:val="24"/>
        </w:rPr>
        <w:t xml:space="preserve"> со сторонами 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AD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и углом </w:t>
      </w:r>
      <w:r>
        <w:rPr>
          <w:rFonts w:eastAsia="Symbol" w:cs="Symbol" w:ascii="Symbol" w:hAnsi="Symbol"/>
          <w:color w:val="000000"/>
          <w:sz w:val="24"/>
          <w:szCs w:val="24"/>
        </w:rPr>
        <w:t></w:t>
      </w:r>
      <w:r>
        <w:rPr>
          <w:i/>
          <w:iCs/>
          <w:color w:val="000000"/>
          <w:sz w:val="24"/>
          <w:szCs w:val="24"/>
          <w:lang w:val="en-US"/>
        </w:rPr>
        <w:t>BAD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  <w:szCs w:val="24"/>
        </w:rPr>
        <w:t xml:space="preserve"> На стороне 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возьмем точку </w:t>
      </w:r>
      <w:r>
        <w:rPr>
          <w:i/>
          <w:i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и рассмотрим отрезок между центрами описанных окружностей треугольников  </w:t>
      </w:r>
      <w:r>
        <w:rPr>
          <w:i/>
          <w:iCs/>
          <w:color w:val="000000"/>
          <w:sz w:val="24"/>
          <w:szCs w:val="24"/>
          <w:lang w:val="en-US"/>
        </w:rPr>
        <w:t>AMD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М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Докажите, что длина этого отрезка зависит лишь от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  <w:szCs w:val="24"/>
        </w:rPr>
        <w:t xml:space="preserve"> ( т.е. не зависит ни от положения точки </w:t>
      </w:r>
      <w:r>
        <w:rPr>
          <w:i/>
          <w:i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, ни от величины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. </w:t>
      </w: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Найдите длину этого отрезка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29" w:hanging="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29" w:hanging="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ind w:left="440" w:hanging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4:00Z</dcterms:created>
  <dc:creator>Skryabina</dc:creator>
  <dc:description/>
  <cp:keywords/>
  <dc:language>en-US</dc:language>
  <cp:lastModifiedBy>note-iru</cp:lastModifiedBy>
  <dcterms:modified xsi:type="dcterms:W3CDTF">2009-10-26T12:04:00Z</dcterms:modified>
  <cp:revision>2</cp:revision>
  <dc:subject/>
  <dc:title>8 класс</dc:title>
</cp:coreProperties>
</file>