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ДОД ДООЦ «Надежд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ОЦ «Надежд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Егорушин А.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2010 год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164"/>
          <w:sz w:val="72"/>
          <w:szCs w:val="72"/>
        </w:rPr>
      </w:pPr>
      <w:r>
        <w:rPr>
          <w:rFonts w:cs="Times New Roman" w:ascii="Times New Roman" w:hAnsi="Times New Roman"/>
          <w:b/>
          <w:spacing w:val="164"/>
          <w:sz w:val="72"/>
          <w:szCs w:val="72"/>
        </w:rPr>
        <w:t>Программ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pacing w:val="164"/>
          <w:sz w:val="32"/>
          <w:szCs w:val="32"/>
        </w:rPr>
      </w:pPr>
      <w:r>
        <w:rPr>
          <w:rFonts w:cs="Times New Roman" w:ascii="Times New Roman" w:hAnsi="Times New Roman"/>
          <w:b/>
          <w:spacing w:val="164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рекрасная страна Деторосов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таршая вожата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лыгина М.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ковлев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                                  </w:t>
      </w:r>
    </w:p>
    <w:p>
      <w:pPr>
        <w:pStyle w:val="Style14"/>
        <w:widowControl w:val="false"/>
        <w:numPr>
          <w:ilvl w:val="0"/>
          <w:numId w:val="3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птуальные основы программы………………………......3</w:t>
      </w:r>
    </w:p>
    <w:p>
      <w:pPr>
        <w:pStyle w:val="Style14"/>
        <w:widowControl w:val="false"/>
        <w:numPr>
          <w:ilvl w:val="0"/>
          <w:numId w:val="3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программы…………………………………........5</w:t>
      </w:r>
    </w:p>
    <w:p>
      <w:pPr>
        <w:pStyle w:val="Style14"/>
        <w:widowControl w:val="false"/>
        <w:numPr>
          <w:ilvl w:val="0"/>
          <w:numId w:val="3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реализации……………………………………….......6</w:t>
      </w:r>
    </w:p>
    <w:p>
      <w:pPr>
        <w:pStyle w:val="Style14"/>
        <w:widowControl w:val="false"/>
        <w:numPr>
          <w:ilvl w:val="0"/>
          <w:numId w:val="3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этапы реализации программы……………………...11</w:t>
      </w:r>
    </w:p>
    <w:p>
      <w:pPr>
        <w:pStyle w:val="Style14"/>
        <w:widowControl w:val="false"/>
        <w:numPr>
          <w:ilvl w:val="0"/>
          <w:numId w:val="3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подготовки педагогических кадров……………….....13</w:t>
      </w:r>
    </w:p>
    <w:p>
      <w:pPr>
        <w:pStyle w:val="Style14"/>
        <w:widowControl w:val="false"/>
        <w:numPr>
          <w:ilvl w:val="0"/>
          <w:numId w:val="3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мые результаты и способы их фиксации……………..15</w:t>
      </w:r>
    </w:p>
    <w:p>
      <w:pPr>
        <w:pStyle w:val="Normal"/>
        <w:widowControl w:val="false"/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ая литература…………………………………….......16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widowControl w:val="false"/>
        <w:numPr>
          <w:ilvl w:val="0"/>
          <w:numId w:val="1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туальные основы программы</w:t>
      </w:r>
    </w:p>
    <w:p>
      <w:pPr>
        <w:pStyle w:val="Style14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отдых – это прежде всего кардинальное изменение про</w:t>
        <w:softHyphen/>
        <w:t>цесса формирования личности. Лето дает новые возможности для личностного роста и создает специфические проблемы для самого ребенка. И в личностном плане мы имеем более напряженный период, чем зимний. Недаром школьные педагоги отме</w:t>
        <w:softHyphen/>
        <w:t>чают, насколько дети меняются к началу нового учебного год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,  процесс развития ребёнка строится по принципу целенаправленного воздействия организованного взрослым. До определенного возраста общность Ребенок-Взрослый в определенной мере обеспечивает развитие ребенка. Но сохранение и доминанта этой общности на всем протяжении развития ребенка не позволяет ему развиваться полноценно. Для полноценного развития и отдыха необходимо помимо отношений Ребенок-Взрослый включать, создавать и развивать отношения Ребенок-Ребенок, Ребенок-коллектив  сверст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я деятельность необходимо учесть такие условия, ка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й характер коллек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ивычной среды жизнедеятельности, большая связь с природ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ость загородного лагеря как типа детск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родительской опеки, поддержки, контроля.</w:t>
      </w:r>
    </w:p>
    <w:p>
      <w:pPr>
        <w:pStyle w:val="11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я здоровье детей, обеспечивая их физическую закалку, психический отдых педагогический коллектив центра «Надежда» несёт также ответственность за их воспитание. Организация общности сверстников, ориентированной на активное включение в совместную деятельность детей - одно из необходимых условий развития ребёнка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г только тогда становиться и временем отдыха, и временем саморазвития, когда выбор деятельности основан на абсолютной добровольности, на интересе, удовольствие и психологическом комфорте. Основной идеей программы «Прекрасная страна Деторосов» является включение как можно большего количества участников в самоуправлении, проводимые дела, игры, мероприятия, конкурсы, состязания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деятельности центра «Надежда» лежит целостный подход к воспитанию, построенный на основе сотрудничества взрослых и детей, развитие у детей возможности социальной адаптации через разнообразные формы деятельности, создание условий для удовлетворения интересов и потребностей детей, а также, для физического и духовного оздоровл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чение учебного года социальное пространство ребенка является до</w:t>
        <w:softHyphen/>
        <w:t>вольно ограниченным, «закрытым», то в летний период расширяется поле социально</w:t>
        <w:softHyphen/>
        <w:t>го взаимодействия ребенка, меняется круг его общения как со взрослыми, так и со сверстниками. Это объясняется стремлением «расширить» пространство со</w:t>
        <w:softHyphen/>
        <w:t>циального взаимодействия, большим вниманием к общению со сверстниками, стрем</w:t>
        <w:softHyphen/>
        <w:t>лением к самореализации, поиском своей социальной роли. Таким образом, среда и компания сверстников становятся ведущими факторами в формировании личности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астую приходится сталкиваться с таким пониманием отдыха, как «ничегонеделание». Летний отдых - это не просто изменение в деятельности ребенка, это активная пора в социализации и образовании его личности. Именно поэтому важно создать адек</w:t>
        <w:softHyphen/>
        <w:t>ватные педагогические условия формирования личности в летний период, разнооб</w:t>
        <w:softHyphen/>
        <w:t>разные формы организации деятельности и общ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, накопившаяся за год напряженности, восстановление потраченных сил, здоровья, развитие творческого потенциала. Эти функции выполняет детский центр «Надежда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результате пребывания в центре «Надежда» дети должны: 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ноценный отдых и личностное развитие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выми формами организации досуга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различными формами общ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1 дня. Основной состав детей – это учащиеся образовательных учреждений в возрасте от 7 до 16 лет. Деятельность участников смены осуществляется в отрядах по возрастам.</w:t>
      </w:r>
    </w:p>
    <w:p>
      <w:pPr>
        <w:pStyle w:val="Style14"/>
        <w:widowControl w:val="false"/>
        <w:numPr>
          <w:ilvl w:val="0"/>
          <w:numId w:val="1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и задачи</w:t>
      </w:r>
    </w:p>
    <w:p>
      <w:pPr>
        <w:pStyle w:val="Style14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left="-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уховного, интеллектуального, физического развития детей и подростков, их патриотического воспитания, развития гражданственной ответственности и социальной адаптации в современном обществе.  </w:t>
      </w:r>
    </w:p>
    <w:p>
      <w:pPr>
        <w:pStyle w:val="Normal"/>
        <w:widowControl w:val="false"/>
        <w:spacing w:lineRule="auto" w:line="360" w:before="0" w:after="0"/>
        <w:ind w:left="-993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детей в игровой, физической, спортивной, творческой, познавательной и др. видов деятельности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детей об окружающем мире, развитие потребности познавать законы природы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ретения конкретных знаний, умений и навыков практической деятельности в коллективе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выявления лидерских и организаторских навыков детей, помочь им в приобретении и передачи полученных знаний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максимальное количество подростков к осознанному выбору здорового образа жизни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ктивный, интеллектуальный и эмоционально-насыщенный летний отдых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здоровления детей и конструирование социально-обогащенной среды;</w:t>
      </w:r>
    </w:p>
    <w:p>
      <w:pPr>
        <w:pStyle w:val="Style14"/>
        <w:widowControl w:val="false"/>
        <w:numPr>
          <w:ilvl w:val="0"/>
          <w:numId w:val="19"/>
        </w:numPr>
        <w:spacing w:lineRule="auto" w:line="360"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гражданственную ответственность, любовь к Родине и патриотизм.</w:t>
      </w:r>
    </w:p>
    <w:p>
      <w:pPr>
        <w:pStyle w:val="Normal"/>
        <w:widowControl w:val="false"/>
        <w:spacing w:lineRule="auto" w:line="360" w:before="0" w:after="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1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</w:t>
      </w:r>
    </w:p>
    <w:p>
      <w:pPr>
        <w:pStyle w:val="Style14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-709" w:firstLine="567"/>
        <w:contextualSpacing/>
        <w:jc w:val="left"/>
        <w:rPr>
          <w:sz w:val="28"/>
        </w:rPr>
      </w:pPr>
      <w:r>
        <w:rPr>
          <w:sz w:val="28"/>
        </w:rPr>
        <w:t>Развитие игрового сюжета в основной период смены планируется производить следующим образом: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-709" w:firstLine="567"/>
        <w:contextualSpacing/>
        <w:jc w:val="left"/>
        <w:rPr>
          <w:sz w:val="28"/>
        </w:rPr>
      </w:pPr>
      <w:r>
        <w:rPr>
          <w:sz w:val="28"/>
        </w:rPr>
        <w:t>Все участники смены попадают в страну Деторосов – Дети России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Деторосов имеется 3 города /отряда/ каждый из которых имеет своё название, герб / символику /,девиз, песня города (гимн) /отрядная песня/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имеются свои органы власти: мер /командир города/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печати /собирает информацию от отрядов, выпускает информационные листы, газеты, освещает события жизни смены, оформляет городские стены/, департамент здравоохранения /контролирует состояние чистоты в комнатах/, департамент культуры /организует и проводит конкурсные и развлекательные мероприятия, разрабатывает их художественное  и звуковое оформление/, министерство спорта /организует спортивные мероприятия, контролирует спортивный инвентарь/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действует своя валюта /ДООЦы/. Активность каждого участника смены отслеживается в личностном росте/копилке/.Пополнение копилки зависит от трудолюбия, участия в спортивных, творческих мероприятиях и  культуры поведения. В конце смены проводится ярмарка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в стране имеет определённую тематику и мероприятия проводятся в соответствии с этой тематикой. Каждый вечер на совете города /отрядный круг, вечерняя свечка/ подводиться итоги прожитого дня. Принимаются предложения и пожелания, которые выноситься на заседание думы/заседание органов соуправления, во главе с президентом/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оценивается настроение в городах, которое отмечается цветом: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всё здорово, день прошёл отлично;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хорошее, день прошёл удачно;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– скучно, день прошёл неудачно. 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дневно (утром и вечером) члены департамента здравоохранения вместе с министром здравоохранения /врач, медсестра/ проверяют чистоту и порядок в комнатах. Оценивая дежурство в комнатах по критериям: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тлично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хорошо 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удовлетворительно (нужно постараться)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смены определяется самая чистая комната девочек и мальчиков, которая на протяжении всей смены получала положительные оценки за чистоту и порядок в комнатах. Жильцы самой чистой комнаты получают награду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3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ы наград, призов, подар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Ценная вещь, изготовленная промышленным способом или изданная в типографии: книги, календари, блокноты, игрушки, головоломки, канцелярские принадлежности (ручки, ластики, тетради)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е вознаграждение ДООЦами. 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(шоколад, конфеты, печенье, фрукты)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грады, изготовлены своими руками: медали, памятный диплом, преобразованный воздушный шарик, лавровый венок из трав, кубки из бересты, соломы и т.д., плоские камешки, раскрашенные масляными красками, ожерелья из шишек и орехов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да может быть и непредметной: аплодисменты, скандирование имени победителя всем отрядом, подбрасывание победителя к потолку. Можно также объявить, что обед (ужин) будет не простой, а в честь победителя, которому будет предоставлено право сквозь строй торжественно выстроившихся ребят первым войти в столовую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709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обедителю особых прав и привилегий – это тоже вид вознагра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ять минут куп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в течение дня почетной переходящей кеп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ие фла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е имени победителя в «книгу герое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630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и шуточные привилегии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вставать с правой пятки левой но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рубашке наизнан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уп ножом и вилк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-709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ичь ногти, пока те сами не обломятся.</w:t>
      </w:r>
    </w:p>
    <w:p>
      <w:pPr>
        <w:pStyle w:val="Normal"/>
        <w:spacing w:lineRule="auto" w:line="360" w:before="0" w:after="20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й наградой является письменная благодарность ребенку и благодарственное письмо родителя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создать департамент по социальным вопросам /Социальные работники - «Бюро добрых услуг» (своего рода «Тимуровцы»)/.</w:t>
      </w:r>
      <w:r>
        <w:rPr>
          <w:rFonts w:cs="Times New Roman" w:ascii="Times New Roman" w:hAnsi="Times New Roman"/>
          <w:sz w:val="28"/>
          <w:szCs w:val="28"/>
        </w:rPr>
        <w:t xml:space="preserve"> Которые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иться о младшем отряде в лагере, организовывать трудовые дела и операций, помогать ветеранам и пожилым людям из ближайшего села Яковлев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акого органа в самоуправлении позволи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жизнь коллектива как постоянную одновременную заботу о нем и друг о друге всех первичных микроколлективов; обеспечивает взаимное обогащение опы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ачивать каждый микроколлектив в практических делах и совместном реше</w:t>
        <w:softHyphen/>
        <w:t>нии важных задач; успешно выполнять традиционные дела-поручения возможно при активном участии каждого, взаимной поддержке друг дру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каждого члена коллектива участником разнообразных дел на пользу и радость всему коллективу и окружающим людям, участником коллективной организации жизни; каждое из таких чередующихся дел-поручений обогащает каждого участника определенным практическим, ор</w:t>
        <w:softHyphen/>
        <w:t>ганизаторским, нравственным опы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каждого вникать в опыт других и улучшать его в своей аналогич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уважение к старшему поколению и любовь к ту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лизить с ребятами старших членов коллектива, его руководителей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проводятся демократические выборы. Гражданами страны /детьми/ выбирается в начале смены президент страны, который перед выборами предоставит свою программу, проведёт агитационную работу с избирателями.</w:t>
      </w:r>
    </w:p>
    <w:p>
      <w:pPr>
        <w:pStyle w:val="Normal"/>
        <w:widowControl w:val="false"/>
        <w:spacing w:lineRule="auto" w:line="36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 действует </w:t>
      </w:r>
      <w:r>
        <w:rPr>
          <w:rFonts w:cs="Times New Roman" w:ascii="Times New Roman" w:hAnsi="Times New Roman"/>
          <w:b/>
          <w:sz w:val="28"/>
          <w:szCs w:val="28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t xml:space="preserve"> (свод законов, правил, обязанностей и прав граждан) и </w:t>
      </w:r>
      <w:r>
        <w:rPr>
          <w:rFonts w:cs="Times New Roman" w:ascii="Times New Roman" w:hAnsi="Times New Roman"/>
          <w:b/>
          <w:sz w:val="28"/>
          <w:szCs w:val="28"/>
        </w:rPr>
        <w:t>кодекс чести</w:t>
      </w:r>
      <w:r>
        <w:rPr>
          <w:rFonts w:cs="Times New Roman" w:ascii="Times New Roman" w:hAnsi="Times New Roman"/>
          <w:sz w:val="28"/>
          <w:szCs w:val="28"/>
        </w:rPr>
        <w:t xml:space="preserve"> граждан страны.</w:t>
      </w:r>
    </w:p>
    <w:p>
      <w:pPr>
        <w:pStyle w:val="Normal"/>
        <w:widowControl w:val="false"/>
        <w:spacing w:lineRule="auto" w:line="360" w:before="0" w:after="0"/>
        <w:ind w:left="-85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ларация Страны «Деторосов»</w:t>
      </w:r>
    </w:p>
    <w:p>
      <w:pPr>
        <w:pStyle w:val="Normal"/>
        <w:widowControl w:val="false"/>
        <w:spacing w:lineRule="auto" w:line="360" w:before="0" w:after="0"/>
        <w:ind w:left="-85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граждан Страны «Деторосов»</w:t>
      </w:r>
    </w:p>
    <w:p>
      <w:pPr>
        <w:pStyle w:val="Style14"/>
        <w:widowControl w:val="false"/>
        <w:numPr>
          <w:ilvl w:val="0"/>
          <w:numId w:val="12"/>
        </w:numPr>
        <w:spacing w:lineRule="auto" w:line="36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 познания и развития</w:t>
      </w:r>
    </w:p>
    <w:p>
      <w:pPr>
        <w:pStyle w:val="Style14"/>
        <w:widowControl w:val="false"/>
        <w:numPr>
          <w:ilvl w:val="0"/>
          <w:numId w:val="12"/>
        </w:numPr>
        <w:spacing w:lineRule="auto" w:line="36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 коллективного и индивидуального творчества</w:t>
      </w:r>
    </w:p>
    <w:p>
      <w:pPr>
        <w:pStyle w:val="Style14"/>
        <w:widowControl w:val="false"/>
        <w:numPr>
          <w:ilvl w:val="0"/>
          <w:numId w:val="12"/>
        </w:numPr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аво инициативы</w:t>
      </w:r>
    </w:p>
    <w:p>
      <w:pPr>
        <w:pStyle w:val="Style14"/>
        <w:widowControl w:val="false"/>
        <w:numPr>
          <w:ilvl w:val="0"/>
          <w:numId w:val="12"/>
        </w:numPr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аво уважения личности</w:t>
      </w:r>
    </w:p>
    <w:p>
      <w:pPr>
        <w:pStyle w:val="Style14"/>
        <w:widowControl w:val="false"/>
        <w:numPr>
          <w:ilvl w:val="0"/>
          <w:numId w:val="12"/>
        </w:numPr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аво свободного общения</w:t>
      </w:r>
    </w:p>
    <w:p>
      <w:pPr>
        <w:pStyle w:val="Style14"/>
        <w:widowControl w:val="false"/>
        <w:numPr>
          <w:ilvl w:val="0"/>
          <w:numId w:val="12"/>
        </w:numPr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аво критики и предложений</w:t>
      </w:r>
    </w:p>
    <w:p>
      <w:pPr>
        <w:pStyle w:val="Normal"/>
        <w:widowControl w:val="false"/>
        <w:spacing w:lineRule="auto" w:line="360" w:before="0" w:after="0"/>
        <w:ind w:left="-85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 законов Страны «Деторосов»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ремени, или закон 0:0 (точность, организованность)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ерритории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чистоты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дорового образа жизни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бра (доброго отношения друг к другу)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важения человека, чужого мнения, чужого труда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днятой руки (говорит один – остальные слушают)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оуправления, со управления, коллективного решения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твергаешь – предлагай, предлагаешь - действуй»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верия и ответственности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ктивности и инициативы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важения власти и закона</w:t>
      </w:r>
    </w:p>
    <w:p>
      <w:pPr>
        <w:pStyle w:val="Style14"/>
        <w:widowControl w:val="false"/>
        <w:numPr>
          <w:ilvl w:val="0"/>
          <w:numId w:val="2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трудись, помогай сделать место и сообщество в котором ты живёшь чище и безопаснее</w:t>
      </w:r>
    </w:p>
    <w:p>
      <w:pPr>
        <w:pStyle w:val="Normal"/>
        <w:widowControl w:val="false"/>
        <w:spacing w:lineRule="auto" w:line="360" w:before="0" w:after="0"/>
        <w:ind w:left="-85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граждан Страны «Деторосов»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е выполнение распорядка дня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осещение занятий и курсов личностного роста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чистоты и порядка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ультурных норм в поведении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 жизни и дисциплины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тносись к законам нашей страны</w:t>
      </w:r>
    </w:p>
    <w:p>
      <w:pPr>
        <w:pStyle w:val="Style14"/>
        <w:widowControl w:val="false"/>
        <w:spacing w:lineRule="auto" w:line="360" w:before="0" w:after="0"/>
        <w:ind w:left="-85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декс чести граждан Страны «Деторосов»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щет позитивные мысли, ибо мысли становятся словами. Как человек мыслит, таков он и есть!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говорит добрыми словами, ибо знает: слова ведут к поступкам!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поступает по законам доброты и справедливости, ибо поступки превращаются в привычки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умножает добрые привычки, зная, что привычки становятся характером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Страны «» стремиться стать сильным, знающим человеком – это сила, которая защитит, поможет обрести счастье и укрепит Отечество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 такие поступки, чтобы ты мог гордиться ими!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 начатого дела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рациональным, бережливым, разумным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 слово (выполняй свои обещания, возвращай то, что брал на время)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честен (говори правду и ничего кроме правды)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адай духом, если потерпел неудачу или не получил желаемого результата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ь равнодушным. Не отворачивайся в сторону, когда можешь помочь. 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за свои поступки, последствия своих решений, не только за то, что делаешь, но и за то что не делаешь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едан  своим близким, своим друзьям, своей стране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обдуманные решения, не поддавайся влиянию гнева, страха. (помни, что утро вечера мудренее)</w:t>
      </w:r>
    </w:p>
    <w:p>
      <w:pPr>
        <w:pStyle w:val="Normal"/>
        <w:widowControl w:val="false"/>
        <w:spacing w:lineRule="auto" w:line="360" w:before="0" w:after="0"/>
        <w:ind w:left="-1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смены:</w:t>
      </w:r>
      <w:r>
        <w:rPr>
          <w:rFonts w:cs="Times New Roman" w:ascii="Times New Roman" w:hAnsi="Times New Roman"/>
          <w:sz w:val="28"/>
          <w:szCs w:val="28"/>
        </w:rPr>
        <w:t xml:space="preserve"> «Ни страшны нам скука, грусть и лень!»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этапы реализации программы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>рганизационный период сме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дин из важных и трудных моментов лагерной смены. Именно от того, как пройдут первые дни, какой настрой получат ребята, во многом зависит успех смены. Педагог-организатор в это время должен быть предельно внимательным к ребятам. Будет правильным продумать до мелочей, расписать по минутам этот период и подго</w:t>
        <w:softHyphen/>
        <w:t>товиться к нему заранее, еще до лагерной смены. Главное - темп, темп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содержания лагерной смены основными задачами организаци</w:t>
        <w:softHyphen/>
        <w:t>онного периода буду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в отряде благоприятный эмоциональный настр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каждому ребенку адаптироваться в нов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ить единые педагогические требования к режиму дня и дисципл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органы детского самоуправления и скорректировать план работы с учетом предложений и пожеланий ребя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ргпериода 2-3 дня в зависимости от количества дней в смене. Условно его можно разделить на несколько этап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в отря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лагер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лидеров в отря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выборы органов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гонек» знакомст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каждого из этапов есть определенные формы мероприятий, ко</w:t>
        <w:softHyphen/>
        <w:t xml:space="preserve">торые позволяют решить задачи организационного периода смен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период симе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период решаются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ланов смены и отря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аждого ребёнка через различные виды деятельности. Некоторые моменты, на которые, на наш взгляд, вожатому необходимо обра</w:t>
        <w:softHyphen/>
        <w:t>тить вним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етского временно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климат в отря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учёт возрастных и индивидуальных особенностей каждого ребён</w:t>
        <w:softHyphen/>
        <w:t>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ребён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период главное – обеспечить занятость ребенка. Ничем не занятые дети превращаются в бесконтрольных детей. Для многих педагогов-организаторов этот вопрос решается исключительно просто: чем бы дитя не тешилось, лишь бы не плакало. И преодолеть такой подход можно только одним способом — путём измене</w:t>
        <w:softHyphen/>
        <w:t>ния установки на работу: не занятость ради занятости, а занятость ради детей. То есть, обеспечивая занятость детей, вожатый должен предложить им занятие, способ</w:t>
        <w:softHyphen/>
        <w:t>ствующее их развитию и росту. Иными словами, каждый раз придумывая, чем занять детей, ответьте на вопрос, чем это занятие может быть полезно детям? В чём его смысл? Из полезных, развивающих занятий и должен складываться основной период лагерной сме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период сме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 заключительный этап смены - период подведения итогов, основной целью которого является представление подростка об изменении своего уровня раз</w:t>
        <w:softHyphen/>
        <w:t>вития за смену, перспективы дальнейшего роста, адаптация полученных знаний, умений и навыков к условиям места проживания подростка. Педагог-организатор должен быть внимателен к каждому ребёнку, должен подумать о том, чтобы доброе слово было сказано в адрес каждого члена отряда, чтобы каждый уехал с хорошим настроением и желанием приехать сюда ещё раз. Длится итоговый период 2-3 д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смены выделяем такие момент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отряда и лагер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льные «огоньки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Система подготовки педагогических кадров</w:t>
      </w:r>
    </w:p>
    <w:p>
      <w:pPr>
        <w:pStyle w:val="Normal"/>
        <w:spacing w:lineRule="auto" w:line="360"/>
        <w:ind w:left="-851"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Цель:</w:t>
      </w:r>
    </w:p>
    <w:p>
      <w:pPr>
        <w:pStyle w:val="Normal"/>
        <w:widowControl w:val="false"/>
        <w:spacing w:lineRule="auto" w:line="360" w:before="0" w:after="0"/>
        <w:ind w:left="-851" w:firstLine="709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оординация  деятельности педагогического коллектива, поиск новых эффективных форм работы с детьми в условиях загородного лагеря для создания наиболее благоприятных условий отдыха и оздоровления подрастающего поколения.</w:t>
      </w:r>
    </w:p>
    <w:p>
      <w:pPr>
        <w:pStyle w:val="Normal"/>
        <w:widowControl w:val="false"/>
        <w:spacing w:lineRule="auto" w:line="360" w:before="0" w:after="0"/>
        <w:ind w:left="-851" w:firstLine="709"/>
        <w:contextualSpacing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-851" w:firstLine="709"/>
        <w:contextualSpacing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ормирование мотивационно-ценностного и творческого отношения к деятельности в качестве воспитателя (вожатого) детского оздоровительного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-851" w:firstLine="709"/>
        <w:contextualSpacing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своение педагогами различных технологий организации воспитательно-оздоровительной работы с воспитанниками в летний период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-851" w:firstLine="709"/>
        <w:contextualSpacing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витие самостоятельности, инициативы, творческих способностей и возможностей педагогов, развитие демократических взаимоотношений, навыков общения, сотрудничества.</w:t>
      </w:r>
    </w:p>
    <w:p>
      <w:pPr>
        <w:pStyle w:val="TextBodyIndent"/>
        <w:widowControl w:val="false"/>
        <w:tabs>
          <w:tab w:val="clear" w:pos="708"/>
          <w:tab w:val="left" w:pos="-1134" w:leader="none"/>
          <w:tab w:val="left" w:pos="567" w:leader="none"/>
        </w:tabs>
        <w:spacing w:lineRule="auto" w:line="360" w:before="0" w:after="0"/>
        <w:ind w:left="-851" w:firstLine="709"/>
        <w:contextualSpacing/>
        <w:rPr/>
      </w:pPr>
      <w:r>
        <w:rPr>
          <w:sz w:val="28"/>
        </w:rPr>
        <w:t>В деятельности педагогов предполагается реализовать следующие принципы:</w:t>
      </w:r>
    </w:p>
    <w:p>
      <w:pPr>
        <w:pStyle w:val="TextBodyIndent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-1134" w:leader="none"/>
          <w:tab w:val="left" w:pos="142" w:leader="none"/>
          <w:tab w:val="left" w:pos="993" w:leader="none"/>
        </w:tabs>
        <w:autoSpaceDE w:val="true"/>
        <w:spacing w:lineRule="auto" w:line="360" w:before="0" w:after="0"/>
        <w:ind w:left="-851" w:firstLine="567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Ориентация на личность. </w:t>
      </w:r>
      <w:r>
        <w:rPr>
          <w:sz w:val="28"/>
        </w:rPr>
        <w:t>Лагерь для ребёнка. Главный критерий качества работы: самоощущение ребёнка, наличие позитивных приращений в его опыте и самосознании.</w:t>
      </w:r>
    </w:p>
    <w:p>
      <w:pPr>
        <w:pStyle w:val="TextBodyIndent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-1134" w:leader="none"/>
          <w:tab w:val="left" w:pos="142" w:leader="none"/>
        </w:tabs>
        <w:autoSpaceDE w:val="true"/>
        <w:spacing w:lineRule="auto" w:line="360" w:before="0" w:after="0"/>
        <w:ind w:left="-851" w:firstLine="567"/>
        <w:contextualSpacing/>
        <w:rPr>
          <w:sz w:val="28"/>
        </w:rPr>
      </w:pPr>
      <w:r>
        <w:rPr>
          <w:sz w:val="28"/>
          <w:u w:val="single"/>
        </w:rPr>
        <w:t>Системность и систематичность.</w:t>
      </w:r>
      <w:r>
        <w:rPr>
          <w:sz w:val="28"/>
        </w:rPr>
        <w:t xml:space="preserve"> Все действия лагеря планируются в соответствии с задачами, условиями и ресурсами, ожидаемыми результатами. Лагерь рассматривается как система, состоящая из подсистем: управляющей, контрольно-диагностической, структурно-содержательной. Воздействие лагеря планируется с нужной периодичностью, последовательно, упорядоченно.</w:t>
      </w:r>
    </w:p>
    <w:p>
      <w:pPr>
        <w:pStyle w:val="TextBodyIndent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-1134" w:leader="none"/>
          <w:tab w:val="left" w:pos="142" w:leader="none"/>
        </w:tabs>
        <w:autoSpaceDE w:val="true"/>
        <w:spacing w:lineRule="auto" w:line="360" w:before="0" w:after="0"/>
        <w:ind w:left="-851" w:firstLine="567"/>
        <w:contextualSpacing/>
        <w:rPr/>
      </w:pPr>
      <w:r>
        <w:rPr>
          <w:sz w:val="28"/>
          <w:u w:val="single"/>
        </w:rPr>
        <w:t>Интенсивность (насыщенность).</w:t>
      </w:r>
      <w:r>
        <w:rPr>
          <w:sz w:val="28"/>
        </w:rPr>
        <w:t xml:space="preserve"> Каждая минута жизни лагеря максимально используется для решения задач смены. Свободное время («ничегонеделание») отрицается как чужеродное явление.</w:t>
      </w:r>
    </w:p>
    <w:p>
      <w:pPr>
        <w:pStyle w:val="TextBodyIndent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-1134" w:leader="none"/>
          <w:tab w:val="left" w:pos="142" w:leader="none"/>
          <w:tab w:val="left" w:pos="993" w:leader="none"/>
        </w:tabs>
        <w:autoSpaceDE w:val="true"/>
        <w:spacing w:lineRule="auto" w:line="360" w:before="0" w:after="0"/>
        <w:ind w:left="-851" w:firstLine="567"/>
        <w:contextualSpacing/>
        <w:rPr/>
      </w:pPr>
      <w:r>
        <w:rPr>
          <w:sz w:val="28"/>
          <w:u w:val="single"/>
        </w:rPr>
        <w:t>Безопасность.</w:t>
      </w:r>
      <w:r>
        <w:rPr>
          <w:sz w:val="28"/>
        </w:rPr>
        <w:t xml:space="preserve"> Предельно четкое соблюдение норм охраны здоровья, гигиены, правил безопасности.</w:t>
      </w:r>
    </w:p>
    <w:p>
      <w:pPr>
        <w:pStyle w:val="TextBodyIndent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-1134" w:leader="none"/>
          <w:tab w:val="left" w:pos="142" w:leader="none"/>
          <w:tab w:val="left" w:pos="993" w:leader="none"/>
        </w:tabs>
        <w:autoSpaceDE w:val="true"/>
        <w:spacing w:lineRule="auto" w:line="360" w:before="0" w:after="0"/>
        <w:ind w:left="-851" w:firstLine="567"/>
        <w:contextualSpacing/>
        <w:rPr/>
      </w:pPr>
      <w:r>
        <w:rPr>
          <w:sz w:val="28"/>
          <w:u w:val="single"/>
        </w:rPr>
        <w:t>Педагогический приоритет.</w:t>
      </w:r>
      <w:r>
        <w:rPr>
          <w:sz w:val="28"/>
        </w:rPr>
        <w:t xml:space="preserve"> Вся материально-хозяйственная деятельность лагеря направлена на наиболее полное обеспечение воспитательного процесса и вторична по отношению к нему.</w:t>
      </w:r>
    </w:p>
    <w:p>
      <w:pPr>
        <w:pStyle w:val="TextBodyIndent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-1134" w:leader="none"/>
          <w:tab w:val="left" w:pos="142" w:leader="none"/>
          <w:tab w:val="left" w:pos="993" w:leader="none"/>
        </w:tabs>
        <w:autoSpaceDE w:val="true"/>
        <w:spacing w:lineRule="auto" w:line="360" w:before="0" w:after="0"/>
        <w:ind w:left="-851" w:firstLine="567"/>
        <w:contextualSpacing/>
        <w:rPr>
          <w:sz w:val="28"/>
          <w:u w:val="single"/>
        </w:rPr>
      </w:pPr>
      <w:r>
        <w:rPr>
          <w:sz w:val="28"/>
          <w:u w:val="single"/>
        </w:rPr>
        <w:t>Оснащенность.</w:t>
      </w:r>
      <w:r>
        <w:rPr>
          <w:sz w:val="28"/>
        </w:rPr>
        <w:t xml:space="preserve"> Воспитательная работа лагеря максимально обеспечивается ресурсами: материалы, приспособления, технические средства, призовой фонд. </w:t>
      </w:r>
    </w:p>
    <w:p>
      <w:pPr>
        <w:pStyle w:val="Normal"/>
        <w:widowControl w:val="false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– педагоги, создававшие смысловое поле общения, организаторы жизни и совместной деятельности детей и подростков.  Предполагается поддержание традиций центра «Надежда», основных положений и принципов деятельности и внесение современных подходов в деятельности воспитания и организации отдыха. </w:t>
      </w:r>
    </w:p>
    <w:p>
      <w:pPr>
        <w:pStyle w:val="Normal"/>
        <w:widowControl w:val="false"/>
        <w:spacing w:lineRule="auto" w:line="36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педагога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закономерностей психического и физического развития детей подростков,  приемов первой медицинской помощ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деятельность детей и подростков, построенную на принципах принятия, взаимопомощи, поддержки. Умение в отряде создать “зону ближайшего развития” для каждого ребенка. Совместно разделенная дозированная деятель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 навыки, обеспечивающие организацию полноценного отдыха ребенка, раскрытие его возможносте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педагогических кадров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. Обсуждение плана работы на смену. /педсове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иск новых форм работы с детьми различных категорий в условиях центра «Надежда»./педсове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 проведения игров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оспитательной работы за смену. Оценка работы педагогического коллектива./педсове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-851" w:firstLine="709"/>
        <w:contextualSpacing/>
        <w:rPr>
          <w:sz w:val="28"/>
        </w:rPr>
      </w:pPr>
      <w:r>
        <w:rPr>
          <w:sz w:val="28"/>
          <w:szCs w:val="28"/>
        </w:rPr>
        <w:t xml:space="preserve">Спектр проблем, который встаёт перед педагогом, очень широк. </w:t>
      </w:r>
      <w:r>
        <w:rPr>
          <w:sz w:val="28"/>
        </w:rPr>
        <w:t xml:space="preserve">Установка педагога направлена на то, что не каждое нарушение должно быть наказано, но каждое должно быть замечено. </w:t>
      </w:r>
      <w:r>
        <w:rPr>
          <w:sz w:val="28"/>
          <w:szCs w:val="28"/>
        </w:rPr>
        <w:t xml:space="preserve">Основным руководителем деятельности педагога в летнем оздоровительном  лагере должна быть его совесть, его внутреннее «Я». </w:t>
      </w:r>
    </w:p>
    <w:p>
      <w:pPr>
        <w:pStyle w:val="Normal"/>
        <w:widowControl w:val="false"/>
        <w:spacing w:lineRule="auto" w:line="360" w:before="0" w:after="0"/>
        <w:ind w:left="-85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Ожидаемые результаты и способы их фиксации</w:t>
      </w:r>
    </w:p>
    <w:p>
      <w:pPr>
        <w:pStyle w:val="Normal"/>
        <w:widowControl w:val="false"/>
        <w:spacing w:lineRule="auto" w:line="360" w:before="0" w:after="0"/>
        <w:ind w:left="-85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hd w:fill="auto" w:val="clear"/>
        <w:tabs>
          <w:tab w:val="clear" w:pos="708"/>
          <w:tab w:val="left" w:pos="-142" w:leader="none"/>
        </w:tabs>
        <w:autoSpaceDE w:val="true"/>
        <w:ind w:left="28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 развитии ребёнка</w:t>
      </w:r>
    </w:p>
    <w:p>
      <w:pPr>
        <w:pStyle w:val="TextBodyIndent"/>
        <w:tabs>
          <w:tab w:val="clear" w:pos="708"/>
          <w:tab w:val="left" w:pos="-142" w:leader="none"/>
        </w:tabs>
        <w:ind w:left="252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auto" w:val="clear"/>
              <w:tabs>
                <w:tab w:val="clear" w:pos="708"/>
              </w:tabs>
              <w:autoSpaceDE w:val="tru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ы фиксации ожидаемых результатов</w:t>
            </w:r>
          </w:p>
        </w:tc>
      </w:tr>
      <w:tr>
        <w:trPr>
          <w:trHeight w:val="7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амоуважения, снижение уровня общей тревожности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8"/>
              </w:tabs>
              <w:autoSpaceDE w:val="tru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иобретение каждым ребёнком опыта взаимодействия в решении текущих проблем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Укрепление убеждения в необходимости саморазвития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Усвоение ребёнком норм позитивного взаимодействия с окружающими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(развитие) индивидуальных способов самоосуществления</w:t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оявление уникальности каждого ребёнка, раскрытие в нём творческого потенциала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8"/>
              </w:tabs>
              <w:autoSpaceDE w:val="tru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Чувство удовлетворе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езультатов тестирования до заезда и в итоговом периоде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Анализ динамики участия ребёнка в деятельности. Таблица отряда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об их планах и перспективах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равнение наблюдений вожатых и формальной успешности ребёнка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чинений–самохарактеристик детей и динамики выбора ролей в лагере 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равнение наблюдений вожатых и формальной успешности ребёнка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а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писи в книге «Жалоб и предложений», анализ результатов анкетирования</w:t>
            </w:r>
          </w:p>
        </w:tc>
      </w:tr>
    </w:tbl>
    <w:p>
      <w:pPr>
        <w:pStyle w:val="TextBodyIndent"/>
        <w:shd w:fill="auto" w:val="clear"/>
        <w:tabs>
          <w:tab w:val="clear" w:pos="708"/>
          <w:tab w:val="left" w:pos="284" w:leader="none"/>
        </w:tabs>
        <w:autoSpaceDE w:val="true"/>
        <w:spacing w:before="120" w:after="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hd w:fill="auto" w:val="clear"/>
        <w:tabs>
          <w:tab w:val="clear" w:pos="708"/>
          <w:tab w:val="left" w:pos="284" w:leader="none"/>
        </w:tabs>
        <w:autoSpaceDE w:val="true"/>
        <w:spacing w:before="12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В развитии отряда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left="357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29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организованности в решении задач деятельности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психологического комф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жений отря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53" w:leader="none"/>
                <w:tab w:val="left" w:pos="396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зывов детей, наблюдение</w:t>
            </w:r>
          </w:p>
        </w:tc>
      </w:tr>
    </w:tbl>
    <w:p>
      <w:pPr>
        <w:pStyle w:val="TextBodyIndent"/>
        <w:shd w:fill="auto" w:val="clear"/>
        <w:tabs>
          <w:tab w:val="clear" w:pos="708"/>
          <w:tab w:val="left" w:pos="851" w:leader="none"/>
        </w:tabs>
        <w:autoSpaceDE w:val="true"/>
        <w:spacing w:before="12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hd w:fill="auto" w:val="clear"/>
        <w:tabs>
          <w:tab w:val="clear" w:pos="708"/>
          <w:tab w:val="left" w:pos="851" w:leader="none"/>
        </w:tabs>
        <w:autoSpaceDE w:val="true"/>
        <w:spacing w:before="120" w:after="0"/>
        <w:ind w:hanging="0"/>
        <w:jc w:val="center"/>
        <w:rPr/>
      </w:pPr>
      <w:r>
        <w:rPr>
          <w:sz w:val="28"/>
          <w:szCs w:val="28"/>
          <w:u w:val="single"/>
        </w:rPr>
        <w:t>3.В развитии лагеря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357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технологии работы педколлектива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явлен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педсовете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анализ работы педколлектива в смене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-85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коллективную сплочённость (отряда) предполагается по системе А.Н. Лутошкина. Он предлагает для самодиагностики коллектива следующие символы: «песча</w:t>
        <w:softHyphen/>
        <w:t xml:space="preserve">ная россыпь», «мягкая </w:t>
      </w:r>
      <w:r>
        <w:rPr>
          <w:rFonts w:cs="Times New Roman" w:ascii="Times New Roman" w:hAnsi="Times New Roman"/>
          <w:sz w:val="28"/>
          <w:szCs w:val="28"/>
        </w:rPr>
        <w:t>глина», «мерцающий маяк», «алый парус», «горящий факел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СЧАНАЯ РОССЫПЬ». Посмотри, сколько песчинок собрано вместе, но в то же время заметь — ничто их не соединяет между собой. Разве только, что собраны все вместе. Подует легкий ветерок — отнесет часть песка. Есть группы людей, очень похожие на такие россыпи. Вроде все вместе, а присмотришься — каждый сам по се</w:t>
        <w:softHyphen/>
        <w:t>бе. Не находят они дела, которое бы их объединило. Не видно организатора, в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 сплотились бы ребя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ЯГКАЯ ГЛИНА». В руках организатора этот материал превращается в ис</w:t>
        <w:softHyphen/>
        <w:t>кусное изделие. Но он может остаться простым куском глины, если к нему не прило</w:t>
        <w:softHyphen/>
        <w:t>жить достаточных усилий. Здесь заметны шаги по сплочению коллектива, однако нет еще взаимоотношений. Отношения в основном доброжелательные, хотя не все внима</w:t>
        <w:softHyphen/>
        <w:t>тельны друг к другу. Соединяющим звеном является требование взрослого.</w:t>
      </w:r>
    </w:p>
    <w:p>
      <w:pPr>
        <w:pStyle w:val="TextBodyIndent"/>
        <w:widowControl w:val="false"/>
        <w:tabs>
          <w:tab w:val="clear" w:pos="708"/>
        </w:tabs>
        <w:spacing w:lineRule="auto" w:line="360" w:before="0" w:after="0"/>
        <w:ind w:left="-709" w:firstLine="709"/>
        <w:contextualSpacing/>
        <w:rPr/>
      </w:pPr>
      <w:r>
        <w:rPr>
          <w:sz w:val="28"/>
          <w:szCs w:val="28"/>
        </w:rPr>
        <w:t>«МЕРЦАЮЩИЙ МАЯК». Маяк горит не постоянно, а периодически выбрасы</w:t>
        <w:softHyphen/>
        <w:t>вает пучки света. То же происходит и с формирующимся коллективом. Здесь преоб</w:t>
        <w:softHyphen/>
        <w:t>ладает желание трудиться сообща, помогать друг другу, быть вместе. В группе есть организатор. Однако не во всех делах проявляется единое общественное мнение. Ре</w:t>
        <w:softHyphen/>
        <w:t>бята мало проявляют инициатив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ЫЙ ПАРУС». Символ устремленности вперед, дружеской верности. Здесь живут по принципу "один за всех, все за одного". В отряде товарищеские взаимоот</w:t>
        <w:softHyphen/>
        <w:t>ношения. Ребята принципиальны и требовательны друг к друг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ЯЩИЙ ФАКЕЛ». В отряде - тесная дружба, взаимопонимание, ответст</w:t>
        <w:softHyphen/>
        <w:t>венность каждого не только за себя, но и за коллектив. Отряд не замыкается в собст</w:t>
        <w:softHyphen/>
        <w:t>венных рамках. Он видит, где нужен, и идет на помощь, не дожидаясь призыв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образные символы дают представление об этапах развития коллектива. Ус</w:t>
        <w:softHyphen/>
        <w:t>воив значение этих символов, попытайтесь определить, на каком этапе находится ваш коллектив, и решить, что необходимо делать, чтобы шагнуть на более высокую сту</w:t>
        <w:softHyphen/>
        <w:t>пень.</w:t>
      </w:r>
    </w:p>
    <w:p>
      <w:pPr>
        <w:pStyle w:val="Heading2"/>
        <w:keepNext w:val="false"/>
        <w:widowControl w:val="false"/>
        <w:spacing w:lineRule="auto" w:line="360" w:before="0" w:after="0"/>
        <w:contextualSpacing/>
        <w:jc w:val="both"/>
        <w:rPr/>
      </w:pPr>
      <w:r>
        <w:rPr>
          <w:sz w:val="28"/>
        </w:rPr>
        <w:t>Планируется достичь социальный эффект, который заключается в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ление детей и изменение их отношения к собственному здоров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отношения окружающих к проблемам и возможностям де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границ возможностей детей с ОВЗ, возможность проявить свои способности, умения ,приобретение конкретных навыков, ум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установки на саморазвитие, т.е. на изменение отношения к своим личностным проблемам, избавляется от некоторых комплексов и установок в общ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ие педагогического анализа смены на разных уровнях – от “детского” - анализ каждого ребенка, подростка,  до “взрослого” – анализ педагогического коллектива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-851" w:firstLine="709"/>
        <w:contextualSpacing/>
        <w:rPr/>
      </w:pPr>
      <w:r>
        <w:rPr>
          <w:sz w:val="28"/>
        </w:rPr>
        <w:t>Достичь предполагаемых результатов предполагается за счёт широкого спектра форм работы: массовых (весь лагерь) - «эмоциональное заражение», ощущение сопричастности, чувство свершения, и групповых -  упражнение во взаимодействии, рефлексия, игр, а также в организации повседневной жизни - самообслуживание, доверие и ответственность, доброжелательность и стабильность требований, честность в оценках, открытость критике и т.п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19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19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z w:val="24"/>
      <w:szCs w:val="19"/>
      <w:shd w:fill="FFFFFF" w:val="clear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19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3"/>
      <w:szCs w:val="20"/>
    </w:rPr>
  </w:style>
  <w:style w:type="paragraph" w:styleId="12">
    <w:name w:val="Основной текст1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8:00Z</dcterms:created>
  <dc:creator>Марина</dc:creator>
  <dc:description/>
  <cp:keywords/>
  <dc:language>en-US</dc:language>
  <cp:lastModifiedBy>AdmiN</cp:lastModifiedBy>
  <dcterms:modified xsi:type="dcterms:W3CDTF">2011-07-05T09:16:00Z</dcterms:modified>
  <cp:revision>5</cp:revision>
  <dc:subject/>
  <dc:title/>
</cp:coreProperties>
</file>