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тоги второго (муниципального) этапа конкур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уть на Москву. Подвиг Нижегородского ополче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Члены районной комиссии по проверке исследовательских работ на конкурс «Путь на Москву. Подвиг Нижегородского ополчения» принял следующее реш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В номинации «Путь Нижегородского ополчения» в возрастной группе 11-13 лет присудить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I </w:t>
      </w:r>
      <w:r>
        <w:rPr>
          <w:lang w:val="ru-RU"/>
        </w:rPr>
        <w:t>место - Горбуновой  Дарье Александровне, учащейся МБОУ Каменищенская ООШ имени А.Д. Герасименко (руководитель Хитина Ольга Евгеньевна, учитель истории)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II </w:t>
      </w:r>
      <w:r>
        <w:rPr>
          <w:lang w:val="ru-RU"/>
        </w:rPr>
        <w:t>место - Конновой Юлии Васильевне, учащейся МБОУ Ягубовской СОШ (руководитель Шеронова Ольга Борисовна, учитель истор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В номинации «Путь Нижегородского ополчения» в возрастной группе 14-17 лет присудить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 </w:t>
      </w:r>
      <w:r>
        <w:rPr>
          <w:lang w:val="ru-RU"/>
        </w:rPr>
        <w:t>место - Ворошиловой Оксане Александровне, учащейся МБОУ Бутурлинская СОШ имени В.И. Казакова (руководитель Романова Л.И., учитель истории)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I </w:t>
      </w:r>
      <w:r>
        <w:rPr>
          <w:lang w:val="ru-RU"/>
        </w:rPr>
        <w:t>место — Тиуновой Светлане Николаевне, учащейся МБОУ Кочуновская ООШ (руководитель Сорочкина Н.Н. Учитель истории)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II </w:t>
      </w:r>
      <w:r>
        <w:rPr>
          <w:lang w:val="ru-RU"/>
        </w:rPr>
        <w:t>место — Шустову Дмитрию Михайловичу, учащемуся МБОУ Каменищенская ООШ имени А.Д. Герасименко (руководитель Серова Ольга Станиславовна, учитель истор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В номинации «Отображение подвига ополчения в культуре России» в возрастной группе 11-13 лет присудить:</w:t>
      </w:r>
    </w:p>
    <w:p>
      <w:pPr>
        <w:pStyle w:val="Normal"/>
        <w:rPr/>
      </w:pPr>
      <w:r>
        <w:rPr/>
        <w:tab/>
        <w:t xml:space="preserve">I </w:t>
      </w:r>
      <w:r>
        <w:rPr>
          <w:lang w:val="ru-RU"/>
        </w:rPr>
        <w:t>место — Борисовой Дине Вячеславовне, учащейся  МБОУ Каменищенская ООШ имени А.Д. Герасименко (руководитель Хитина О.Е., учитель истории)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I </w:t>
      </w:r>
      <w:r>
        <w:rPr>
          <w:lang w:val="ru-RU"/>
        </w:rPr>
        <w:t>место — Серову Максиму Романовичу,  учащемуся МБОУ Каменищенская ООШ имени А.Д. Герасименко (руководитель Серова О.С., учитель истории)</w:t>
      </w:r>
    </w:p>
    <w:p>
      <w:pPr>
        <w:pStyle w:val="Normal"/>
        <w:rPr>
          <w:lang w:val="ru-RU"/>
        </w:rPr>
      </w:pPr>
      <w:r>
        <w:rPr>
          <w:lang w:val="ru-RU"/>
        </w:rPr>
        <w:t>4.В номинации «Отображение подвига ополчения в культуре России» в возрастной группе 14-17 лет присудить: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 </w:t>
      </w:r>
      <w:r>
        <w:rPr>
          <w:lang w:val="ru-RU"/>
        </w:rPr>
        <w:t>место -  Банновой Марии Алексеевне, учащейся  МБОУ Каменищенская ООШ имени А.Д. Герасименко (руководитель  Ломакин Артур Леонидович, учитель истории)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I </w:t>
      </w:r>
      <w:r>
        <w:rPr>
          <w:lang w:val="ru-RU"/>
        </w:rPr>
        <w:t>место — Бажановой Марии Андреевне, учащейся МИБОУ Базинская «СКЦ» (руководитель Семёнычева Л.Н., учитель истории)</w:t>
      </w:r>
    </w:p>
    <w:p>
      <w:pPr>
        <w:pStyle w:val="Normal"/>
        <w:rPr>
          <w:lang w:val="ru-RU"/>
        </w:rPr>
      </w:pPr>
      <w:r>
        <w:rPr>
          <w:lang w:val="ru-RU"/>
        </w:rPr>
        <w:t>5.В номинации «Образы Кузьмы Минина и Дмитрия Пожарского в культуре России» в возрастной группе 14-17 лет присудить: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 </w:t>
      </w:r>
      <w:r>
        <w:rPr>
          <w:lang w:val="ru-RU"/>
        </w:rPr>
        <w:t>место — Масловой Юлии Германовне, учащейся МБОУ ДОД Детская школа искусств (руководитель Сарапкина С.А., преподаватель МБОУ ДОД ДШИ)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I </w:t>
      </w:r>
      <w:r>
        <w:rPr>
          <w:lang w:val="ru-RU"/>
        </w:rPr>
        <w:t>место — Батракова Ольга Сергеевна, учащейся  МБОУ Каменищенская ООШ имени А.Д. Герасименко (руководитель Крылова Е.Г., учитель русского языка и литературы)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 xml:space="preserve">III </w:t>
      </w:r>
      <w:r>
        <w:rPr>
          <w:lang w:val="ru-RU"/>
        </w:rPr>
        <w:t>место — Бариновой Анне Андреевне, ученице МБОУ Большеякшенская ООШ- филиал МБОУ Ягубовская СОШ (руководитель Ломтева Марина Ивановна, учитель русского языка и литературы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 решению муниципальной комиссии было принято решение:</w:t>
      </w:r>
    </w:p>
    <w:p>
      <w:pPr>
        <w:pStyle w:val="Normal"/>
        <w:rPr>
          <w:lang w:val="ru-RU"/>
        </w:rPr>
      </w:pPr>
      <w:r>
        <w:rPr>
          <w:lang w:val="ru-RU"/>
        </w:rPr>
        <w:t>1.Направить на региональный этап конкурса работы победителей муниципального этапа:</w:t>
      </w:r>
    </w:p>
    <w:p>
      <w:pPr>
        <w:pStyle w:val="Normal"/>
        <w:rPr>
          <w:lang w:val="ru-RU"/>
        </w:rPr>
      </w:pPr>
      <w:r>
        <w:rPr>
          <w:lang w:val="ru-RU"/>
        </w:rPr>
        <w:t>1.1.Работу Ворошиловой Оксаны «Путь Нижегородского ополчения»;</w:t>
      </w:r>
    </w:p>
    <w:p>
      <w:pPr>
        <w:pStyle w:val="Normal"/>
        <w:rPr>
          <w:lang w:val="ru-RU"/>
        </w:rPr>
      </w:pPr>
      <w:r>
        <w:rPr>
          <w:lang w:val="ru-RU"/>
        </w:rPr>
        <w:t>1.2.Работу Борисовой Дины «Образы Кузьмы Минина и Дмитрия Пожарского в культуре России»;</w:t>
      </w:r>
    </w:p>
    <w:p>
      <w:pPr>
        <w:pStyle w:val="Normal"/>
        <w:rPr>
          <w:lang w:val="ru-RU"/>
        </w:rPr>
      </w:pPr>
      <w:r>
        <w:rPr>
          <w:lang w:val="ru-RU"/>
        </w:rPr>
        <w:t>1.3.Работу Банновой Марии «Отображение подвига ополчения в культуре России»;</w:t>
      </w:r>
    </w:p>
    <w:p>
      <w:pPr>
        <w:pStyle w:val="Normal"/>
        <w:rPr>
          <w:lang w:val="ru-RU"/>
        </w:rPr>
      </w:pPr>
      <w:r>
        <w:rPr>
          <w:lang w:val="ru-RU"/>
        </w:rPr>
        <w:t>1.4.Работу Масловой Юлии «Образы Кузьмы Минина и Дмитрия Пожарского в культуре Росс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ля участия в финале конкурса исследовательских работ «Путь на Москву. Подвиг Нижегородского ополчения» были приглашены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рошилова Оксана, ученица 10 класса МБОУ Бутурлинская СОШ имени В.И. Казакова, номинация «Путь Нижегородского ополчения» (руководитель Л.И. Романов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аннова Мария, ученица 9 класса МБОУ Каменищенская ООШ имени А.Д. Герасименко, номинация «Отображение подвига ополчения в культуре России» (руководитель А.Л. Ломакин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орисова Дина и Горбунова Дарья, учащиеся 7 класса МБОУ Каменищенская ООШ имени А.Д. Герасименко, номинация «Образы Кузьмы Минина и Дмитрия Пожарского в культуре России» (руководитель О.Е. Хитина)</w:t>
      </w:r>
    </w:p>
    <w:sectPr>
      <w:type w:val="nextPage"/>
      <w:pgSz w:orient="landscape" w:w="16838" w:h="11906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0T10:21:00Z</cp:lastPrinted>
  <dcterms:modified xsi:type="dcterms:W3CDTF">2009-12-29T04:01:25Z</dcterms:modified>
  <cp:revision>21</cp:revision>
  <dc:subject/>
  <dc:title/>
</cp:coreProperties>
</file>