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кст районной/городской олимпиады по информатик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09–2010 учебного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284" w:hanging="284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7235</wp:posOffset>
                </wp:positionH>
                <wp:positionV relativeFrom="paragraph">
                  <wp:posOffset>73660</wp:posOffset>
                </wp:positionV>
                <wp:extent cx="3333750" cy="26974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0" cy="2697480"/>
                          <a:chOff x="0" y="0"/>
                          <a:chExt cx="3333600" cy="2697480"/>
                        </a:xfrm>
                      </wpg:grpSpPr>
                      <wps:wsp>
                        <wps:cNvCnPr/>
                        <wps:spPr>
                          <a:xfrm>
                            <a:off x="2871000" y="210852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33600" cy="2697480"/>
                          </a:xfrm>
                        </wpg:grpSpPr>
                        <wps:wsp>
                          <wps:cNvSpPr/>
                          <wps:spPr>
                            <a:xfrm>
                              <a:off x="1623600" y="1779840"/>
                              <a:ext cx="123120" cy="116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33600" cy="26974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395720" y="1345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333600" cy="2697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68600" y="766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0960" y="506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333600" cy="2697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0480"/>
                                    <a:ext cx="3244680" cy="2547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680" cy="238752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32040" y="23875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2040" y="20916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2040" y="17964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2040" y="15004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2040" y="12106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2040" y="9147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2040" y="6055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2894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2876760" y="25470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245040" y="25470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9880" y="0"/>
                                    <a:ext cx="3034080" cy="2626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1101600" y="15987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97520" y="10483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687320" y="10483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983240" y="10425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278440" y="13208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89480" y="15753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90200" y="18529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89480" y="23893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279160" y="23778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34080" cy="2626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997720" y="0"/>
                                        <a:ext cx="36360" cy="2626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6360" cy="209664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0" y="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0" y="25956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0" y="51912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0" y="77904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0" y="103284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0" y="129348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0" y="156528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36360" y="184248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36360" y="209664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CnPr/>
                                      <wps:spPr>
                                        <a:xfrm>
                                          <a:off x="36360" y="236772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36360" y="262692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88200"/>
                                        <a:ext cx="985680" cy="887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08520" y="0"/>
                                          <a:ext cx="261000" cy="20628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09200" y="5760"/>
                                          <a:ext cx="261000" cy="20628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0" y="17280"/>
                                          <a:ext cx="261000" cy="20628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8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0" y="271800"/>
                                          <a:ext cx="260280" cy="2070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7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37120"/>
                                          <a:ext cx="260280" cy="2070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6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9720" y="680040"/>
                                          <a:ext cx="260280" cy="2070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4320" y="531720"/>
                                          <a:ext cx="261000" cy="2070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4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11720" y="265320"/>
                                          <a:ext cx="260280" cy="2070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3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467280" y="17136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784800" y="17136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784800" y="42588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804600" y="69156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80360" y="68580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80360" y="17136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05pt;margin-top:5.8pt;width:262.45pt;height:212.4pt" coordorigin="5161,116" coordsize="5249,424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682;top:3437;width:0;height:0" type="_x0000_t32">
                  <v:stroke color="black" weight="22320" endarrow="block" endarrowwidth="medium" endarrowlength="medium" joinstyle="miter" endcap="flat"/>
                  <v:fill o:detectmouseclick="t" on="false"/>
                  <w10:wrap type="square"/>
                </v:shape>
                <v:group id="shape_0" style="position:absolute;left:5161;top:116;width:5249;height:4248">
                  <v:oval id="shape_0" fillcolor="black" stroked="f" o:allowincell="f" style="position:absolute;left:7718;top:2919;width:193;height:182;mso-wrap-style:none;v-text-anchor:middle">
                    <v:fill o:detectmouseclick="t" type="solid" color2="white"/>
                    <v:stroke color="#3465a4" joinstyle="round" endcap="flat"/>
                    <v:shadow on="t" obscured="f" color="#7f7f7f"/>
                    <w10:wrap type="square"/>
                  </v:oval>
                  <v:group id="shape_0" style="position:absolute;left:5161;top:116;width:5249;height:4248">
                    <v:shape id="shape_0" stroked="t" o:allowincell="f" style="position:absolute;left:7359;top:2235;width:0;height:0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square"/>
                    </v:shape>
                    <v:group id="shape_0" style="position:absolute;left:5161;top:116;width:5249;height:4248">
                      <v:shape id="shape_0" stroked="t" o:allowincell="f" style="position:absolute;left:6371;top:1324;width:0;height:0" type="_x0000_t32">
                        <v:stroke color="black" weight="2556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5918;top:914;width:0;height:0" type="_x0000_t32">
                        <v:stroke color="black" weight="25560" endarrow="block" endarrowwidth="medium" endarrowlength="medium" joinstyle="miter" endcap="flat"/>
                        <v:fill o:detectmouseclick="t" on="false"/>
                        <w10:wrap type="square"/>
                      </v:shape>
                      <v:group id="shape_0" style="position:absolute;left:5161;top:116;width:5249;height:4248">
                        <v:group id="shape_0" style="position:absolute;left:5161;top:353;width:5109;height:4011">
                          <v:group id="shape_0" style="position:absolute;left:5161;top:353;width:49;height:3760">
                            <v:shape id="shape_0" stroked="t" o:allowincell="f" style="position:absolute;left:5211;top:4113;width:0;height:0" type="_x0000_t32">
                              <v:stroke color="black" weight="9360" joinstyle="miter" endcap="flat"/>
                              <v:fill o:detectmouseclick="t" on="false"/>
                              <w10:wrap type="square"/>
                            </v:shape>
                            <v:shape id="shape_0" stroked="t" o:allowincell="f" style="position:absolute;left:5211;top:3647;width:0;height:0" type="_x0000_t32">
                              <v:stroke color="black" weight="9360" joinstyle="miter" endcap="flat"/>
                              <v:fill o:detectmouseclick="t" on="false"/>
                              <w10:wrap type="square"/>
                            </v:shape>
                            <v:shape id="shape_0" stroked="t" o:allowincell="f" style="position:absolute;left:5211;top:3182;width:0;height:0" type="_x0000_t32">
                              <v:stroke color="black" weight="9360" joinstyle="miter" endcap="flat"/>
                              <v:fill o:detectmouseclick="t" on="false"/>
                              <w10:wrap type="square"/>
                            </v:shape>
                            <v:shape id="shape_0" stroked="t" o:allowincell="f" style="position:absolute;left:5211;top:2716;width:0;height:0" type="_x0000_t32">
                              <v:stroke color="black" weight="9360" joinstyle="miter" endcap="flat"/>
                              <v:fill o:detectmouseclick="t" on="false"/>
                              <w10:wrap type="square"/>
                            </v:shape>
                            <v:shape id="shape_0" stroked="t" o:allowincell="f" style="position:absolute;left:5211;top:2260;width:0;height:0" type="_x0000_t32">
                              <v:stroke color="black" weight="9360" joinstyle="miter" endcap="flat"/>
                              <v:fill o:detectmouseclick="t" on="false"/>
                              <w10:wrap type="square"/>
                            </v:shape>
                            <v:shape id="shape_0" stroked="t" o:allowincell="f" style="position:absolute;left:5211;top:1794;width:0;height:0" type="_x0000_t32">
                              <v:stroke color="black" weight="9360" joinstyle="miter" endcap="flat"/>
                              <v:fill o:detectmouseclick="t" on="false"/>
                              <w10:wrap type="square"/>
                            </v:shape>
                            <v:shape id="shape_0" stroked="t" o:allowincell="f" style="position:absolute;left:5211;top:1307;width:0;height:0" type="_x0000_t32">
                              <v:stroke color="black" weight="9360" joinstyle="miter" endcap="flat"/>
                              <v:fill o:detectmouseclick="t" on="false"/>
                              <w10:wrap type="square"/>
                            </v:shape>
                            <v:shape id="shape_0" stroked="t" o:allowincell="f" style="position:absolute;left:5161;top:809;width:0;height:0" type="_x0000_t32">
                              <v:stroke color="black" weight="9360" joinstyle="miter" endcap="flat"/>
                              <v:fill o:detectmouseclick="t" on="false"/>
                              <w10:wrap type="square"/>
                            </v:shape>
                            <v:shape id="shape_0" stroked="t" o:allowincell="f" style="position:absolute;left:5161;top:353;width:0;height:0" type="_x0000_t32">
                              <v:stroke color="black" weight="9360" joinstyle="miter" endcap="flat"/>
                              <v:fill o:detectmouseclick="t" on="false"/>
                              <w10:wrap type="square"/>
                            </v:shape>
                          </v:group>
                          <v:shape id="shape_0" stroked="t" o:allowincell="f" style="position:absolute;left:9691;top:4364;width:0;height:0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10271;top:4364;width:0;height:0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</v:group>
                        <v:group id="shape_0" style="position:absolute;left:5633;top:116;width:4778;height:4137">
                          <v:shape id="shape_0" stroked="t" o:allowincell="f" style="position:absolute;left:7368;top:2634;width:0;height:0" type="_x0000_t32">
                            <v:stroke color="black" weight="22320" endarrow="block" endarrowwidth="medium" endarrowlength="medium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834;top:1767;width:0;height:0" type="_x0000_t32">
                            <v:stroke color="black" weight="22320" endarrow="block" endarrowwidth="medium" endarrowlength="medium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8290;top:1767;width:0;height:0" type="_x0000_t32">
                            <v:stroke color="black" weight="22320" endarrow="block" endarrowwidth="medium" endarrowlength="medium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8756;top:1758;width:0;height:0" type="_x0000_t32">
                            <v:stroke color="black" weight="22320" endarrow="block" endarrowwidth="medium" endarrowlength="medium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9221;top:2196;width:0;height:0" type="_x0000_t32">
                            <v:stroke color="black" weight="22320" endarrow="block" endarrowwidth="medium" endarrowlength="medium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9711;top:2597;width:0;height:0" type="_x0000_t32">
                            <v:stroke color="black" weight="22320" endarrow="block" endarrowwidth="medium" endarrowlength="medium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9712;top:3034;width:0;height:0" type="_x0000_t32">
                            <v:stroke color="black" weight="22320" endarrow="block" endarrowwidth="medium" endarrowlength="medium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9711;top:3879;width:0;height:0" type="_x0000_t32">
                            <v:stroke color="black" weight="22320" endarrow="block" endarrowwidth="medium" endarrowlength="medium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9222;top:3861;width:0;height:0" type="_x0000_t32">
                            <v:stroke color="black" weight="22320" endarrow="block" endarrowwidth="medium" endarrowlength="medium" joinstyle="miter" endcap="flat"/>
                            <v:fill o:detectmouseclick="t" on="false"/>
                            <w10:wrap type="square"/>
                          </v:shape>
                          <v:group id="shape_0" style="position:absolute;left:5633;top:116;width:4778;height:4137">
                            <v:group id="shape_0" style="position:absolute;left:10354;top:116;width:56;height:4137">
                              <v:group id="shape_0" style="position:absolute;left:10354;top:116;width:56;height:3302">
                                <v:shape id="shape_0" stroked="t" o:allowincell="f" style="position:absolute;left:10354;top:116;width:0;height:0" type="_x0000_t32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shape>
                                <v:shape id="shape_0" stroked="t" o:allowincell="f" style="position:absolute;left:10354;top:525;width:0;height:0" type="_x0000_t32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shape>
                                <v:shape id="shape_0" stroked="t" o:allowincell="f" style="position:absolute;left:10354;top:934;width:0;height:0" type="_x0000_t32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shape>
                                <v:shape id="shape_0" stroked="t" o:allowincell="f" style="position:absolute;left:10354;top:1343;width:0;height:0" type="_x0000_t32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shape>
                                <v:shape id="shape_0" stroked="t" o:allowincell="f" style="position:absolute;left:10354;top:1743;width:0;height:0" type="_x0000_t32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shape>
                                <v:shape id="shape_0" stroked="t" o:allowincell="f" style="position:absolute;left:10354;top:2153;width:0;height:0" type="_x0000_t32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shape>
                                <v:shape id="shape_0" stroked="t" o:allowincell="f" style="position:absolute;left:10354;top:2581;width:0;height:0" type="_x0000_t32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shape>
                                <v:shape id="shape_0" stroked="t" o:allowincell="f" style="position:absolute;left:10411;top:3018;width:0;height:0" type="_x0000_t32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shape>
                                <v:shape id="shape_0" stroked="t" o:allowincell="f" style="position:absolute;left:10411;top:3418;width:0;height:0" type="_x0000_t32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shape>
                              </v:group>
                              <v:shape id="shape_0" stroked="t" o:allowincell="f" style="position:absolute;left:10411;top:3845;width:0;height:0" type="_x0000_t32">
                                <v:stroke color="black" weight="9360" joinstyle="miter" endcap="flat"/>
                                <v:fill o:detectmouseclick="t" on="false"/>
                                <w10:wrap type="square"/>
                              </v:shape>
                              <v:shape id="shape_0" stroked="t" o:allowincell="f" style="position:absolute;left:10411;top:4253;width:0;height:0" type="_x0000_t32">
                                <v:stroke color="black" weight="9360" joinstyle="miter" endcap="flat"/>
                                <v:fill o:detectmouseclick="t" on="false"/>
                                <w10:wrap type="square"/>
                              </v:shape>
                            </v:group>
                            <v:group id="shape_0" style="position:absolute;left:5633;top:255;width:1551;height:1397">
                              <v:roundrect id="shape_0" fillcolor="white" stroked="f" o:allowincell="f" style="position:absolute;left:6119;top:255;width:410;height:324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square"/>
                              </v:roundrect>
                              <v:roundrect id="shape_0" fillcolor="white" stroked="f" o:allowincell="f" style="position:absolute;left:6750;top:264;width:410;height:324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square"/>
                              </v:roundrect>
                              <v:roundrect id="shape_0" fillcolor="white" stroked="f" o:allowincell="f" style="position:absolute;left:5656;top:282;width:410;height:324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square"/>
                              </v:roundrect>
                              <v:roundrect id="shape_0" fillcolor="white" stroked="f" o:allowincell="f" style="position:absolute;left:5667;top:683;width:409;height:325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square"/>
                              </v:roundrect>
                              <v:roundrect id="shape_0" fillcolor="white" stroked="f" o:allowincell="f" style="position:absolute;left:5633;top:1101;width:409;height:325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square"/>
                              </v:roundrect>
                              <v:roundrect id="shape_0" fillcolor="white" stroked="f" o:allowincell="f" style="position:absolute;left:6074;top:1326;width:409;height:325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square"/>
                              </v:roundrect>
                              <v:roundrect id="shape_0" fillcolor="white" stroked="f" o:allowincell="f" style="position:absolute;left:6774;top:1092;width:410;height:325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square"/>
                              </v:roundrect>
                              <v:roundrect id="shape_0" fillcolor="white" stroked="f" o:allowincell="f" style="position:absolute;left:6754;top:673;width:409;height:325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square"/>
                              </v:roundrect>
                              <v:shape id="shape_0" stroked="t" o:allowincell="f" style="position:absolute;left:6369;top:525;width:0;height:0" type="_x0000_t32">
                                <v:stroke color="black" weight="25560" endarrow="block" endarrowwidth="medium" endarrowlength="medium" joinstyle="miter" endcap="flat"/>
                                <v:fill o:detectmouseclick="t" on="false"/>
                                <w10:wrap type="square"/>
                              </v:shape>
                              <v:shape id="shape_0" stroked="t" o:allowincell="f" style="position:absolute;left:6869;top:525;width:0;height:0" type="_x0000_t32">
                                <v:stroke color="black" weight="25560" endarrow="block" endarrowwidth="medium" endarrowlength="medium" joinstyle="miter" endcap="flat"/>
                                <v:fill o:detectmouseclick="t" on="false"/>
                                <w10:wrap type="square"/>
                              </v:shape>
                              <v:shape id="shape_0" stroked="t" o:allowincell="f" style="position:absolute;left:6869;top:926;width:0;height:0" type="_x0000_t32">
                                <v:stroke color="black" weight="25560" endarrow="block" endarrowwidth="medium" endarrowlength="medium" joinstyle="miter" endcap="flat"/>
                                <v:fill o:detectmouseclick="t" on="false"/>
                                <w10:wrap type="square"/>
                              </v:shape>
                              <v:shape id="shape_0" stroked="t" o:allowincell="f" style="position:absolute;left:6900;top:1344;width:0;height:0" type="_x0000_t32">
                                <v:stroke color="black" weight="25560" endarrow="block" endarrowwidth="medium" endarrowlength="medium" joinstyle="miter" endcap="flat"/>
                                <v:fill o:detectmouseclick="t" on="false"/>
                                <w10:wrap type="square"/>
                              </v:shape>
                              <v:shape id="shape_0" stroked="t" o:allowincell="f" style="position:absolute;left:5917;top:1335;width:0;height:0" type="_x0000_t32">
                                <v:stroke color="black" weight="25560" endarrow="block" endarrowwidth="medium" endarrowlength="medium" joinstyle="miter" endcap="flat"/>
                                <v:fill o:detectmouseclick="t" on="false"/>
                                <w10:wrap type="square"/>
                              </v:shape>
                              <v:shape id="shape_0" stroked="t" o:allowincell="f" style="position:absolute;left:5917;top:525;width:0;height:0" type="_x0000_t32">
                                <v:stroke color="black" weight="25560" endarrow="block" endarrowwidth="medium" endarrowlength="medium" joinstyle="miter" endcap="flat"/>
                                <v:fill o:detectmouseclick="t" on="false"/>
                                <w10:wrap type="squar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</w:t>
      </w:r>
      <w:r>
        <w:rPr>
          <w:b/>
          <w:i/>
          <w:sz w:val="22"/>
          <w:szCs w:val="22"/>
        </w:rPr>
        <w:t>Маршрут</w:t>
      </w:r>
      <w:r>
        <w:rPr>
          <w:b/>
          <w:sz w:val="22"/>
          <w:szCs w:val="22"/>
        </w:rPr>
        <w:t>» (</w:t>
      </w:r>
      <w:r>
        <w:rPr>
          <w:b/>
          <w:i/>
          <w:sz w:val="22"/>
          <w:szCs w:val="22"/>
        </w:rPr>
        <w:t>25 баллов</w:t>
      </w:r>
      <w:r>
        <w:rPr>
          <w:b/>
          <w:sz w:val="22"/>
          <w:szCs w:val="22"/>
        </w:rPr>
        <w:t>)</w:t>
      </w:r>
    </w:p>
    <w:p>
      <w:pPr>
        <w:pStyle w:val="Style14"/>
        <w:ind w:left="397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ка, содержащая символы «1», «2», «3», «4», «5», «6»,«7», «8», является описанием маршрута передвижения фишки по узлам решетки со стороной равной 1. Переход осуществляется в соседний узел, заданный символом (см. рисунок). Приведенный на рисунке маршрут задается строкой «81233445557».</w:t>
      </w:r>
    </w:p>
    <w:p>
      <w:pPr>
        <w:pStyle w:val="Style14"/>
        <w:ind w:left="397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ить программу, которая по маршруту, заданному строкой, вычисляет и сообщает максимальное отклонение фишки от начальной точки. Результат должен быть выведен с точностью до трех знаков после запятой. </w:t>
      </w:r>
    </w:p>
    <w:p>
      <w:pPr>
        <w:pStyle w:val="Style14"/>
        <w:ind w:left="397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, для приведенного на рисунке маршрута ответ 4,47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eastAsia="Times New Roman" w:cs="Times New Roman"/>
          <w:b/>
          <w:i/>
          <w:sz w:val="22"/>
          <w:szCs w:val="22"/>
        </w:rPr>
        <w:t>«</w:t>
      </w:r>
      <w:r>
        <w:rPr>
          <w:b/>
          <w:i/>
          <w:sz w:val="22"/>
          <w:szCs w:val="22"/>
        </w:rPr>
        <w:t>Число</w:t>
      </w:r>
      <w:r>
        <w:rPr>
          <w:rFonts w:eastAsia="Times New Roman" w:cs="Times New Roman"/>
          <w:b/>
        </w:rPr>
        <w:t>»</w:t>
      </w:r>
      <w:r>
        <w:rPr>
          <w:b/>
        </w:rPr>
        <w:t xml:space="preserve"> </w:t>
      </w:r>
      <w:r>
        <w:rPr>
          <w:b/>
          <w:bCs/>
          <w:iCs/>
        </w:rPr>
        <w:t>(</w:t>
      </w:r>
      <w:r>
        <w:rPr>
          <w:b/>
          <w:bCs/>
          <w:i/>
          <w:iCs/>
        </w:rPr>
        <w:t>25 баллов</w:t>
      </w:r>
      <w:r>
        <w:rPr>
          <w:b/>
          <w:bCs/>
          <w:iCs/>
        </w:rPr>
        <w:t>).</w:t>
      </w:r>
    </w:p>
    <w:p>
      <w:pPr>
        <w:pStyle w:val="Style14"/>
        <w:ind w:left="397" w:firstLine="397"/>
        <w:jc w:val="both"/>
        <w:rPr/>
      </w:pPr>
      <w:r>
        <w:rPr>
          <w:rFonts w:cs="Times New Roman" w:ascii="Times New Roman" w:hAnsi="Times New Roman"/>
        </w:rPr>
        <w:t>Для заданного натурального числа N (N≤32000) найти наименьшее натуральное число K такое, что K</w:t>
      </w:r>
      <w:r>
        <w:rPr>
          <w:rFonts w:cs="Times New Roman" w:ascii="Times New Roman" w:hAnsi="Times New Roman"/>
          <w:vertAlign w:val="superscript"/>
        </w:rPr>
        <w:t xml:space="preserve">N </w:t>
      </w:r>
      <w:r>
        <w:rPr>
          <w:rFonts w:cs="Times New Roman" w:ascii="Times New Roman" w:hAnsi="Times New Roman"/>
        </w:rPr>
        <w:t xml:space="preserve">делится на N.  </w:t>
      </w:r>
    </w:p>
    <w:p>
      <w:pPr>
        <w:pStyle w:val="Style14"/>
        <w:ind w:left="397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, если N=24, то K=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ind w:left="284" w:hanging="284"/>
        <w:jc w:val="both"/>
        <w:rPr/>
      </w:pPr>
      <w:r>
        <w:rPr>
          <w:b/>
          <w:bCs/>
        </w:rPr>
        <w:t xml:space="preserve">3. </w:t>
      </w:r>
      <w:r>
        <w:rPr>
          <w:rFonts w:eastAsia="Times New Roman" w:cs="Times New Roman"/>
          <w:b/>
          <w:bCs/>
          <w:i/>
          <w:iCs/>
        </w:rPr>
        <w:t>«</w:t>
      </w:r>
      <w:r>
        <w:rPr>
          <w:b/>
          <w:bCs/>
          <w:i/>
          <w:iCs/>
        </w:rPr>
        <w:t>Билеты</w:t>
      </w:r>
      <w:r>
        <w:rPr>
          <w:rFonts w:eastAsia="Times New Roman" w:cs="Times New Roman"/>
          <w:b/>
          <w:bCs/>
          <w:i/>
          <w:iCs/>
        </w:rPr>
        <w:t>»</w:t>
      </w:r>
      <w:r>
        <w:rPr>
          <w:b/>
          <w:bCs/>
          <w:i/>
          <w:iCs/>
        </w:rPr>
        <w:t xml:space="preserve"> (25 баллов) </w:t>
      </w:r>
    </w:p>
    <w:p>
      <w:pPr>
        <w:pStyle w:val="Normal"/>
        <w:ind w:left="397" w:firstLine="794"/>
        <w:jc w:val="both"/>
        <w:rPr/>
      </w:pPr>
      <w:r>
        <w:rPr>
          <w:sz w:val="22"/>
          <w:szCs w:val="22"/>
        </w:rPr>
        <w:t>Написать программу определения количества 2*N -значных билетов, у которых сумма первых N десятичных цифр равна сумме N последних десятичных цифр; при этом N≤10 -натуральное число.</w:t>
      </w:r>
    </w:p>
    <w:p>
      <w:pPr>
        <w:pStyle w:val="Normal"/>
        <w:ind w:left="397" w:firstLine="794"/>
        <w:jc w:val="both"/>
        <w:rPr/>
      </w:pPr>
      <w:r>
        <w:rPr>
          <w:sz w:val="22"/>
          <w:szCs w:val="22"/>
        </w:rPr>
        <w:t>Например, если N=2, то счастливых билетов K=6</w:t>
      </w:r>
      <w:r>
        <w:rPr>
          <w:sz w:val="22"/>
          <w:szCs w:val="22"/>
          <w:lang w:val="en-US"/>
        </w:rPr>
        <w:t>70</w:t>
      </w:r>
      <w:r>
        <w:rPr>
          <w:sz w:val="22"/>
          <w:szCs w:val="22"/>
        </w:rPr>
        <w:t>.</w:t>
      </w:r>
    </w:p>
    <w:p>
      <w:pPr>
        <w:pStyle w:val="Normal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 xml:space="preserve">4. </w:t>
      </w:r>
      <w:r>
        <w:rPr>
          <w:rFonts w:eastAsia="Times New Roman" w:cs="Times New Roman"/>
          <w:b/>
          <w:bCs/>
          <w:i/>
          <w:iCs/>
        </w:rPr>
        <w:t>«</w:t>
      </w:r>
      <w:r>
        <w:rPr>
          <w:b/>
          <w:bCs/>
          <w:i/>
          <w:iCs/>
        </w:rPr>
        <w:t>Монеты</w:t>
      </w:r>
      <w:r>
        <w:rPr>
          <w:rFonts w:eastAsia="Times New Roman" w:cs="Times New Roman"/>
          <w:b/>
          <w:bCs/>
          <w:i/>
          <w:iCs/>
        </w:rPr>
        <w:t>»</w:t>
      </w:r>
      <w:r>
        <w:rPr>
          <w:b/>
          <w:bCs/>
          <w:i/>
          <w:iCs/>
        </w:rPr>
        <w:t xml:space="preserve"> (25 баллов)</w:t>
      </w:r>
    </w:p>
    <w:p>
      <w:pPr>
        <w:pStyle w:val="Normal"/>
        <w:ind w:left="397" w:firstLine="794"/>
        <w:jc w:val="both"/>
        <w:rPr/>
      </w:pPr>
      <w:r>
        <w:rPr>
          <w:sz w:val="22"/>
          <w:szCs w:val="22"/>
        </w:rPr>
        <w:t>На столе разложено N монет. Из них K монет лежат гербом вниз (решка), а остальные вверх (орел). За один ход разрешается одновременно перевернуть любые 7 монет. Окончательная цель повернуть монеты так, чтобы они все лежали гербом вниз за наименьшее количество ходов.</w:t>
      </w:r>
    </w:p>
    <w:p>
      <w:pPr>
        <w:pStyle w:val="Normal"/>
        <w:ind w:left="397" w:firstLine="794"/>
        <w:jc w:val="both"/>
        <w:rPr>
          <w:sz w:val="22"/>
          <w:szCs w:val="22"/>
        </w:rPr>
      </w:pPr>
      <w:r>
        <w:rPr>
          <w:sz w:val="22"/>
          <w:szCs w:val="22"/>
        </w:rPr>
        <w:t>Составить программу, котора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Запрашивает число монет N (7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>N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>100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прашивает число монет лежащих гербом вниз K (0≤K&lt;N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ходит и сообщает наименьшее число ходов, за которое можно перевернуть все монеты гербом вниз или сообщить что это невозможно.</w:t>
      </w:r>
    </w:p>
    <w:p>
      <w:pPr>
        <w:pStyle w:val="Normal"/>
        <w:ind w:left="397" w:firstLine="794"/>
        <w:jc w:val="both"/>
        <w:rPr/>
      </w:pPr>
      <w:r>
        <w:rPr>
          <w:sz w:val="22"/>
          <w:szCs w:val="22"/>
        </w:rPr>
        <w:t>Например, если N=13 и перевернута 1-я монета (K=1), то это достигается за 2 хода:</w:t>
      </w:r>
    </w:p>
    <w:p>
      <w:pPr>
        <w:pStyle w:val="Normal"/>
        <w:ind w:left="397" w:firstLine="794"/>
        <w:jc w:val="both"/>
        <w:rPr/>
      </w:pPr>
      <w:r>
        <w:rPr>
          <w:sz w:val="22"/>
          <w:szCs w:val="22"/>
        </w:rPr>
        <w:t>ход 1 – переворачиваем монеты с номерами 1, 8–13;</w:t>
      </w:r>
    </w:p>
    <w:p>
      <w:pPr>
        <w:pStyle w:val="Normal"/>
        <w:ind w:left="397" w:firstLine="7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од 2 – переворачиваем монеты с номерами 1–7. </w:t>
      </w:r>
    </w:p>
    <w:p>
      <w:pPr>
        <w:pStyle w:val="Style12"/>
        <w:ind w:left="397" w:firstLine="79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911"/>
        </w:tabs>
        <w:ind w:left="19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26" w:hanging="0"/>
      <w:jc w:val="both"/>
      <w:textAlignment w:val="baseline"/>
    </w:pPr>
    <w:rPr>
      <w:sz w:val="2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09:00Z</dcterms:created>
  <dc:creator>USER</dc:creator>
  <dc:description/>
  <cp:keywords/>
  <dc:language>en-US</dc:language>
  <cp:lastModifiedBy>Ketkob</cp:lastModifiedBy>
  <cp:lastPrinted>2007-11-01T12:51:00Z</cp:lastPrinted>
  <dcterms:modified xsi:type="dcterms:W3CDTF">2009-10-19T08:05:00Z</dcterms:modified>
  <cp:revision>10</cp:revision>
  <dc:subject/>
  <dc:title>ЗАЯВКА</dc:title>
</cp:coreProperties>
</file>