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45pt;width:467.1pt;height:24.35pt;mso-wrap-style:none;v-text-anchor:middle;mso-position-vertical:top" type="_x0000_t136">
            <v:path textpathok="t"/>
            <v:textpath on="t" fitshape="t" string="Подвижные игры в летнем оздоровительном лагер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3"/>
        <w:rPr/>
      </w:pPr>
      <w:r>
        <w:rPr/>
        <w:t>Коршун и наседка</w:t>
      </w:r>
    </w:p>
    <w:p>
      <w:pPr>
        <w:pStyle w:val="Normal"/>
        <w:rPr/>
      </w:pPr>
      <w:r>
        <w:rPr/>
        <w:t>Дети выстраиваются в колонну друг за другом, держа за пояс впереди стоящего. Первый человек в колонне — это наседка, а  последний — это самый маленький цыплёнок. За ним-то и охотится коршун.  Задача коршуна — поймать цыплёнка. При этом цепочка не должна распадаться, то есть, руки нельзя расцеплять. Когда коршун поймает цыплёнка, можно выбрать других коршуна и наседку.</w:t>
      </w:r>
    </w:p>
    <w:p>
      <w:pPr>
        <w:pStyle w:val="Heading3"/>
        <w:rPr/>
      </w:pPr>
      <w:r>
        <w:rPr/>
        <w:t>Змейка (по аналогии)</w:t>
      </w:r>
    </w:p>
    <w:p>
      <w:pPr>
        <w:pStyle w:val="Normal"/>
        <w:rPr/>
      </w:pPr>
      <w:r>
        <w:rPr/>
        <w:t>Дети выстраиваются в колонну, каждый держит за пояс впереди стоящего. Последний человек в колонне — это хвост, а первый — голова. Задача головы — поймать хвост. При этом тело змеи не должно распадаться, то есть, руки нельзя расцеплять. Когда голова поймает хвост, можно выбрать новый хвост и новую голову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Удочка</w:t>
      </w:r>
    </w:p>
    <w:p>
      <w:pPr>
        <w:pStyle w:val="Style14"/>
        <w:rPr/>
      </w:pPr>
      <w:r>
        <w:rPr/>
        <w:t xml:space="preserve">Для игры понадобится веревочка длиной 2-3 м и мешочек с песком — удочка. Можно также использовать обычную скакалку. Мешочек закрепляют на конце веревки. </w:t>
      </w:r>
    </w:p>
    <w:p>
      <w:pPr>
        <w:pStyle w:val="Style14"/>
        <w:rPr/>
      </w:pPr>
      <w:r>
        <w:rPr/>
        <w:t>Из участников выбирают водящего. Все играющие становятся в круг, а водящий - в середину круга с веревкой в руках. Он вращает веревку с мешочком так, чтобы тот скользил по полу, делая круг за кругом под ногами играющих.</w:t>
      </w:r>
      <w:r>
        <w:rPr>
          <w:rStyle w:val="StrongEmphasis"/>
        </w:rPr>
        <w:t> </w:t>
      </w:r>
    </w:p>
    <w:p>
      <w:pPr>
        <w:pStyle w:val="Style14"/>
        <w:rPr/>
      </w:pPr>
      <w:r>
        <w:rPr/>
        <w:t> </w:t>
      </w:r>
      <w:r>
        <w:rPr>
          <w:rStyle w:val="StrongEmphasis"/>
          <w:bCs w:val="false"/>
        </w:rPr>
        <w:t>Салки (догонялки)</w:t>
      </w:r>
    </w:p>
    <w:p>
      <w:pPr>
        <w:pStyle w:val="Style14"/>
        <w:rPr/>
      </w:pPr>
      <w:r>
        <w:rPr>
          <w:rStyle w:val="StrongEmphasis"/>
        </w:rPr>
        <w:t>Молекулы</w:t>
      </w:r>
    </w:p>
    <w:p>
      <w:pPr>
        <w:pStyle w:val="Style14"/>
        <w:rPr/>
      </w:pPr>
      <w:r>
        <w:rPr/>
        <w:t>Определяется площадка без опасных препятствий. Выбирается водящий — "молекула". Все играющие — "атомы". Они рассеиваются по площадке в произвольном порядке, и водящий начинает догонять игроков. Тот, кого осалили, берет за руку водящего, и они вдвоем догоняют остальных.</w:t>
      </w:r>
    </w:p>
    <w:p>
      <w:pPr>
        <w:pStyle w:val="Style14"/>
        <w:rPr/>
      </w:pPr>
      <w:r>
        <w:rPr/>
        <w:t>Игра заканчивается тогда, когда все играющие и водящий держатся за руки, то есть, все пойманы.</w:t>
      </w:r>
      <w:r>
        <w:rPr>
          <w:rStyle w:val="StrongEmphasis"/>
        </w:rPr>
        <w:t> 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Заморозки (по аналогии)</w:t>
      </w:r>
    </w:p>
    <w:p>
      <w:pPr>
        <w:pStyle w:val="Style14"/>
        <w:rPr/>
      </w:pPr>
      <w:r>
        <w:rPr/>
        <w:t>Определяется площадка без опасных препятствий. Выбирается водящий — "Морозка". Все спасаются бегством, разбегаясь по площадке в произвольном порядке, и водящий начинает догонять игроков. Тот, кого осалили, замирает на месте, произнося "Разморозьте меня — вороного коня". Те, кого не успели "заморозить" могут помочь, дотронувшись до "замороженного" игрока и тем самым освободить его от ледяного плена, игра продолжается.</w:t>
      </w:r>
    </w:p>
    <w:p>
      <w:pPr>
        <w:pStyle w:val="Style14"/>
        <w:rPr/>
      </w:pPr>
      <w:r>
        <w:rPr/>
        <w:t>Можно усложнить игру, выбрав двух водящих.</w:t>
      </w:r>
      <w:r>
        <w:rPr>
          <w:rStyle w:val="StrongEmphasis"/>
        </w:rPr>
        <w:t xml:space="preserve">  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Перейти дорогу</w:t>
      </w:r>
    </w:p>
    <w:p>
      <w:pPr>
        <w:pStyle w:val="Style14"/>
        <w:rPr/>
      </w:pPr>
      <w:r>
        <w:rPr/>
        <w:t>Игроки убегают от водящего, который стремится их осалить. Но любой игрок может спасти своего товарища от преследования, перебежав дорогу водящему.</w:t>
      </w:r>
    </w:p>
    <w:p>
      <w:pPr>
        <w:pStyle w:val="Style14"/>
        <w:rPr/>
      </w:pPr>
      <w:r>
        <w:rPr/>
        <w:t>Водящий не имеет права продолжать преследование и должен догонять нового игрока. Осаленный игрок становится водящим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Салки с мячом</w:t>
      </w:r>
    </w:p>
    <w:p>
      <w:pPr>
        <w:pStyle w:val="Style14"/>
        <w:rPr/>
      </w:pPr>
      <w:r>
        <w:rPr/>
        <w:t>Игроки бегают по площадке, спасаясь от водящего, который стремится их осалить, и передают (или перебрасывают) друг другу мяч. Игрока с мячом салить нельзя.</w:t>
      </w:r>
    </w:p>
    <w:p>
      <w:pPr>
        <w:pStyle w:val="Style14"/>
        <w:rPr/>
      </w:pPr>
      <w:r>
        <w:rPr/>
        <w:t>Задача игроков заключается в том, чтобы передать мяч преследуемому раньше, чем его осалит водящий, а также уберечь от водящего мяч.</w:t>
      </w:r>
    </w:p>
    <w:p>
      <w:pPr>
        <w:pStyle w:val="Style14"/>
        <w:rPr/>
      </w:pPr>
      <w:r>
        <w:rPr/>
        <w:t>Водящий может осалить мяч в руках игрока. Игрок в этом случае становится водящим. Водящий может также осалить мяч, перехватив его на лету. В этом случае водящим становится игрок, виновный в потере мяч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Салки вприсядку</w:t>
      </w:r>
    </w:p>
    <w:p>
      <w:pPr>
        <w:pStyle w:val="Style14"/>
        <w:rPr/>
      </w:pPr>
      <w:r>
        <w:rPr/>
        <w:t xml:space="preserve">С помощью считалки выбирается водящий. Игроки убегают от водящего, а он догоняет и салит игроков, не успевших присесть с упором на руки. Осаленный становится новым водящим, и игра продолжается. Приседание можно заменить другой позой (например, "ласточка"). </w:t>
      </w:r>
    </w:p>
    <w:p>
      <w:pPr>
        <w:pStyle w:val="Style14"/>
        <w:rPr/>
      </w:pPr>
      <w:r>
        <w:rPr/>
        <w:t> </w:t>
      </w:r>
    </w:p>
    <w:p>
      <w:pPr>
        <w:pStyle w:val="Heading3"/>
        <w:rPr/>
      </w:pPr>
      <w:r>
        <w:rPr/>
        <w:t>Штандр, стоп!</w:t>
      </w:r>
    </w:p>
    <w:p>
      <w:pPr>
        <w:pStyle w:val="Style14"/>
        <w:rPr/>
      </w:pPr>
      <w:r>
        <w:rPr/>
        <w:t xml:space="preserve">В этой игре может быть достаточно много участников, нужна открытая просторная площадка, мяч, желательно не очень тяжёлый, можно волейбольный. </w:t>
      </w:r>
    </w:p>
    <w:p>
      <w:pPr>
        <w:pStyle w:val="Style14"/>
        <w:rPr/>
      </w:pPr>
      <w:r>
        <w:rPr/>
        <w:t xml:space="preserve">Игроки становятся в круг. Водящий бьет мячом о землю несколько раз, приговаривая: "Штандер, штандер, штандер...", держа в напряжении игроков. Неожиданно для других он подбрасывает мяч высоко вверх и выкрикивает имя одного из игроков. </w:t>
      </w:r>
    </w:p>
    <w:p>
      <w:pPr>
        <w:pStyle w:val="Style14"/>
        <w:rPr/>
      </w:pPr>
      <w:r>
        <w:rPr/>
        <w:t>В это время все разбегаются, стараясь удалиться на безопасное расстояние. Игрок, имя которого назвали (теперь он - водящий), должен поймать мяч. Когда мяч оказался в его руках, он кричит: "Стоп!", и все замирают на месте. Водящий осматривается, выбирает "жертву" и прикидывает на глаз расстояние и говорит: "До, (имя "жертвы"), шесть гигантских шагов, три человеческих и пять лилипутских!". И начинает считать шаги.</w:t>
      </w:r>
    </w:p>
    <w:p>
      <w:pPr>
        <w:pStyle w:val="Style14"/>
        <w:rPr/>
      </w:pPr>
      <w:r>
        <w:rPr/>
        <w:t>Нужно рассчитать расстояние так, чтобы как можно ближе подобраться к так называемой "жертве", чтобы попасть в неё мячом. Игроки стоят неподвижно, а водящий обязан идти строго по прямой. И, отсчитав шаги, тоже не имеет права отрывать ноги от земли, а должен попасть в жертву из того положения, в котором остановился. Жертва может уклоняться, приседать и ловить мяч, не сходя с места.</w:t>
      </w:r>
    </w:p>
    <w:p>
      <w:pPr>
        <w:pStyle w:val="Style14"/>
        <w:rPr/>
      </w:pPr>
      <w:r>
        <w:rPr/>
        <w:t>Если мяч пойман, жертва должна выбить водящего. Если водящий промазал, то, пока он бежит за мячом, все разбегаются. Поймав мяч, он снова кричит: “Стоп!”, и всё повторяется.</w:t>
      </w:r>
    </w:p>
    <w:p>
      <w:pPr>
        <w:pStyle w:val="Heading3"/>
        <w:rPr/>
      </w:pPr>
      <w:r>
        <w:rPr/>
        <w:t>Друг против друга</w:t>
      </w:r>
    </w:p>
    <w:p>
      <w:pPr>
        <w:pStyle w:val="Style14"/>
        <w:rPr/>
      </w:pPr>
      <w:r>
        <w:rPr>
          <w:rStyle w:val="StrongEmphasis"/>
        </w:rPr>
        <w:t>Али - Баба</w:t>
      </w:r>
    </w:p>
    <w:p>
      <w:pPr>
        <w:pStyle w:val="Style14"/>
        <w:rPr/>
      </w:pPr>
      <w:r>
        <w:rPr/>
        <w:t xml:space="preserve">Играть в эту игру лучше на ровной поляне. Придётся бегать, а порой и падать. </w:t>
      </w:r>
    </w:p>
    <w:p>
      <w:pPr>
        <w:pStyle w:val="Style14"/>
        <w:rPr/>
      </w:pPr>
      <w:r>
        <w:rPr/>
        <w:t xml:space="preserve">Игроки делятся на две команды. Команды становятся в две шеренги напротив друг друга на расстоянии 5-6 метров. </w:t>
      </w:r>
    </w:p>
    <w:p>
      <w:pPr>
        <w:pStyle w:val="Style14"/>
        <w:rPr/>
      </w:pPr>
      <w:r>
        <w:rPr/>
        <w:t>Команды ведут переговоры:</w:t>
      </w:r>
    </w:p>
    <w:p>
      <w:pPr>
        <w:pStyle w:val="Normal"/>
        <w:rPr/>
      </w:pPr>
      <w:r>
        <w:rPr/>
        <w:t xml:space="preserve">— </w:t>
      </w:r>
      <w:r>
        <w:rPr/>
        <w:t>Али - Баба!</w:t>
      </w:r>
    </w:p>
    <w:p>
      <w:pPr>
        <w:pStyle w:val="Normal"/>
        <w:rPr/>
      </w:pPr>
      <w:r>
        <w:rPr/>
        <w:t xml:space="preserve">— </w:t>
      </w:r>
      <w:r>
        <w:rPr/>
        <w:t>На что слуга?</w:t>
      </w:r>
    </w:p>
    <w:p>
      <w:pPr>
        <w:pStyle w:val="Normal"/>
        <w:rPr/>
      </w:pPr>
      <w:r>
        <w:rPr/>
        <w:t xml:space="preserve">— </w:t>
      </w:r>
      <w:r>
        <w:rPr/>
        <w:t>Починяем рукава!</w:t>
      </w:r>
    </w:p>
    <w:p>
      <w:pPr>
        <w:pStyle w:val="Normal"/>
        <w:rPr/>
      </w:pPr>
      <w:r>
        <w:rPr/>
        <w:t xml:space="preserve">— </w:t>
      </w:r>
      <w:r>
        <w:rPr/>
        <w:t>На какие номера?</w:t>
      </w:r>
    </w:p>
    <w:p>
      <w:pPr>
        <w:pStyle w:val="Normal"/>
        <w:rPr/>
      </w:pPr>
      <w:r>
        <w:rPr/>
        <w:t xml:space="preserve">— </w:t>
      </w:r>
      <w:r>
        <w:rPr/>
        <w:t>На пятые, десятые, нам ...(имя игрока противоположной команды) сюда.</w:t>
      </w:r>
    </w:p>
    <w:p>
      <w:pPr>
        <w:pStyle w:val="Style14"/>
        <w:rPr/>
      </w:pPr>
      <w:r>
        <w:rPr/>
        <w:t>Игрок, которого выбрали соперники, со всей силы бежит к шеренге противника, те крепко держатся за руки. Если бегущий игрок сумеет разбить ряд соперников, он забирает одного из игроков этой команды и уводит его к себе, если нет — становится игроком другой команды. Диалог повторяется (теперь начинает его та команда, которая заполучила себе нового игрока). Игра продолжается до тех пор, пока в одной из команд не останется определенное количество игроков, чаще всего один, но это зависит от общего количества  участников.</w:t>
      </w:r>
    </w:p>
    <w:p>
      <w:pPr>
        <w:pStyle w:val="Style14"/>
        <w:rPr/>
      </w:pPr>
      <w:r>
        <w:rPr>
          <w:rStyle w:val="StrongEmphasis"/>
        </w:rPr>
        <w:t>Кандалы (правила  аналогичны игре "Али - Баба")</w:t>
      </w:r>
    </w:p>
    <w:p>
      <w:pPr>
        <w:pStyle w:val="Style14"/>
        <w:rPr/>
      </w:pPr>
      <w:r>
        <w:rPr/>
        <w:t>Слова, которые выкрикивают игроки:</w:t>
      </w:r>
    </w:p>
    <w:p>
      <w:pPr>
        <w:pStyle w:val="Normal"/>
        <w:rPr/>
      </w:pPr>
      <w:r>
        <w:rPr/>
        <w:t xml:space="preserve">— </w:t>
      </w:r>
      <w:r>
        <w:rPr/>
        <w:t>Кандалы!</w:t>
      </w:r>
    </w:p>
    <w:p>
      <w:pPr>
        <w:pStyle w:val="Normal"/>
        <w:rPr/>
      </w:pPr>
      <w:r>
        <w:rPr/>
        <w:t xml:space="preserve">— </w:t>
      </w:r>
      <w:r>
        <w:rPr/>
        <w:t>Скованы!</w:t>
      </w:r>
    </w:p>
    <w:p>
      <w:pPr>
        <w:pStyle w:val="Normal"/>
        <w:rPr/>
      </w:pPr>
      <w:r>
        <w:rPr/>
        <w:t xml:space="preserve">— </w:t>
      </w:r>
      <w:r>
        <w:rPr/>
        <w:t>Раскуйте!</w:t>
      </w:r>
    </w:p>
    <w:p>
      <w:pPr>
        <w:pStyle w:val="Normal"/>
        <w:rPr/>
      </w:pPr>
      <w:r>
        <w:rPr/>
        <w:t xml:space="preserve">— </w:t>
      </w:r>
      <w:r>
        <w:rPr/>
        <w:t>Вам кого?</w:t>
      </w:r>
    </w:p>
    <w:p>
      <w:pPr>
        <w:pStyle w:val="Normal"/>
        <w:rPr/>
      </w:pPr>
      <w:r>
        <w:rPr/>
        <w:t xml:space="preserve">— </w:t>
      </w:r>
      <w:r>
        <w:rPr/>
        <w:t>Имя игрока...</w:t>
      </w: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Возьми мяч</w:t>
      </w:r>
      <w:r>
        <w:rPr>
          <w:b/>
          <w:bCs/>
        </w:rPr>
        <w:br/>
      </w:r>
      <w:r>
        <w:rPr/>
        <w:t>Две команды игроков выстраиваются друг против друга в шеренги, рассчитываются по порядку номеров. Расстояние между шеренгами не менее 10 м. Посередине ставят мяч (кеглю). Ведущий называет какой-либо номер.</w:t>
      </w:r>
    </w:p>
    <w:p>
      <w:pPr>
        <w:pStyle w:val="Normal"/>
        <w:rPr/>
      </w:pPr>
      <w:r>
        <w:rPr/>
        <w:t>Игроки обеих команд под этим номером выбегают, стараясь первыми схватить мяч и вернуться с ним на место в шеренге. Игрок, которому не достался мяч, старается догнать (замаять) противника. Если игрок с мячом успеет встать на место незапятнанным, команда получает два очка, если его запятнают — одно. Отнимать мяч нельзя. Затем выбегают участники с другими номерами. Очки считает ведущий. Побеждает команда, набравшая больше очков.</w:t>
      </w:r>
    </w:p>
    <w:p>
      <w:pPr>
        <w:pStyle w:val="Normal"/>
        <w:rPr/>
      </w:pPr>
      <w:r>
        <w:rPr>
          <w:rStyle w:val="StrongEmphasis"/>
        </w:rPr>
        <w:t>Города</w:t>
      </w:r>
      <w:r>
        <w:rPr>
          <w:b/>
          <w:bCs/>
        </w:rPr>
        <w:br/>
      </w:r>
      <w:r>
        <w:rPr/>
        <w:t>Участники разбиваются на две команды, строятся в две шеренги лицом друг к другу на расстоянии 10-12 м за чертой "городов". Расстояние между участниками в шеренгах должно быть не менее ширины вытянутых рук. По сигналу они бегут навстречу друг другу, стараясь занять чужой город и развернуться лицом друг к другу. Выигрывает команда, сделавшая это быстрее. Можно разнообразить игру, передвигаясь прыжками на одной ноге.</w:t>
      </w:r>
    </w:p>
    <w:p>
      <w:pPr>
        <w:pStyle w:val="Normal"/>
        <w:rPr/>
      </w:pPr>
      <w:r>
        <w:rPr>
          <w:color w:val="000000"/>
        </w:rPr>
        <w:t>В</w:t>
      </w:r>
      <w:r>
        <w:rPr>
          <w:rStyle w:val="StrongEmphasis"/>
        </w:rPr>
        <w:t>оробышки</w:t>
      </w:r>
      <w:r>
        <w:rPr>
          <w:b/>
          <w:bCs/>
        </w:rPr>
        <w:br/>
      </w:r>
      <w:r>
        <w:rPr/>
        <w:t>Из числа игроков выбирают водящего — кошку. Все остальные игроки — воробышки. На площадке чертят круг диаметром 5-6 м. Кошка сидит в круге, а воробышки становятся за его пределами. Воробышки по сигналу ведущего впрыгивают в круг и выпрыгивают из него. Кошка ловит воробьев, не выпрыгнувших из круга. Пойманные воробьи остаются в круге. После того как кошка поймает несколько воробьев из числа непойманных выбирается новая кошка. Воробьи прыгают на одной или двух ногах по договоренности. Перебежавший круг воробей считается пойманным.</w:t>
      </w:r>
    </w:p>
    <w:p>
      <w:pPr>
        <w:pStyle w:val="Normal"/>
        <w:rPr/>
      </w:pPr>
      <w:r>
        <w:rPr>
          <w:rStyle w:val="StrongEmphasis"/>
        </w:rPr>
        <w:t>Волк и козлята</w:t>
      </w:r>
      <w:r>
        <w:rPr>
          <w:b/>
          <w:bCs/>
        </w:rPr>
        <w:br/>
      </w:r>
      <w:r>
        <w:rPr/>
        <w:t>Необходимо провести две параллельные линии на расстоянии примерно 1 м. Это будет ров, в котором живет волк. Затем выбирают волка. Остальные игроки — козлята. Козлята стоят на одной стороне площадки. По сигналу они перебегают на другую сторону площадки, перепрыгивая через ров. Волк пытается поймать (осалить) козлят, не выбегая изо рва. Пойманных козлят считают и отпускают. После нескольких перебежек выбирают нового волк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Р</w:t>
      </w:r>
      <w:r>
        <w:rPr>
          <w:b/>
        </w:rPr>
        <w:t>учеек</w:t>
      </w:r>
    </w:p>
    <w:p>
      <w:pPr>
        <w:pStyle w:val="Normal"/>
        <w:jc w:val="both"/>
        <w:rPr/>
      </w:pPr>
      <w:r>
        <w:rPr/>
        <w:t>Играть можно в любом месте: на поле, во дворе, у реки…  А как романтично на дискотеке или у прощального костра. Количество играющих может быть каким угодно, ((чем больше, тем длиннее ручеёк) главное нечетным: все разбиваются на пары, берутся за руки и встают друг за другом. Руки поднимают, образуется коридор. Водящий идёт по образовавшемуся коридору, выбирает себе пару из играющих, берёт за руку и ведёт за собой, становясь последней парой. Освободившийся игрок становится водящим. Игра проходит весёло и скоро водящих становится всё больше, а коридор — длиннее. Вот так и обнаруживаются симпатии!</w:t>
      </w:r>
    </w:p>
    <w:p>
      <w:pPr>
        <w:pStyle w:val="Style14"/>
        <w:rPr/>
      </w:pPr>
      <w:r>
        <w:rPr/>
        <w:t> </w:t>
      </w:r>
      <w:r>
        <w:rPr/>
        <w:t>Игры с мячом</w:t>
      </w:r>
    </w:p>
    <w:p>
      <w:pPr>
        <w:pStyle w:val="Style14"/>
        <w:rPr/>
      </w:pPr>
      <w:r>
        <w:rPr>
          <w:rStyle w:val="StrongEmphasis"/>
        </w:rPr>
        <w:t>Утиная охота</w:t>
      </w:r>
    </w:p>
    <w:p>
      <w:pPr>
        <w:pStyle w:val="Style14"/>
        <w:jc w:val="both"/>
        <w:rPr/>
      </w:pPr>
      <w:r>
        <w:rPr/>
        <w:t>Участники игры делятся на две команды, одна из которых - охотники, другая - утки. Охотники образуют большой круг, утки занимают центр этого круга.</w:t>
      </w:r>
    </w:p>
    <w:p>
      <w:pPr>
        <w:pStyle w:val="Style14"/>
        <w:jc w:val="both"/>
        <w:rPr/>
      </w:pPr>
      <w:r>
        <w:rPr/>
        <w:t>По сигналу охотники начинают выбивать уток мячом из круга. Охотник может сам метать мяч или передать мяч для броска партнеру по команде.</w:t>
      </w:r>
    </w:p>
    <w:p>
      <w:pPr>
        <w:pStyle w:val="Style14"/>
        <w:jc w:val="both"/>
        <w:rPr/>
      </w:pPr>
      <w:r>
        <w:rPr/>
        <w:t>Утки бегают внутри круга, спасаясь от мяча, уворачиваются и подпрыгивают. Подбитая утка покидает круг. Уткам разрешено ловить мяч, в этом случае одна из покинувших круг уток возвращается. Кого из выбывших уток вернуть, решает тот, кто поймал мяч.</w:t>
      </w:r>
    </w:p>
    <w:p>
      <w:pPr>
        <w:pStyle w:val="Style14"/>
        <w:jc w:val="both"/>
        <w:rPr/>
      </w:pPr>
      <w:r>
        <w:rPr/>
        <w:t>Игра заканчивается, когда в круге не остается ни одной утки, после чего команды меняются ролями.</w:t>
      </w:r>
      <w:r>
        <w:rPr>
          <w:color w:val="FFFFFF"/>
        </w:rPr>
        <w:t>пп</w:t>
      </w:r>
    </w:p>
    <w:p>
      <w:pPr>
        <w:pStyle w:val="Style14"/>
        <w:jc w:val="both"/>
        <w:rPr>
          <w:rStyle w:val="StrongEmphasis"/>
          <w:color w:val="000000"/>
        </w:rPr>
      </w:pPr>
      <w:r>
        <w:rPr>
          <w:color w:val="FFFFFF"/>
        </w:rPr>
      </w:r>
    </w:p>
    <w:p>
      <w:pPr>
        <w:pStyle w:val="Style14"/>
        <w:rPr/>
      </w:pPr>
      <w:r>
        <w:rPr>
          <w:rStyle w:val="StrongEmphasis"/>
          <w:color w:val="000000"/>
        </w:rPr>
        <w:t>Пингвины</w:t>
      </w:r>
    </w:p>
    <w:p>
      <w:pPr>
        <w:pStyle w:val="Style14"/>
        <w:rPr/>
      </w:pPr>
      <w:r>
        <w:rPr/>
        <w:t>Две команды строятся в колонны по одному. Перед ними на расстоянии 10 м ставят по флажку. Первые номера в командах получают по мячу. Необходимо, зажав мяч коленями, дойти до флажка, обогнуть его и вернуться к команде. Затем мяч передается следующему игроку. Побеждает команда, выполнившая задание первой.</w:t>
        <w:br/>
        <w:br/>
      </w:r>
      <w:r>
        <w:rPr>
          <w:rStyle w:val="StrongEmphasis"/>
        </w:rPr>
        <w:t>Мяч по кругу</w:t>
      </w:r>
    </w:p>
    <w:p>
      <w:pPr>
        <w:pStyle w:val="Style14"/>
        <w:jc w:val="both"/>
        <w:rPr/>
      </w:pPr>
      <w:r>
        <w:rPr/>
        <w:t>Участники игры встают в большой круг и рассчитываются на первый-второй. Первые номера - одна команда, вторые - другая. Два стоящих рядом игрока - капитаны. Им дают по мячу. После сигнала мячи передаются по кругу через одного игрокам своей команды. Каждая команда стремится передать мяч как можно быстрее, чтобы он вернулся к капитану. Если мячи столкнулись и упали, их надо поднять и продолжить игру с места падения. Побеждает та команда, чей мяч первым вернется к капитану.</w:t>
      </w:r>
    </w:p>
    <w:p>
      <w:pPr>
        <w:pStyle w:val="Style14"/>
        <w:rPr/>
      </w:pPr>
      <w:r>
        <w:rPr/>
        <w:t> </w:t>
      </w:r>
      <w:r>
        <w:rPr>
          <w:b/>
        </w:rPr>
        <w:t>Выбор водящего</w:t>
      </w:r>
    </w:p>
    <w:p>
      <w:pPr>
        <w:pStyle w:val="Style14"/>
        <w:jc w:val="both"/>
        <w:rPr/>
      </w:pPr>
      <w:r>
        <w:rPr/>
        <w:t>Вожатый может назначить водящего. Можно предложить ребятам выбрать водящего, подсказав при этом, какими качествами он должен обладать (того, кто хорошо бегает; кто не пропустит мяч; самого веселого и т. п.). Этот способ особенно хорош, потому что выбранный водящий всегда старается как можно лучше оправдать доверие своих товарищей.</w:t>
      </w:r>
    </w:p>
    <w:p>
      <w:pPr>
        <w:pStyle w:val="Style14"/>
        <w:jc w:val="both"/>
        <w:rPr/>
      </w:pPr>
      <w:r>
        <w:rPr/>
        <w:t xml:space="preserve">Но есть игры, где водящим может стать любой, тем более что в процессе игры он будет часто меняться. Поможет игра-считалка. На кого выпадает последнее слово, идёт водить. </w:t>
      </w:r>
    </w:p>
    <w:p>
      <w:pPr>
        <w:pStyle w:val="Style14"/>
        <w:rPr>
          <w:b/>
          <w:b/>
        </w:rPr>
      </w:pPr>
      <w:r>
        <w:rPr>
          <w:b/>
        </w:rPr>
        <w:t>Считалки</w:t>
      </w:r>
    </w:p>
    <w:p>
      <w:pPr>
        <w:pStyle w:val="Style14"/>
        <w:rPr/>
      </w:pPr>
      <w:r>
        <w:rPr/>
        <w:t>Пчёлы в поле полетели,</w:t>
        <w:br/>
        <w:t>Зажужжали, загудели,</w:t>
        <w:br/>
        <w:t>Сели пчелы на цветы,</w:t>
        <w:br/>
        <w:t>Мы играем — водишь ты.</w:t>
      </w:r>
    </w:p>
    <w:p>
      <w:pPr>
        <w:pStyle w:val="Style14"/>
        <w:jc w:val="both"/>
        <w:rPr/>
      </w:pPr>
      <w:r>
        <w:rPr/>
        <w:t>Но есть и такие считалки, в которых тот игрок, на которого пришлось последнее слово, выходит из круга, и расчет произво</w:t>
        <w:softHyphen/>
        <w:t xml:space="preserve">дится сначала. Считают до тех пор, пока останется один участник, который и становится водящим. (Этот способ применяется только тогда, когда участников мало). </w:t>
      </w:r>
    </w:p>
    <w:p>
      <w:pPr>
        <w:pStyle w:val="Style14"/>
        <w:rPr/>
      </w:pPr>
      <w:r>
        <w:rPr/>
        <w:t>Жили-были сто ребят,</w:t>
        <w:br/>
        <w:t>Сто хороших октябрят,</w:t>
        <w:br/>
        <w:t>Все садились за обед,</w:t>
        <w:br/>
        <w:t>Все съедали сто котлет,</w:t>
        <w:br/>
        <w:t>А потом ложились спать.</w:t>
        <w:br/>
        <w:t>Начинай считать опять...</w:t>
      </w:r>
    </w:p>
    <w:p>
      <w:pPr>
        <w:pStyle w:val="Style14"/>
        <w:rPr/>
      </w:pPr>
      <w:r>
        <w:rPr/>
        <w:t xml:space="preserve">Чищу овощи для щей. </w:t>
        <w:br/>
        <w:t xml:space="preserve">Сколько нужно овощей? </w:t>
        <w:br/>
        <w:t xml:space="preserve">Три картошки, две морковки, </w:t>
        <w:br/>
        <w:t xml:space="preserve">Луку полторы головки, </w:t>
        <w:br/>
        <w:t xml:space="preserve">Да петрушки корешок, </w:t>
        <w:br/>
        <w:t xml:space="preserve">Да капустный кочешок. </w:t>
        <w:br/>
        <w:t xml:space="preserve">Потеснись-ка ты, капуста, </w:t>
        <w:br/>
        <w:t xml:space="preserve">От тебя в кастрюле густо! </w:t>
        <w:br/>
        <w:t xml:space="preserve">Раз-два-три, огонь зажжен. </w:t>
        <w:br/>
        <w:t>Кочерыжка, выйди вон!</w:t>
      </w:r>
    </w:p>
    <w:p>
      <w:pPr>
        <w:pStyle w:val="Style14"/>
        <w:rPr/>
      </w:pPr>
      <w:r>
        <w:rPr/>
        <w:t xml:space="preserve">Высоко-превысоко </w:t>
        <w:br/>
        <w:t xml:space="preserve">Кинул я свой мяч легко. </w:t>
        <w:br/>
        <w:t xml:space="preserve">Но упал мой мяч с небес, </w:t>
        <w:br/>
        <w:t xml:space="preserve">Закатился в темный лес. </w:t>
        <w:br/>
        <w:t xml:space="preserve">Раз-два-три-четыре-пять, </w:t>
        <w:br/>
        <w:t>Я иду его искать.</w:t>
      </w:r>
    </w:p>
    <w:p>
      <w:pPr>
        <w:pStyle w:val="Style14"/>
        <w:rPr/>
      </w:pPr>
      <w:r>
        <w:rPr/>
        <w:t>Тара-тара — тара - ра!</w:t>
        <w:br/>
        <w:t>Вышли в поле трактора!</w:t>
        <w:br/>
        <w:t>Стали пашню боронить,</w:t>
        <w:br/>
        <w:t>Нам бежать, тебе водить!</w:t>
      </w:r>
    </w:p>
    <w:p>
      <w:pPr>
        <w:pStyle w:val="Style14"/>
        <w:rPr/>
      </w:pPr>
      <w:r>
        <w:rPr/>
        <w:t>Я пойду куплю дуду,</w:t>
        <w:br/>
        <w:t>Я на улицу пойду.</w:t>
        <w:br/>
        <w:t>Громче, дудочка, дуди,</w:t>
        <w:br/>
        <w:t>Мы играем, ты води!</w:t>
      </w:r>
    </w:p>
    <w:p>
      <w:pPr>
        <w:pStyle w:val="Style14"/>
        <w:rPr/>
      </w:pPr>
      <w:r>
        <w:rPr/>
        <w:t xml:space="preserve">Дора, Дора, помидора, </w:t>
        <w:br/>
        <w:t xml:space="preserve">Мы в саду поймали вора, </w:t>
        <w:br/>
        <w:t xml:space="preserve">Стали думать и гадать, </w:t>
        <w:br/>
        <w:t xml:space="preserve">Как нам вора наказать. </w:t>
        <w:br/>
        <w:t xml:space="preserve">Мы связали руки, ноги </w:t>
        <w:br/>
        <w:t xml:space="preserve">И пустили по дороге. </w:t>
        <w:br/>
        <w:t xml:space="preserve">Вор шел, шел, шел </w:t>
        <w:br/>
        <w:t xml:space="preserve">И корзиночку нашел. </w:t>
        <w:br/>
        <w:t xml:space="preserve">В этой маленькой корзинке </w:t>
        <w:br/>
        <w:t xml:space="preserve">Есть рисунки и картинки. </w:t>
        <w:br/>
        <w:t xml:space="preserve">Раз, два, три! </w:t>
        <w:br/>
        <w:t>Кому хочешь - подари!</w:t>
      </w:r>
    </w:p>
    <w:p>
      <w:pPr>
        <w:pStyle w:val="Style14"/>
        <w:rPr/>
      </w:pPr>
      <w:r>
        <w:rPr/>
        <w:t>Где ты был до сих пор?</w:t>
        <w:br/>
        <w:t>Задержал светофор.</w:t>
        <w:br/>
        <w:t xml:space="preserve">Красный — ясно — </w:t>
        <w:br/>
        <w:t>Путь опасный.</w:t>
        <w:br/>
        <w:t>Желтый — тоже, что и красный,</w:t>
        <w:br/>
        <w:t>А зелёный впереди —</w:t>
        <w:br/>
        <w:t>Проходи!</w:t>
      </w:r>
    </w:p>
    <w:p>
      <w:pPr>
        <w:pStyle w:val="Style14"/>
        <w:rPr/>
      </w:pPr>
      <w:r>
        <w:rPr/>
        <w:t xml:space="preserve">За морями, за горами, </w:t>
        <w:br/>
        <w:t xml:space="preserve">За железными столбами, </w:t>
        <w:br/>
        <w:t xml:space="preserve">На пригорке теремок, </w:t>
        <w:br/>
        <w:t xml:space="preserve">На дверях висит замок. </w:t>
        <w:br/>
        <w:t xml:space="preserve">За ключом - ка ты иди </w:t>
        <w:br/>
        <w:t>И замочек отомкни.</w:t>
      </w:r>
    </w:p>
    <w:p>
      <w:pPr>
        <w:pStyle w:val="Style14"/>
        <w:rPr/>
      </w:pPr>
      <w:r>
        <w:rPr/>
        <w:t>Катилась витаминка</w:t>
        <w:br/>
        <w:t>По имени Маринка.</w:t>
        <w:br/>
        <w:t>Уроки не учила</w:t>
        <w:br/>
        <w:t>И "двойку" получила.</w:t>
        <w:br/>
        <w:t>А когда пошла гулять,</w:t>
        <w:br/>
        <w:t>Получила цифру "пять".</w:t>
      </w:r>
    </w:p>
    <w:p>
      <w:pPr>
        <w:pStyle w:val="Style14"/>
        <w:rPr/>
      </w:pPr>
      <w:r>
        <w:rPr/>
        <w:t xml:space="preserve">Раз, два, три, четыре, пять. </w:t>
        <w:br/>
        <w:t xml:space="preserve">Мы собрались поиграть. </w:t>
        <w:br/>
        <w:t xml:space="preserve">К нам сорока прилетела </w:t>
        <w:br/>
        <w:t>И тебе водить велела.</w:t>
      </w:r>
    </w:p>
    <w:p>
      <w:pPr>
        <w:pStyle w:val="Style14"/>
        <w:rPr/>
      </w:pPr>
      <w:r>
        <w:rPr/>
        <w:t>Вышел месяц из тумана,</w:t>
        <w:br/>
        <w:t>Вынул ножик из кармана:</w:t>
        <w:br/>
        <w:t>"Буду резать, буду бить -</w:t>
        <w:br/>
        <w:t>Все равно тебе водить!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0:00Z</dcterms:created>
  <dc:creator>AdmiN</dc:creator>
  <dc:description/>
  <cp:keywords/>
  <dc:language>en-US</dc:language>
  <cp:lastModifiedBy>AdmiN</cp:lastModifiedBy>
  <dcterms:modified xsi:type="dcterms:W3CDTF">2011-07-05T09:56:00Z</dcterms:modified>
  <cp:revision>5</cp:revision>
  <dc:subject/>
  <dc:title>                  </dc:title>
</cp:coreProperties>
</file>