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-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 (Верно/Неверно)</w:t>
      </w:r>
    </w:p>
    <w:p>
      <w:pPr>
        <w:pStyle w:val="Normal"/>
        <w:rPr/>
      </w:pPr>
      <w:r>
        <w:rPr>
          <w:sz w:val="28"/>
          <w:szCs w:val="28"/>
        </w:rPr>
        <w:t xml:space="preserve">(за правильный и обоснованный ответ максимальное количество – </w:t>
      </w:r>
      <w:r>
        <w:rPr>
          <w:b/>
          <w:sz w:val="28"/>
          <w:szCs w:val="28"/>
        </w:rPr>
        <w:t>1 бал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дкость ресурсов объясняется безграничностью материальных потребностей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ждая точка, лежащая на кривой безразличия, отражает одинаковый доход потреб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ли рыночная цена товара постоянна, то увеличение объема выпуска продукции не повлияет на размер прибыли фи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рынке совершенной конкуренции фирмы предлагают более разнообразные товары, чем при монополистической конку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гда ВНП превышает ВВП, жители страны получают за границей больше доходов, чем иностранцы получают в данно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№ 2 («5:1»)</w:t>
      </w:r>
      <w:r>
        <w:rPr>
          <w:sz w:val="28"/>
          <w:szCs w:val="28"/>
        </w:rPr>
        <w:t xml:space="preserve"> Выбрать один правильный отв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за правильный ответ с представленными расчетами и обоснованиями максимальное количество баллов</w:t>
      </w:r>
      <w:r>
        <w:rPr>
          <w:b/>
          <w:sz w:val="28"/>
          <w:szCs w:val="28"/>
        </w:rPr>
        <w:t xml:space="preserve">  - 2 бал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епозитный мультипликатор равен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5 при 5% норме банковского резерв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20 при 10% норме банковского резерв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10 при 10% норме банковского резерв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20 при 20% норме банковского резерв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10 при 20% норме банковского резерва.</w:t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en-US"/>
        </w:rPr>
        <w:t>Qs</w:t>
      </w:r>
      <w:r>
        <w:rPr>
          <w:sz w:val="28"/>
          <w:szCs w:val="28"/>
        </w:rPr>
        <w:t xml:space="preserve"> = -1 +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Qd</w:t>
      </w:r>
      <w:r>
        <w:rPr>
          <w:sz w:val="28"/>
          <w:szCs w:val="28"/>
        </w:rPr>
        <w:t xml:space="preserve"> = 7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При какой ставке налога, уплачиваемого продавцом, равновесный объем продаж составит 2 штуки?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4962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1;      б)  2;    в)  3;     г) нельзя определить;     д) другой ответ.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4962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3. Спрос на товар при доходе 20 равен 5, а при доходе 30 равен 8. Цена товара неизменна. к какой категории принадлежит товар?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4962" w:leader="none"/>
          <w:tab w:val="left" w:pos="6946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инфериорный товар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4962" w:leader="none"/>
          <w:tab w:val="left" w:pos="6946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ачественный товар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4962" w:leader="none"/>
          <w:tab w:val="left" w:pos="6946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упериорный товар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4962" w:leader="none"/>
          <w:tab w:val="left" w:pos="6946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неэластичный товар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4962" w:leader="none"/>
          <w:tab w:val="left" w:pos="6946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нет верного ответа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4962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4. При производстве 30 телевизоров издержки составляют 10000 ден.ед., а при производстве 50 телевизоров – 14000 ден.ед. Предельные издержки постоянны. Определите постоянные издержки при выпуске 60 телевизоров.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4962" w:leader="none"/>
          <w:tab w:val="left" w:pos="6946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200 ден.ед.  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4962" w:leader="none"/>
          <w:tab w:val="left" w:pos="6946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12000 ден.ед.  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4962" w:leader="none"/>
          <w:tab w:val="left" w:pos="6946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150000 ден.ед.   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4962" w:leader="none"/>
          <w:tab w:val="left" w:pos="6946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4000 ден ед.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4962" w:leader="none"/>
          <w:tab w:val="left" w:pos="6946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другой ответ</w:t>
      </w:r>
    </w:p>
    <w:p>
      <w:pPr>
        <w:pStyle w:val="Style14"/>
        <w:spacing w:lineRule="auto" w:line="240"/>
        <w:ind w:left="0" w:right="42" w:hanging="0"/>
        <w:rPr>
          <w:sz w:val="28"/>
          <w:szCs w:val="28"/>
        </w:rPr>
      </w:pPr>
      <w:r>
        <w:rPr>
          <w:sz w:val="28"/>
          <w:szCs w:val="28"/>
        </w:rPr>
        <w:t xml:space="preserve">5.    Продано по курсовой стоимости 1 тыс. акций номинальной стоимостью 10 тыс. руб. каждая. Уровень дивиденда 15%, ссудный (банковский) процент 5%  годовых. Курсовая стоимость акции: </w:t>
      </w:r>
    </w:p>
    <w:p>
      <w:pPr>
        <w:pStyle w:val="Style14"/>
        <w:spacing w:lineRule="auto" w:line="240"/>
        <w:ind w:left="0" w:right="4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5 тыс. руб.</w:t>
      </w:r>
    </w:p>
    <w:p>
      <w:pPr>
        <w:pStyle w:val="Style14"/>
        <w:spacing w:lineRule="auto" w:line="240"/>
        <w:ind w:left="0" w:right="4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20 тыс. руб.</w:t>
      </w:r>
    </w:p>
    <w:p>
      <w:pPr>
        <w:pStyle w:val="Style14"/>
        <w:spacing w:lineRule="auto" w:line="240"/>
        <w:ind w:left="0" w:right="4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25 тыс. руб. </w:t>
      </w:r>
    </w:p>
    <w:p>
      <w:pPr>
        <w:pStyle w:val="Style14"/>
        <w:spacing w:lineRule="auto" w:line="240"/>
        <w:ind w:left="0"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30 тыс. руб.</w:t>
      </w:r>
    </w:p>
    <w:p>
      <w:pPr>
        <w:pStyle w:val="Style14"/>
        <w:tabs>
          <w:tab w:val="clear" w:pos="708"/>
          <w:tab w:val="left" w:pos="5103" w:leader="none"/>
        </w:tabs>
        <w:spacing w:lineRule="auto" w:line="240"/>
        <w:ind w:left="0"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другой ответ</w:t>
      </w:r>
    </w:p>
    <w:p>
      <w:pPr>
        <w:pStyle w:val="Style14"/>
        <w:spacing w:lineRule="auto" w:line="240"/>
        <w:ind w:left="0" w:right="42" w:hanging="0"/>
        <w:rPr/>
      </w:pPr>
      <w:r>
        <w:rPr>
          <w:sz w:val="28"/>
          <w:szCs w:val="28"/>
        </w:rPr>
        <w:t xml:space="preserve">6. Имеются условные данные: фактический ВНП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ном году составил 1 трлн. ден.  ед. Естественный уровень безработицы составил в этом году 5%, а фактический уровень безработицы – 7%. Коэффициент Оукена 2,5. Потенциальный ВНП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ном году равен:</w:t>
      </w:r>
    </w:p>
    <w:p>
      <w:pPr>
        <w:pStyle w:val="Style14"/>
        <w:tabs>
          <w:tab w:val="clear" w:pos="708"/>
          <w:tab w:val="left" w:pos="5103" w:leader="none"/>
        </w:tabs>
        <w:spacing w:lineRule="auto" w:line="240"/>
        <w:ind w:left="180" w:right="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950 млрд. ден. ед.</w:t>
      </w:r>
    </w:p>
    <w:p>
      <w:pPr>
        <w:pStyle w:val="Style14"/>
        <w:tabs>
          <w:tab w:val="clear" w:pos="708"/>
          <w:tab w:val="left" w:pos="5103" w:leader="none"/>
        </w:tabs>
        <w:spacing w:lineRule="auto" w:line="240"/>
        <w:ind w:left="0"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1053 млрд. ден. ед</w:t>
        <w:tab/>
      </w:r>
    </w:p>
    <w:p>
      <w:pPr>
        <w:pStyle w:val="Style14"/>
        <w:tabs>
          <w:tab w:val="clear" w:pos="708"/>
          <w:tab w:val="left" w:pos="5103" w:leader="none"/>
        </w:tabs>
        <w:spacing w:lineRule="auto" w:line="240"/>
        <w:ind w:left="0" w:right="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1150 млрд. ден. ед.</w:t>
      </w:r>
    </w:p>
    <w:p>
      <w:pPr>
        <w:pStyle w:val="Style14"/>
        <w:tabs>
          <w:tab w:val="clear" w:pos="708"/>
          <w:tab w:val="left" w:pos="5103" w:leader="none"/>
        </w:tabs>
        <w:spacing w:lineRule="auto" w:line="240"/>
        <w:ind w:left="0" w:right="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1200 млрд. ден. ед.</w:t>
        <w:tab/>
      </w:r>
    </w:p>
    <w:p>
      <w:pPr>
        <w:pStyle w:val="Style14"/>
        <w:tabs>
          <w:tab w:val="clear" w:pos="708"/>
          <w:tab w:val="left" w:pos="5103" w:leader="none"/>
        </w:tabs>
        <w:spacing w:lineRule="auto" w:line="240"/>
        <w:ind w:left="0"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1 трлн. ден. ед.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5670" w:leader="none"/>
          <w:tab w:val="left" w:pos="7655" w:leader="none"/>
        </w:tabs>
        <w:jc w:val="both"/>
        <w:rPr/>
      </w:pPr>
      <w:r>
        <w:rPr>
          <w:sz w:val="28"/>
          <w:szCs w:val="28"/>
        </w:rPr>
        <w:t>7. Определите инфляцию, если номинальная ставка процента равна 38%, а реальная ставка процента равна 15%.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5670" w:leader="none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20        б) 23       в)  53       г) 2,53      д) друго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изменилась денежная масса, если скорость обращения денег выросла на 15 %, объем производства упал на 10 %, а уровень цен вырос в 1,3 раза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увеличилась на 1,74 %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увеличилась на 2,3 %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увеличилась на 15,3 %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увеличилась на 24,3 %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нет вер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ыпуск фирмы в условиях совершенной конкуренции составляет 100 ед. Цена товара 500 тыс. руб. Суммарные издержки составили 80 млн. руб., а постоянные – 20 млн. руб. Предельные издержки – 500 тыс. руб. Что должна предпринять фирма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увеличить выпуск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ставить выпуск без изменени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ократить выпуск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рекратить производств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недостаточно данных</w:t>
      </w:r>
    </w:p>
    <w:p>
      <w:pPr>
        <w:pStyle w:val="Normal"/>
        <w:rPr/>
      </w:pPr>
      <w:r>
        <w:rPr>
          <w:sz w:val="28"/>
          <w:szCs w:val="28"/>
        </w:rPr>
        <w:t xml:space="preserve">10. Граница производственных возможностей фирмы имеет вид </w:t>
      </w:r>
      <w:r>
        <w:rPr>
          <w:sz w:val="28"/>
          <w:szCs w:val="28"/>
          <w:lang w:val="en-US"/>
        </w:rPr>
        <w:t>Q</w:t>
      </w:r>
      <w:r>
        <w:rPr>
          <w:sz w:val="22"/>
          <w:szCs w:val="22"/>
          <w:lang w:val="en-US"/>
        </w:rPr>
        <w:t>A</w:t>
      </w:r>
      <w:r>
        <w:rPr>
          <w:sz w:val="28"/>
          <w:szCs w:val="28"/>
        </w:rPr>
        <w:t>=800-2</w:t>
      </w:r>
      <w:r>
        <w:rPr>
          <w:sz w:val="28"/>
          <w:szCs w:val="28"/>
          <w:lang w:val="en-US"/>
        </w:rPr>
        <w:t>Q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. </w:t>
      </w:r>
      <w:r>
        <w:rPr>
          <w:sz w:val="28"/>
          <w:szCs w:val="28"/>
        </w:rPr>
        <w:t>Определите максимально возможный выпуск товара В и его альтернативную стоимость.</w:t>
      </w:r>
    </w:p>
    <w:p>
      <w:pPr>
        <w:pStyle w:val="Normal"/>
        <w:rPr/>
      </w:pPr>
      <w:r>
        <w:rPr>
          <w:sz w:val="28"/>
          <w:szCs w:val="28"/>
        </w:rPr>
        <w:t>а) 800 и 2      б) 400 и 0,5       в) 800 и 0,5       г) 400 и 2       д) 1200 и 2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7513" w:leader="none"/>
        </w:tabs>
        <w:jc w:val="center"/>
        <w:rPr/>
      </w:pPr>
      <w:r>
        <w:rPr>
          <w:b/>
          <w:sz w:val="28"/>
          <w:szCs w:val="28"/>
        </w:rPr>
        <w:t>Тест № 3 («5:№»)</w:t>
      </w:r>
      <w:r>
        <w:rPr>
          <w:sz w:val="28"/>
          <w:szCs w:val="28"/>
        </w:rPr>
        <w:t xml:space="preserve"> Выбрать все правильные ответы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за полный и обоснованный ответ максимальное количество баллов – </w:t>
      </w:r>
      <w:r>
        <w:rPr>
          <w:b/>
          <w:sz w:val="28"/>
          <w:szCs w:val="28"/>
        </w:rPr>
        <w:t>3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ивая производственных возможностей иллюстрир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ограниченность рес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альтернативные из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альтернативный вы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эффективные варианты выпуска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границу производственных возмо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курентная фирма в долгосрочном период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лучает нормальную приб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лучает положительную экономическую приб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олучает нулевую экономическую приб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олучает нулевую нормальную приб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) выбирает объем выпуска продукции, при котором  Р = минимум </w:t>
      </w:r>
      <w:r>
        <w:rPr>
          <w:sz w:val="28"/>
          <w:szCs w:val="28"/>
          <w:lang w:val="en-US"/>
        </w:rPr>
        <w:t>L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ивая предельной полезности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динакова для всех покуп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оказывает снижение предельной полезности с ростом числа т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иллюстрирует закон убывающей предельной полез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может иметь вид прямой ли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) определяется уровнем дохода 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4. Определите, какие из следующих утверждений не относятся к  характеристике эластичного спроса на т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бщая выручка продавца сокращается, если цена рас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окупатели очень чутко реагируют на изменение цены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тносительное изменение объема спроса меньше, чем относительное изменение цен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общая выручка продавца растет, если цена падае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общая выручка продавца увеличивается, если цена возрастает</w:t>
      </w:r>
    </w:p>
    <w:p>
      <w:pPr>
        <w:pStyle w:val="Normal"/>
        <w:rPr/>
      </w:pPr>
      <w:r>
        <w:rPr>
          <w:sz w:val="28"/>
          <w:szCs w:val="28"/>
        </w:rPr>
        <w:t>5. Определите, какие из перечисленных явлений соответствуют периоду экономического спада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адение курса акций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уменьшение спроса на труд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нижение налоговых поступлений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уменьшение объема пособий по безработице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сокращение прибылей корпораций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При характеристике рыночных структур решающее значение имеют…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число фирм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условия вступления в отрасль и выхода из нее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тепень контроля над ценой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доступность рыночной информации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уровень специализации производств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Инфляцию со стороны спроса могут вызвать следующие события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езкий скачок цен на нефть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увеличение денежной массы в стране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езкое подорожание сырьевых ресурсов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быстрое повышение доходов населения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быстрый рост цен на 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чинами изменения объема спроса не являются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зменение цены данного товара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рост доходов населения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нижение цен на товары-заменители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увеличение количества покупателей товара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увеличение цен на товары-компле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оходы госбюджета включают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лату за использование природных ресурсо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тарифы на продукцию естественных монополи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таможенные пошлины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субсиди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акцизные на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Бухгалтерская прибыль равна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бщая выручка минус явные издержк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экономическая прибыль плюс неявные издержк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бщая выручка минус неявные издержк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общая выручка минус явные и минус неявные издержк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экономическая прибыль минус неявные из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Style14">
    <w:name w:val="Цитата"/>
    <w:basedOn w:val="Normal"/>
    <w:qFormat/>
    <w:pPr>
      <w:spacing w:lineRule="auto" w:line="360"/>
      <w:ind w:left="360" w:right="-5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24:00Z</dcterms:created>
  <dc:creator>Titoves</dc:creator>
  <dc:description/>
  <cp:keywords/>
  <dc:language>en-US</dc:language>
  <cp:lastModifiedBy>Anna</cp:lastModifiedBy>
  <cp:lastPrinted>2009-10-08T23:39:00Z</cp:lastPrinted>
  <dcterms:modified xsi:type="dcterms:W3CDTF">2009-10-20T11:24:00Z</dcterms:modified>
  <cp:revision>2</cp:revision>
  <dc:subject/>
  <dc:title>9 класс</dc:title>
</cp:coreProperties>
</file>