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(Верно/Неверно)</w:t>
      </w:r>
    </w:p>
    <w:p>
      <w:pPr>
        <w:pStyle w:val="Normal"/>
        <w:rPr/>
      </w:pPr>
      <w:r>
        <w:rPr>
          <w:sz w:val="28"/>
          <w:szCs w:val="28"/>
        </w:rPr>
        <w:t xml:space="preserve">(за правильный и обоснованный ответ максимальное количество – </w:t>
      </w:r>
      <w:r>
        <w:rPr>
          <w:b/>
          <w:sz w:val="28"/>
          <w:szCs w:val="28"/>
        </w:rPr>
        <w:t>1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вной целью развития экономической теории является успех в бизн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т потребительских доходов вызовет расширение спроса на вс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одновременно вырастут предложение товара и потребительские доходы, возможно, цена товара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ынке совершенной конкуренции фирмы предлагают более разнообразные товары, чем при монополистической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ром символических денег служат бумаж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 2 («5:1»)</w:t>
      </w:r>
      <w:r>
        <w:rPr>
          <w:sz w:val="28"/>
          <w:szCs w:val="28"/>
        </w:rPr>
        <w:t xml:space="preserve"> Выбрать один правильный от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 правильный ответ с представленными расчетами и обоснованиями максимальное количество баллов</w:t>
      </w:r>
      <w:r>
        <w:rPr>
          <w:b/>
          <w:sz w:val="28"/>
          <w:szCs w:val="28"/>
        </w:rPr>
        <w:t xml:space="preserve">  - 2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ункция спроса P = 7 - Q, функция предложения  P =  Q + 3. Рыночная цена равна: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2;        б) 3;       в)4      г) 5;      д)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енный цикл на предприятии 1 год. Стоимость оборудования 8000 д.е., нормативный срок службы 4 года. Стоимость сырья и материалов 4000 д.е. Заработная плата 5000 д.е. Прибыль 2000 д.е. Издержки рав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8000;    </w:t>
        <w:tab/>
        <w:tab/>
        <w:t xml:space="preserve">б) 10000;   </w:t>
        <w:tab/>
        <w:tab/>
        <w:t xml:space="preserve">в)  11000;   </w:t>
        <w:tab/>
        <w:t xml:space="preserve"> г)  13000;   </w:t>
        <w:tab/>
        <w:t xml:space="preserve">  д) 19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постоянные издержки 100 д.е., средние переменные издержки 20 д.е., а средние общие издержки 30 д.е., то объем выпуска равен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  <w:tab w:val="left" w:pos="694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5;     б)  10;        в)  20;     г)  100;   </w:t>
        <w:tab/>
        <w:t>д) нельзя определить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инфляцию за 2 года, если в первый год цены выросли на 35%, а во второй год цены выросли на 30%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65%;       б) 75,5%        в) 165%    г) 175%        д) друго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ыночная цена товара 100 рублей. Средние издержки – 80% от цены. Как изменится прибыль, если новая технология позволит сократить издержки на 25%?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 изменится;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величится на 25%;     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величится в 2 раза;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величится в 3 раза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увеличится в 4 раза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ост цен на материалы, необходимые для производства конкретного товара, вызывает: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двиг кривой спроса на товар вправо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двиг кривой предложения влево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двиг кривой предложения вправо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двиг кривой спроса влево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ругой ответ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Цена денежной единицы одной страны, выраженная в денежных единицах другой страны называется: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алютный курс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алюта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тавка процента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декс Доу-Джонса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оэффициент Джини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нфляция – это устойчивая тенденция роста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цен на продукты питания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н на импортные товары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цен на энергоносители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цен на услуги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щего уровня цен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9. Человек не считается безработным, если он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ходит в школ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жидает выхода на новую работ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ременно уволен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 работает и ищет работ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ет верного ответа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0. Тезис о «невидимой руке» рынка принадлежит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ристотелю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.Смит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.Маркс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.Маршалл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ж.М.Кейнсу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Тест № 3 («5:№»)</w:t>
      </w:r>
      <w:r>
        <w:rPr>
          <w:sz w:val="28"/>
          <w:szCs w:val="28"/>
        </w:rPr>
        <w:t xml:space="preserve"> Выбрать все правильные ответ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а полный и обоснованный ответ максимальное количество баллов – </w:t>
      </w:r>
      <w:r>
        <w:rPr>
          <w:b/>
          <w:sz w:val="28"/>
          <w:szCs w:val="28"/>
        </w:rPr>
        <w:t>3 балла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 обществе объем производственных ресурсов увеличился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удет произведено больше товаров и услу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кономика в состоянии производить больше товаров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лучшилась технология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сился стандарт жизнен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кривая производственных возможностей сдвинулась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предложение и спрос на товар возрастают, то возможно, чт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на повы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величится количество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меньшится количество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сится цена и увеличится количество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овысится цена и уменьшится количеств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традиционной экономической системы характерно 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ниверсальный характер труда и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пециализация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ланомерное развитие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ткрытость экономически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табильность и предсказуемость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 факторам интенсивного экономического роста относ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ышение уровня образования, квалификации трудов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недрение достижений НТР в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величение пахотны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рост капитальных ресурсов на неизменной техническ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ост численности занятых в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за экономического цикла «кризис» характеризуется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остом совокупного спро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адением производ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остом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епроизводством товар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остом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ровень безработицы при полной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авен нул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вен сумме уровней структурной и фрикционной безработиц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едполагает нулевую циклическую безработиц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вен сумме уровней структурной и циклической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авен сумме уровней фрикционной и циклической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да меняется в пользу определенного товара. Одновременно растут цены на факторы производства. Как изменятся параметры равнове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на может повы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вновесный объем может увели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вновесный объем может не изм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вновесный объем может уменьш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цена может понизитьс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8. Выберите негативные стороны рынка из перечисленных ниже характерист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обеспечивает стабильности развития эконом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еспечивает эффективного использования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беспечивает действенной мотивации развития фундаментальной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гарантирует полной занятости и стабильного уровня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обеспечивает условия для производства общественных б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ньги не выполняют функ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ры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редства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редства измерения жа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редства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редства защиты от инф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рост производительности труда оказывают вли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хнологически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величение продолжительности рабоч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вышение уровня образования и квалификаци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спользование более эффектив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ровень организации производст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360" w:right="-5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5:00Z</dcterms:created>
  <dc:creator>Titoves</dc:creator>
  <dc:description/>
  <cp:keywords/>
  <dc:language>en-US</dc:language>
  <cp:lastModifiedBy>Anna</cp:lastModifiedBy>
  <cp:lastPrinted>2009-10-08T23:39:00Z</cp:lastPrinted>
  <dcterms:modified xsi:type="dcterms:W3CDTF">2009-10-20T11:25:00Z</dcterms:modified>
  <cp:revision>2</cp:revision>
  <dc:subject/>
  <dc:title>9 класс</dc:title>
</cp:coreProperties>
</file>