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 — оздоровительная работа в детском са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чалова К.М., заведующая МДОУ д/с «Светлячок»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аннова Н.А., воспитатель по физ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ьтуре МДОУ д/с «Светлячок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е воспитание играет значительную роль в жизни общества, создавая условия для дальнейшего развития человека,  а гармоничное развитие невозможно без физического воспит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яясь биологической потребностью человека, движения служат обязательным условием формирования всех систем и функций организма, обогащая его новыми ощущениями, понятиями, представления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детей движениям не только нужно, а просто необходимо. Физкультурные занятия – самая эффективная форма обучения движениям. С целью укрепления здоровья ребенка, совершенствования организма средствами физической культуры особое внимание следует уделить физкультурно-оздоровительной работе с детьми, что является одной из главных задач дошкольного образова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ая задача физического воспитания в нашем детском саду -       приобщение детей к здоровому образу жизни. </w:t>
      </w:r>
      <w:r>
        <w:rPr>
          <w:sz w:val="28"/>
          <w:szCs w:val="28"/>
        </w:rPr>
        <w:t xml:space="preserve">Исходя из этого, была разработана система работы по физической культуре, направленная на оздоровление дет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включила в себя следующие формы физкультурно- оздоровитель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: </w:t>
        <w:br/>
        <w:t>-  занятия ритмической гимнастикой, как одной из форм проведения утренней гимнастики;</w:t>
        <w:br/>
        <w:t xml:space="preserve">- профилактическая работа по предупреждению сколиоза, плоскостопия, близорукости во время проведения утренней гимнастики, физкультурных занятий и внеурочных форм работы; </w:t>
        <w:br/>
        <w:t>- мониторинг физкультурно-оздорови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и развлечения: </w:t>
        <w:br/>
        <w:t>- эстафеты и конкурсы  с использованием сказочных персонажей;</w:t>
        <w:br/>
        <w:t>- подвижные народные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«Здоровь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:</w:t>
        <w:br/>
        <w:t>- изучение специальной  литературы;</w:t>
        <w:br/>
        <w:t>- составление планов и программ;</w:t>
        <w:br/>
        <w:t>- работа с воспитателями;</w:t>
        <w:br/>
        <w:t>- работа с родителями;</w:t>
        <w:br/>
        <w:t>- изготовление спортивного инвентаря;</w:t>
        <w:br/>
        <w:t>- мастер — клас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ом данного направления с 2007 учебного года стала ритмическая гимнастика, как одна из форм проведения утренней гимнастики. 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Цели ритмической гимнастики </w:t>
      </w:r>
      <w:r>
        <w:rPr>
          <w:sz w:val="28"/>
          <w:szCs w:val="28"/>
          <w:u w:val="none"/>
        </w:rPr>
        <w:t xml:space="preserve"> - </w:t>
      </w:r>
      <w:r>
        <w:rPr>
          <w:sz w:val="28"/>
          <w:szCs w:val="28"/>
        </w:rPr>
        <w:t>обучение детей свободным, естественным движениям под музыку; развитие координации движений у детей, чувства ритма, пластики; влияние на формирование у детей чувства прекрасного; способствование гармоничному пропорциональному развитию тела ребенка, стойкости, грациозности и уверенности в движениях; развитие выразительности выполняемых  движений; создание условий для проявления положительных эмоций у детей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-2008 учебном году воспитателем по физической культуре была  защищена творческая работа на тему «Влияние ритмической гимнастики на развитие координации движений у детей 2 младшей и старшей групп детского сада», в которой подробно изложена методика проведения ритмической гимнастики в детском саду. Дети знакомятся с упражнениями комплекса на занятиях по ФИЗО, а разучивают и отрабатывают в рамках утренней гимнастики. Каждый комплекс разучивается один месяц – две недели без музыки и две недели с музыкальным сопровождением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у, направленную на оздоровление детей, входит и профилактическая работа по предупреждению сколиоза, плоскостопия и близорукости, которая включает в себя комплексы упражнений, оздоровительную ходьбу и бег.</w:t>
      </w:r>
    </w:p>
    <w:p>
      <w:pPr>
        <w:pStyle w:val="Normal"/>
        <w:ind w:left="-540" w:right="0" w:hanging="0"/>
        <w:rPr/>
      </w:pPr>
      <w:r>
        <w:rPr>
          <w:sz w:val="28"/>
          <w:szCs w:val="28"/>
          <w:u w:val="single"/>
        </w:rPr>
        <w:t>Цели профилактической  работы</w:t>
      </w:r>
      <w:r>
        <w:rPr>
          <w:sz w:val="28"/>
          <w:szCs w:val="28"/>
        </w:rPr>
        <w:t>: формирование у детей навыков выполнения упражнений для развития определенных частей тела; формирование правильной осанки у детей; получение знаний об оздоровительных мероприятиях, направленных на укрепление здоровья дошкольников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комплексы были взяты из пособия «Физкультурно-оздоровительные занятия с детьми 5-7 лет» Е.Н.Вареник, а так же из журнала «Дошкольное воспитание»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большим интересом дети разучивают народные игры,  с удовольствием играют в них во время прогулок. В 2009-2010 учебном году воспитателем по физической культуре была выполнена творческая работа «Народные игры», где описана методика разучивания и проведения народной игры. В данной работе собраны народные игры и представлен конспект праздника «Масленица», </w:t>
      </w:r>
      <w:r>
        <w:rPr>
          <w:sz w:val="28"/>
          <w:szCs w:val="28"/>
          <w:u w:val="none"/>
        </w:rPr>
        <w:t xml:space="preserve">состоящий из подборки народных игр. </w:t>
      </w:r>
      <w:r>
        <w:rPr>
          <w:b/>
          <w:bCs/>
          <w:sz w:val="28"/>
          <w:szCs w:val="28"/>
          <w:u w:val="none"/>
        </w:rPr>
        <w:t>Цели:</w:t>
      </w:r>
      <w:r>
        <w:rPr>
          <w:sz w:val="28"/>
          <w:szCs w:val="28"/>
          <w:u w:val="none"/>
        </w:rPr>
        <w:t xml:space="preserve"> ознакомление детей с народными играми; р</w:t>
      </w:r>
      <w:r>
        <w:rPr>
          <w:sz w:val="28"/>
          <w:szCs w:val="28"/>
        </w:rPr>
        <w:t xml:space="preserve">азвитие внимания, ловкости, быстроты реакции и точности выполнения различных движений; развитие умения ориентироваться в пространстве;  </w:t>
      </w:r>
      <w:r>
        <w:rPr>
          <w:spacing w:val="-2"/>
          <w:sz w:val="28"/>
          <w:szCs w:val="28"/>
        </w:rPr>
        <w:t>воспитание чувства прекрасного; формирование высоких эстетических вкусов;</w:t>
      </w:r>
      <w:r>
        <w:rPr>
          <w:sz w:val="28"/>
          <w:szCs w:val="28"/>
        </w:rPr>
        <w:t xml:space="preserve"> развитие умения понимать, ценить красоту и богатство родной природы; воспитание детей в духе любви к Родине. </w:t>
      </w:r>
    </w:p>
    <w:p>
      <w:pPr>
        <w:pStyle w:val="Normal"/>
        <w:ind w:left="-539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результатов  работы  по данному направлению,  можно утверждать, что дети стали более активны на занятиях, с воодушевлением принимают участие в спортивных мероприятиях, повысился  интерес и активность родителей, уменьшились различия в уровне физической подготовленности детей, дети стали меньше болеть респираторными заболеваниями, дошкольники стали более ловкими, смелыми, выносливыми. В 2010 – 2011 уч.году улучшились результаты по группам здоровья: в средней группе ребенок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свобожденной группы здоровья переше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лабленную. 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8 году воспитатель по физической культуре приняла  участие в областном конкурсе «Мастер педагогического труда по учебным и внеурочным формам физкультурно-оздоровительной и спортивной работы». В зональном этапе конкурса заняла 1 место, в финале получила приз зрительских симпатий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мая 2010г. на базе нашего детского сада состоялся мастер-класс по физкультурно - оздоровительным формам работы с дошкольниками. </w:t>
      </w:r>
      <w:r>
        <w:rPr>
          <w:sz w:val="28"/>
          <w:szCs w:val="28"/>
          <w:u w:val="single"/>
        </w:rPr>
        <w:t>Цель мастер-класса: п</w:t>
      </w:r>
      <w:r>
        <w:rPr>
          <w:sz w:val="28"/>
          <w:szCs w:val="28"/>
        </w:rPr>
        <w:t xml:space="preserve">овышение профессионального мастерства воспитателей с целью приобщения детей к здоровому образу жизни. Участники мастер - класса посмотрели и приняли активное участие в вариантах ритмической гимнастики, фрагментах занятий с ритмической гимнастикой и профилактической работой. Был представлен  наглядный материал: конспекты открытых занятий, развлечений, досугов, комплексы ритмической гимнастики, комплексы профилактических упражнений на предупреждение  сколиоза, плоскостопия, близорукости, варианты самомассажа, специальная литература, которой пользуются педагоги во время подготовки к занятиям по физической культуре. 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продолжаем искать новые пути и формы работы с целью повышения качества физического воспитания в нашем детском саду. </w:t>
      </w:r>
    </w:p>
    <w:p>
      <w:pPr>
        <w:pStyle w:val="Normal"/>
        <w:ind w:left="-539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очень надеемся, что в ближайшее время  у нас улучшится материальная база и мы сможем приобрести для детей лыжи, детские велосипеды, специальное оборудование для занятий физической культурой, сможем оборудовать спортивную площадку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7:00Z</dcterms:created>
  <dc:creator>сердечко</dc:creator>
  <dc:description/>
  <dc:language>en-US</dc:language>
  <cp:lastModifiedBy>сердечко</cp:lastModifiedBy>
  <dcterms:modified xsi:type="dcterms:W3CDTF">2011-03-02T07:05:00Z</dcterms:modified>
  <cp:revision>10</cp:revision>
  <dc:subject/>
  <dc:title/>
</cp:coreProperties>
</file>