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звитие связной речи у детей дошкольного возраста — одна из главных составляющих готовности к школьному обучению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Сычёва О.Л.</w:t>
      </w:r>
      <w:r>
        <w:rPr>
          <w:b w:val="false"/>
          <w:bCs w:val="false"/>
          <w:i/>
          <w:iCs/>
          <w:sz w:val="28"/>
          <w:szCs w:val="28"/>
          <w:lang w:val="ru-RU"/>
        </w:rPr>
        <w:t>, методист МУ    «Информационно-методический центр»</w:t>
      </w:r>
    </w:p>
    <w:p>
      <w:pPr>
        <w:pStyle w:val="Normal"/>
        <w:ind w:left="1140" w:right="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Для ребёнка хорошая речь — залог успешного обучения и развития.Самый активный период в овладении речи — это дошкольные и первые школьные годы ребенка. Учитывая этот важный аспект детского развития и природное детское любопытство, необходимо соединить этих две важных составляющих в систему речевого развития дошкольник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Цель занятий по развитию связной речи </w:t>
      </w:r>
      <w:r>
        <w:rPr>
          <w:b w:val="false"/>
          <w:bCs w:val="false"/>
          <w:sz w:val="28"/>
          <w:szCs w:val="28"/>
          <w:lang w:val="ru-RU"/>
        </w:rPr>
        <w:t>— вовлечение ребенка в мир речеведческих знаний, оказание помощи ребенку наилучшим образом пользоваться языковыми средствами, формировать умения свободно и связно выражать свои мысл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бщие задачи воспитателя при развитии речи детей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еспечить хорошую речевую среду детям (восприятие речи взрослых, чтение книг, заучивание наизусть и др.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здавать речевые ситуации, определяющие мотивацию собственной речи ребенком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сти постоянную специальную работу по развитию речи у детей на произносительном, словарном и уровне связной реч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еспечивать правильность усвоения детьми достаточного лексического запаса, грамматических форм (род, число, падеж), синтаксических конструкций (построение предложений), логических связей (повествование, логика рассказа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Приступая к формированию и развитию связной речи у детей, воспитатель должен знать, что и словарная работа, и составление предложений имеют целью подготовку детей к связной речи, к текст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</w:t>
      </w:r>
      <w:r>
        <w:rPr>
          <w:b/>
          <w:bCs/>
          <w:i/>
          <w:iCs/>
          <w:sz w:val="28"/>
          <w:szCs w:val="28"/>
          <w:lang w:val="ru-RU"/>
        </w:rPr>
        <w:t xml:space="preserve">Что же представляет собой связная речь?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</w:t>
      </w:r>
      <w:r>
        <w:rPr>
          <w:b/>
          <w:bCs/>
          <w:i/>
          <w:iCs/>
          <w:sz w:val="28"/>
          <w:szCs w:val="28"/>
          <w:lang w:val="ru-RU"/>
        </w:rPr>
        <w:t>Связной считается такая реч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которая организована по законам логики, грамматики и композиции, представляет собой единое целое, имеет тему, выполняет определенную функцию (обычно коммуникативную), обладает относительной самостоятельностью, законченностью, расчленяется на более или менее значительные структурные компонент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</w:t>
      </w:r>
      <w:r>
        <w:rPr>
          <w:b/>
          <w:bCs/>
          <w:i/>
          <w:iCs/>
          <w:sz w:val="28"/>
          <w:szCs w:val="28"/>
          <w:lang w:val="ru-RU"/>
        </w:rPr>
        <w:t>Требования к речи детей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ясность (доступность, понятность речи для окружающих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очность (выбрать наилучшие языковые средства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разительность (умение ярко, эмоционально говорить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одержательность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логичность (последовательность изложения; умение не только начать, но и завершить высказывание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Зная </w:t>
      </w:r>
      <w:r>
        <w:rPr>
          <w:b/>
          <w:bCs/>
          <w:i w:val="false"/>
          <w:iCs w:val="false"/>
          <w:sz w:val="28"/>
          <w:szCs w:val="28"/>
          <w:lang w:val="ru-RU"/>
        </w:rPr>
        <w:t>что делать?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учиться связной речи),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зачем делать?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(самостоятельно создавать связные высказывания), зная </w:t>
      </w:r>
      <w:r>
        <w:rPr>
          <w:b/>
          <w:bCs/>
          <w:i w:val="false"/>
          <w:iCs w:val="false"/>
          <w:sz w:val="28"/>
          <w:szCs w:val="28"/>
          <w:lang w:val="ru-RU"/>
        </w:rPr>
        <w:t>конечную цель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работы (какую речь формировать и к чему стремиться), </w:t>
      </w:r>
      <w:r>
        <w:rPr>
          <w:b/>
          <w:bCs/>
          <w:i w:val="false"/>
          <w:iCs w:val="false"/>
          <w:sz w:val="28"/>
          <w:szCs w:val="28"/>
          <w:lang w:val="ru-RU"/>
        </w:rPr>
        <w:t>следует знать как сделать так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чтобы к концу детского сада дети могли достаточно свободно и правильно владеть своей речью. Для этого необходимо овладеть теми приемами работы, которые от занятия к занятию будут помогать совершенствовать детям реч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у 78% детей дошкольного возраста Московской области наблюдается задержка речевого развития (по результатам проведенных исследован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lang w:val="ru-RU"/>
        </w:rPr>
        <w:t>Литератур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тие детской одаренности в образовательной среде. Региональный опыт реализации федеральных образовательных инициатив по развитию детской одаренности / под общ.ред. Е.П.Титкова; науч. ред. Т.Л.Мигунова; АГПИ им. А.П.Гайдара; науч.- метод. центр им.В.П.Вахтерова.- Арзамас: АГПИ, 201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0-12-23T11:36:00Z</cp:lastPrinted>
  <dcterms:modified xsi:type="dcterms:W3CDTF">2009-04-16T08:32:07Z</dcterms:modified>
  <cp:revision>2</cp:revision>
  <dc:subject/>
  <dc:title/>
</cp:coreProperties>
</file>