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эмоциональной сферы дошкольник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Волкова И.Н.,старший воспитате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ДОУ д/с « Терем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истеме дошкольного воспитания и обучения стала прослеживаться тенденция к интеллектуальному развитию ребенка. При этом развитию эмоциональной сферы часто  уделяется недостаточное  внимание. Как справедливо указывали Л.С.Выготский и А.В. Запорожец, только согласованное функционирование этих двух систем – эмоциональной сферы и интеллекта, их единство могут обеспечить успешное выполнение любых видов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практики видно, что год от года дети приходят в детский сад с угнетенной эмоциональной сферой. Они могут выразить свои чувства, а если и выражают их, то это происходит в резкой форме. Отсюда возникают проблемы  со сверстниками и взрослыми. Ребенок замыкается в себе со своими личностными проблемами. Современные дети стали менее отзывчивы к чувствам других. Они не  всегда способны осознавать и контролировать свои эмоции, а это приводит к импульсивности, неадекватности поведения. Поэтому </w:t>
      </w:r>
      <w:r>
        <w:rPr>
          <w:b/>
          <w:sz w:val="28"/>
          <w:szCs w:val="28"/>
        </w:rPr>
        <w:t>наш педагогический коллектив поставил перед собой задачу, направленную на формирование и развитие эмоциональной сферы у дошкольников. Основной целью нашей работы является повышение уровня осознания ребенком своих эмоциональных состояний; обеспечение всестороннего и гармоничного развития его личности, создание эмоционального комф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риблизили атмосферу в группах к домашней, стремятся эмоционально выражать свои чувства, огорчаясь и удивляясь, сопереживая и радуясь вместе с детьми. Очень помогают в развитии эмоциональной сферы игровые занятия, на которых педагоги используют развивающие игры (игры-драматизации, сюжетно-ролевые игры, коммуникативные игры); упражнения подражательно-исполнительского и творческого характера, на мышечную релаксацию, этюды, рассматривание рисунков и фотографий, чтение художественных произведений, сочинений историй, беседы, моделирование и анализ заданных ситуаций, слушание музыки, ри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начинается упражнением «Давайте поздороваемся» (воспитатель: Сейчас я повернусь к тому, кто сидит справа от меня, назову его по имени и скажу, что я рада его видеть. Он повернется к своему соседу справа и сделает то же самое, и так до тех пор, пока каждый из вас не поприветствует своего соседа),  в конце каждого занятия проводится упражнение «Спасибо  за работу» (Воспитатель: Наше занятие заканчивается. Я сейчас зажгу свечку, и все мы будем передавать ее друг другу и говорить, спасибо за совместную работу);  используются коммуникативные игры, упражнения для создания положительного настроя детей, завершаются занятия созданием коллективного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ладшем возрасте</w:t>
      </w:r>
      <w:r>
        <w:rPr>
          <w:sz w:val="28"/>
          <w:szCs w:val="28"/>
        </w:rPr>
        <w:t xml:space="preserve"> педагоги учат детей обращать внимание на свое состояние, распознавать его, называть. Игры – упражнения помогают развивать эмоции, жесты, мимику и пантомиму. Дети вместе с воспитателем учатся сострадать, сочувствовать больной кукле, развивать умение распознавать страдание и боль,  соответствующим образом реагировать на них (н-р, «Игрушки» А. Барто); знакомятся с различными эмоциями и эмоциональными состояниями людей, животны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и восхищаются цветочной поляной, изображают удивленную лягушку, веселых мартышек, различных сказочных геро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Кошкины повад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покажем мы немнож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тупает мягко кошка (идут на цыпочк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 слышно (топ-топ-т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остик вниз (оп-оп-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подняв свой  хвост пушист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 может быть и быст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ысь бросается отважно (прыгаю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к да скок, еще подск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мяукнет: «Мя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 свой домик убегаю!» (Бегут на мес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еднем возрасте</w:t>
      </w:r>
      <w:r>
        <w:rPr>
          <w:sz w:val="28"/>
          <w:szCs w:val="28"/>
        </w:rPr>
        <w:t xml:space="preserve"> происходят существенные изменения в эмоциональной сфере ребенка. Меняются взгляды на мир, на отношения к окружающим, развивается способность осознавать и контролировать свои эмоции. В связи с этим воспитатели средней группы оформили уголок «Настроение». Дети в течение  дня вывешивают в центр уголка пиктограмму, изображающую то настроение, которое преобладает у них в данный момент времени. Кукла Харплоша показывает отношение к происходящему в группе. Увидев недовольное выражение лица куклы, дети выясняют, что ей не понравилось в их п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 в повседневной жизни дети знакомятся с эмоциями, учатся их различать по схематичным изображениям, передавать заданное эмоциональное состояние. При знакомстве с эмоциями педагоги используют чтение литературы; делают маски щипковыми движениями, выражающие какое-либо чувство; изображают различные предметы, животных,  рисуют ромашки радости и грусти. Игра «Полярные эмоции» помогает детям соотнести цветовую гамму с образами злой и доброй волшебницы, особенностями их характера и настроения. А в игре «Расколдуй девочку» дети придают ей разные выражения лица, меняя положение рта, глаз и бров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  <w:r>
        <w:rPr>
          <w:sz w:val="28"/>
          <w:szCs w:val="28"/>
        </w:rPr>
        <w:t xml:space="preserve"> – период активного формирования произвольной сферы детей. Для осознания своего эмоционального состояния ребенку необходимо иметь представление о различных эмоциональных переживаниях, о возможных причинах, их вызывающих. Воспитатели знакомят детей с основными эмоциями и эмоциональными состояниями (радость, огорчение и печаль, гнев, страх, удивление; чувство вины, стыда, обиды, гордости, пренебрежения, смущения, спокойствия), тем самым способствуя формированию у них когнитивной составляющей эмоционально-волевой саморегуляции. Знакомство происходит с помощью чтения разнообразных детских рассказов, показа кукольных представлений, обыгрывания различных ситуаций, инсценирования сказок с последующим обсуждением эмоциональных переживаний и поведения героев. В  процессе таких занятий у старших дошкольников расширяются знания об эмоциональной сфере человека, обогащается словарный запас, закрепляются умения распознавать эмоции по их внешним невербальным проявлениям, развивается способность анализировать поступки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азвития  саморегуляции эмоций у детей большое значение имеет формирование умения осознавать ими собственный эмоциональный опыт. Этому способствуют беседы с детьми, в которых им предлагается вспомнить свои переживания, аналогичные описанным в какой-либо «истории», а также различные задания и упражнения. Причем воспитатель должен помнить, что обязательным условием развития рефлексивных способностей у детей является их  уверенность в том, что значимый взрослый примет любые их эмоциональные пере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егуляции своего поведения – это процесс, требующий от детей значительных усилий. Поэтому дети должны иметь достаточно значимые мотивы для самоконтроля. Таким привлекательным для детей мотивом может служить участие в совместных играх. Во время проведения игр большое значение имеют способы регулирования поведения детей, используемые ведущим, в том числе, стиль его поведения, который является для детей образцом для подражания. Предъявляемые ведущим требования должны соответствовать индивидуальным возможностям детей, должны быть выполним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физической культуре особое внимание в своей работе уделяет развитию саморегуляции психофизического состояния, двигательной активности детей – игры «Необычные мешочки», «Сколько рук осталось», «Подуй на снежинку», «Надуем воздушный шарик», «Кто как дышит», «Воздушный футбол» и др. На физкультурных занятиях дети знакомятся с типами  дыхания (различными по глубине и скорости), учатся концентрировать свое внимание на дыхании. Для снятия мышечного напряжения у детей воспитателем используются упражнения на расслабление мышц, ощущение тепла, покалывания – «У кого руки теплее», «Путешествие» и т.д. Особое внимание уделяется пальчиковым играм, способствующим развитию мелкой моторики рук ребен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мы поняли, что ребенку нужна только  наша любовь и принятие его таким, каков он есть, тогда он раскроется, как цветок, потянется к вам, впитывая все доброе и светлое, что вы ему нес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ка детей стала более выразительной и пластичной, они охотно участвуют в театрализованной деятельности, смело вступают в дискуссии, с огромным интересом познают себ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находится в гармоничном равновесии с самим собой, когда его внутреннее состояние крашено положительными эмоциями, когда он готов справиться с любой возникшей ситуацией – это ли не залог успешной социализации ребенка в дальнейшей жизни, его личностного роста 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чук Е.Н. Эмоциональное развитие дошкольников. –М.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рова В.В. Уроки психологического здоровья. М.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зухина И.А. Давай познакомимся! – Санкт-Петербург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ец С. Развитие эмоций у детей// Дошкольное воспитание. – 2008.-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8:00Z</dcterms:created>
  <dc:creator>Admin</dc:creator>
  <dc:description/>
  <cp:keywords/>
  <dc:language>en-US</dc:language>
  <cp:lastModifiedBy>Admin</cp:lastModifiedBy>
  <dcterms:modified xsi:type="dcterms:W3CDTF">2011-02-25T10:58:00Z</dcterms:modified>
  <cp:revision>35</cp:revision>
  <dc:subject/>
  <dc:title>Развитие эмоциональной сферы дошкольников</dc:title>
</cp:coreProperties>
</file>