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Бутурл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В.И. Каз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по теме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56"/>
          <w:szCs w:val="56"/>
        </w:rPr>
      </w:pPr>
      <w:r>
        <w:rPr>
          <w:rFonts w:cs="Cambria" w:ascii="Cambria" w:hAnsi="Cambria"/>
          <w:b/>
          <w:bCs/>
          <w:color w:val="C00000"/>
          <w:sz w:val="56"/>
          <w:szCs w:val="56"/>
        </w:rPr>
        <w:t>Особенности природы Кавказ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56"/>
          <w:szCs w:val="56"/>
        </w:rPr>
      </w:pPr>
      <w:r>
        <w:rPr>
          <w:rFonts w:cs="Cambria" w:ascii="Cambria" w:hAnsi="Cambria"/>
          <w:b/>
          <w:bCs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8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131445</wp:posOffset>
                </wp:positionV>
                <wp:extent cx="27806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читель географии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нисова Татьяна Васильевна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36.45pt;mso-wrap-distance-left:9.05pt;mso-wrap-distance-right:9.05pt;mso-wrap-distance-top:0pt;mso-wrap-distance-bottom:0pt;margin-top:10.35pt;mso-position-vertical-relative:text;margin-left:2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ыполнила:</w:t>
                      </w:r>
                    </w:p>
                    <w:p>
                      <w:pPr>
                        <w:pStyle w:val="Style16"/>
                        <w:snapToGrid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читель географии </w:t>
                      </w:r>
                    </w:p>
                    <w:p>
                      <w:pPr>
                        <w:pStyle w:val="Style16"/>
                        <w:snapToGrid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нисова Татьяна Васильевна</w:t>
                      </w:r>
                    </w:p>
                    <w:p>
                      <w:pPr>
                        <w:pStyle w:val="Style16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Бутурлино 2010 г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обенности природы Кавказа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bCs/>
          <w:color w:val="000033"/>
          <w:sz w:val="28"/>
          <w:szCs w:val="28"/>
        </w:rPr>
        <w:t> </w:t>
      </w: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  <w:br/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 Изучить основные  особенности природы Северного  Кавказ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рельефе, климате, высотной поясности Кавк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работать с картами, текстом учебника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alibri" w:cs="Times New Roman" w:ascii="Times New Roman" w:hAnsi="Times New Roman"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–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11"/>
          <w:rFonts w:eastAsia="Calibri" w:cs="Times New Roman" w:ascii="Times New Roman" w:hAnsi="Times New Roman"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– частично-поисковый (самоанализ карт, выявление закономерносте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них и объяснение причин этих закономерностей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физическая карта Росс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мпьютер, презентация по теме, атласы, учеб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Ход урока.</w:t>
      </w:r>
    </w:p>
    <w:p>
      <w:pPr>
        <w:pStyle w:val="Heading1"/>
        <w:rPr/>
      </w:pPr>
      <w:r>
        <w:rPr/>
        <w:t xml:space="preserve">Организация учащихся на урок.   </w:t>
      </w:r>
    </w:p>
    <w:tbl>
      <w:tblPr>
        <w:tblW w:w="10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397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д вами ключевые слова. Как вы думаете, на какой территории России сочетаются все эти по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 каждое понятие, как оно отражается в теме Северного Кав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ие еще вы знаете ключевые слова, характерные для этой территории?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(Сообщение темы, постановка целей и задач урок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годня на уроке мы должны с вами, используя карты атласа и текст учебника, определить основные особенности природы Северного Кавка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все это, вы попытаетесь выяснить, самостоятельно работа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собенности природы Кавказа выделил поэт в своем произве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«Кавказ подо мною. Один в вы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тою над снегами у края стремн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рёл, с отдаленной поднявшись вер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Парит неподвижно со мной нара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тселе я вижу потоков рожд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И первое грозных обвалов движ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Здесь тучи смиренно идут подо м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квозь них, низвергаясь, шумят водопа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Под ними утёсов наши громады..»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А.С. Пушк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из предложенных утверждений в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Кав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номера утверждений. Соответствующих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581"/>
        <w:gridCol w:w="397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-поисков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2-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уя карты атласа, материалы учебника ответьте на вопросы карточки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ремя работы 7 минут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  Определите географическое положение Кавказских гор (назовите крупные    объекты, расположенные ряд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В каком направлении протянулись г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По карте определите протяженность 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С какими государствами проходит граница России по Кавка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Найдите высочайшую вершину гор, определите ее высоту.  Найдите друг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вказа. 2.Определите время образования г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ите по карте, какими полезными ископаемыми богат Кавказ и выявите особенности их ра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климат Кавказа: определите средние зимние и летние температуры, количество осадков. Выявите особенности изменения этих показателей на территори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рупнейшие реки Кавка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лас стр.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уйте реки: вид, питание,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пределите особенности  размещения  природных зон в Кавказских го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кие отличия будут наблюдаться в смене высотных поясов на западных и восточных склонах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ерите из предложенных утверждений вер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 – самые высокие горы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 Казбек – высочайшая точка Кавк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ании Кавказских гор лежит область древней складчат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езные ископаемые Кавказа имеют осадочное происхо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вказских гор характерны землетряс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е горы – лавиноопасный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 Кавказа пикообразны, гребни острые, склоны крут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е горы находятся в пределах умеренного климатического поя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е и восточные склоны Кавказа получают одинаковое количество осад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условия Кавказа благоприятны для выращивания теплолюбивых культ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высокогорий Кавказа отличается от климата равнин Предкавказ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й тип питания  рек Кавказа – дождев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порожистые, с бурным течением, обладают огромной разрушительной сил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высотных поясов Кавказа меньше, чем в других горах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морское побережье Кавказа – это рекреационный район Росси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веты: </w:t>
      </w:r>
      <w:r>
        <w:rPr/>
        <w:t>Слайд 15</w:t>
      </w:r>
    </w:p>
    <w:tbl>
      <w:tblPr>
        <w:tblW w:w="6531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3564"/>
      </w:tblGrid>
      <w:tr>
        <w:trPr>
          <w:trHeight w:val="327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70C0"/>
                <w:kern w:val="2"/>
              </w:rPr>
            </w:pPr>
            <w:r>
              <w:rPr>
                <w:rFonts w:eastAsia="Times New Roman" w:cs="Arial"/>
                <w:bCs/>
                <w:color w:val="0070C0"/>
                <w:kern w:val="2"/>
              </w:rPr>
              <w:t>№</w:t>
            </w:r>
            <w:r>
              <w:rPr>
                <w:rFonts w:eastAsia="Calibri" w:cs="Calibri"/>
                <w:bCs/>
                <w:color w:val="0070C0"/>
                <w:kern w:val="2"/>
              </w:rPr>
              <w:t xml:space="preserve"> </w:t>
            </w:r>
            <w:r>
              <w:rPr>
                <w:rFonts w:eastAsia="Times New Roman" w:cs="Arial"/>
                <w:bCs/>
                <w:color w:val="0070C0"/>
                <w:kern w:val="2"/>
              </w:rPr>
              <w:t xml:space="preserve">вопроса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70C0"/>
                <w:kern w:val="2"/>
              </w:rPr>
            </w:pPr>
            <w:r>
              <w:rPr>
                <w:rFonts w:eastAsia="Times New Roman" w:cs="Arial"/>
                <w:bCs/>
                <w:color w:val="0070C0"/>
                <w:kern w:val="2"/>
              </w:rPr>
              <w:t xml:space="preserve">Ответ </w:t>
            </w:r>
          </w:p>
        </w:tc>
      </w:tr>
      <w:tr>
        <w:trPr>
          <w:trHeight w:val="25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1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+ </w:t>
            </w:r>
          </w:p>
        </w:tc>
      </w:tr>
      <w:tr>
        <w:trPr>
          <w:trHeight w:val="259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2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3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- </w:t>
            </w:r>
          </w:p>
        </w:tc>
      </w:tr>
      <w:tr>
        <w:trPr>
          <w:trHeight w:val="239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4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- </w:t>
            </w:r>
          </w:p>
        </w:tc>
      </w:tr>
      <w:tr>
        <w:trPr>
          <w:trHeight w:val="23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5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+ </w:t>
            </w:r>
          </w:p>
        </w:tc>
      </w:tr>
      <w:tr>
        <w:trPr>
          <w:trHeight w:val="22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6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+ </w:t>
            </w:r>
          </w:p>
        </w:tc>
      </w:tr>
      <w:tr>
        <w:trPr>
          <w:trHeight w:val="21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7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+ </w:t>
            </w:r>
          </w:p>
        </w:tc>
      </w:tr>
      <w:tr>
        <w:trPr>
          <w:trHeight w:val="207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8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+ </w:t>
            </w:r>
          </w:p>
        </w:tc>
      </w:tr>
      <w:tr>
        <w:trPr>
          <w:trHeight w:val="199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9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- </w:t>
            </w:r>
          </w:p>
        </w:tc>
      </w:tr>
      <w:tr>
        <w:trPr>
          <w:trHeight w:val="19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10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+ </w:t>
            </w:r>
          </w:p>
        </w:tc>
      </w:tr>
      <w:tr>
        <w:trPr>
          <w:trHeight w:val="183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11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+ </w:t>
            </w:r>
          </w:p>
        </w:tc>
      </w:tr>
      <w:tr>
        <w:trPr>
          <w:trHeight w:val="18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12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- </w:t>
            </w:r>
          </w:p>
        </w:tc>
      </w:tr>
      <w:tr>
        <w:trPr>
          <w:trHeight w:val="182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13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+ </w:t>
            </w:r>
          </w:p>
        </w:tc>
      </w:tr>
      <w:tr>
        <w:trPr>
          <w:trHeight w:val="17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14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C00000"/>
                <w:kern w:val="2"/>
              </w:rPr>
            </w:pPr>
            <w:r>
              <w:rPr>
                <w:rFonts w:eastAsia="Times New Roman" w:cs="Arial"/>
                <w:bCs/>
                <w:color w:val="C00000"/>
                <w:kern w:val="2"/>
              </w:rPr>
              <w:t xml:space="preserve">15 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FF0000"/>
                <w:kern w:val="2"/>
              </w:rPr>
            </w:pPr>
            <w:r>
              <w:rPr>
                <w:rFonts w:eastAsia="Times New Roman" w:cs="Arial"/>
                <w:bCs/>
                <w:color w:val="FF0000"/>
                <w:kern w:val="2"/>
              </w:rPr>
              <w:t xml:space="preserve">+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Кавказ – высокие горы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ажите, что Кавказ – молодые гор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западная часть Предкавказья получают больше осадков, чем восточны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в г. Сочи самая теплая зи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машнее задание.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30, ответить на вопросы, зад. 3 на к/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айд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еще хотели бы узнать об этом природном райо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зультаты работы на уроке.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00:00Z</dcterms:created>
  <dc:creator>Grey Wolf</dc:creator>
  <dc:description/>
  <cp:keywords/>
  <dc:language>en-US</dc:language>
  <cp:lastModifiedBy>AdmiN</cp:lastModifiedBy>
  <dcterms:modified xsi:type="dcterms:W3CDTF">2010-04-08T11:41:00Z</dcterms:modified>
  <cp:revision>2</cp:revision>
  <dc:subject/>
  <dc:title/>
</cp:coreProperties>
</file>