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</w:rPr>
        <w:t>Детский сад «Светляч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9525</wp:posOffset>
                </wp:positionV>
                <wp:extent cx="3428365" cy="708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08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Модели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Программа «Раду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Образовательные технолог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«Физическая культура - дошкольникам» Л.Д.Глазырино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483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Внедрила в практику занятия ритмической гимнастик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 2007-2008 уч.г. обобщила опыт работы по теме « Влияние ритмической гимнастики на развитие координации у детей 2 младшей и старшей группы        д/с «Светлячок»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4530" cy="1264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7850" cy="1310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57.95pt;mso-wrap-distance-left:9.05pt;mso-wrap-distance-right:9.05pt;mso-wrap-distance-top:0pt;mso-wrap-distance-bottom:0pt;margin-top:0.75pt;mso-position-vertical-relative:text;margin-left:4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Модели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образовательного проце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Программа «Радуга»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Образовательные технолог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«Физическая культура - дошкольникам» Л.Д.Глазырино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483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Внедрила в практику занятия ритмической гимнастико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 2007-2008 уч.г. обобщила опыт работы по теме « Влияние ритмической гимнастики на развитие координации у детей 2 младшей и старшей группы        д/с «Светлячок»»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954530" cy="1264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47850" cy="13100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Воспитатель — Баннова  Надежда Анатольевна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928495" cy="1226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542665" cy="7559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Профессиональная</w:t>
                            </w:r>
                          </w:p>
                          <w:p>
                            <w:pPr>
                              <w:pStyle w:val="Normal"/>
                              <w:ind w:left="510" w:firstLine="709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итатель по физической культуре МДО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с «Светляч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подаватель изобразительного искусства  филиала Детской школы искусств Каменищенског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го отд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8880" cy="15068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1895" cy="14173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таршая группа д/с «Светляч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8570" cy="17430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95.25pt;mso-wrap-distance-left:9.05pt;mso-wrap-distance-right:9.05pt;mso-wrap-distance-top:0pt;mso-wrap-distance-bottom:0pt;margin-top:-54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Профессиональная</w:t>
                      </w:r>
                    </w:p>
                    <w:p>
                      <w:pPr>
                        <w:pStyle w:val="Normal"/>
                        <w:ind w:left="510" w:firstLine="709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спитатель по физической культуре МДОУ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д/с «Светлячо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подаватель изобразительного искусства  филиала Детской школы искусств Каменищенского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художественного отд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68880" cy="15068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4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61895" cy="14173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таршая группа д/с «Светляч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528570" cy="17430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ижегородский педагогич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ледж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ижегородский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ого некоммер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манитарного института (г. Москвы) </w:t>
        <w:br/>
        <w:t>психологического факультета.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i/>
          <w:sz w:val="28"/>
          <w:szCs w:val="28"/>
        </w:rPr>
        <w:t>Стаж рабо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дагогический 6 ле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телем по физической </w:t>
        <w:br/>
        <w:t>культуре 5 лет</w:t>
      </w:r>
    </w:p>
    <w:p>
      <w:pPr>
        <w:pStyle w:val="Normal"/>
        <w:numPr>
          <w:ilvl w:val="0"/>
          <w:numId w:val="4"/>
        </w:numPr>
        <w:rPr/>
      </w:pPr>
      <w:r>
        <w:rPr/>
        <w:t>В 2008 г. защитилась на 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валификационную категорию.  </w:t>
      </w:r>
    </w:p>
    <w:p>
      <w:pPr>
        <w:pStyle w:val="Normal"/>
        <w:ind w:left="227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Достиж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едитель зональног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2525</wp:posOffset>
                </wp:positionH>
                <wp:positionV relativeFrom="paragraph">
                  <wp:posOffset>19050</wp:posOffset>
                </wp:positionV>
                <wp:extent cx="1028065" cy="1142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тмическая 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Ант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9.95pt;mso-wrap-distance-left:9.05pt;mso-wrap-distance-right:9.05pt;mso-wrap-distance-top:0pt;mso-wrap-distance-bottom:0pt;margin-top:1.5pt;mso-position-vertical-relative:text;margin-left:69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тмическая гимна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Ант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Мастер педагогического труда  </w:t>
      </w:r>
    </w:p>
    <w:p>
      <w:pPr>
        <w:pStyle w:val="Normal"/>
        <w:rPr/>
      </w:pPr>
      <w:r>
        <w:rPr/>
        <w:t xml:space="preserve">по учебным и внеурочным формам </w:t>
      </w:r>
    </w:p>
    <w:p>
      <w:pPr>
        <w:pStyle w:val="Normal"/>
        <w:rPr/>
      </w:pPr>
      <w:r>
        <w:rPr/>
        <w:t xml:space="preserve">физкультурно-оздоровительной и </w:t>
      </w:r>
    </w:p>
    <w:p>
      <w:pPr>
        <w:pStyle w:val="Normal"/>
        <w:rPr/>
      </w:pPr>
      <w:r>
        <w:rPr/>
        <w:t xml:space="preserve">спортивной работ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60930" cy="1666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540385</wp:posOffset>
                </wp:positionV>
                <wp:extent cx="1142365" cy="1028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тмическая 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Строит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95pt;mso-wrap-distance-left:9.05pt;mso-wrap-distance-right:9.05pt;mso-wrap-distance-top:0pt;mso-wrap-distance-bottom:0pt;margin-top:42.55pt;mso-position-vertical-relative:text;margin-left:5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тмическая гимна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Строител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5" w:right="551" w:gutter="0" w:header="0" w:top="371" w:footer="0" w:bottom="371"/>
      <w:pgBorders w:display="allPages" w:offsetFrom="text">
        <w:top w:val="double" w:sz="32" w:space="7" w:color="000000"/>
        <w:left w:val="double" w:sz="32" w:space="17" w:color="000000"/>
        <w:bottom w:val="double" w:sz="32" w:space="7" w:color="000000"/>
        <w:right w:val="double" w:sz="3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3:00Z</dcterms:created>
  <dc:creator>Алексей</dc:creator>
  <dc:description/>
  <cp:keywords/>
  <dc:language>en-US</dc:language>
  <cp:lastModifiedBy>AdmiN</cp:lastModifiedBy>
  <cp:lastPrinted>2008-04-18T11:09:00Z</cp:lastPrinted>
  <dcterms:modified xsi:type="dcterms:W3CDTF">2011-03-23T07:04:00Z</dcterms:modified>
  <cp:revision>2</cp:revision>
  <dc:subject/>
  <dc:title>Образование </dc:title>
</cp:coreProperties>
</file>