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районной олимпиады школьников по биологии 200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состоит из теоретической и «практической» частей.  На его выполнение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оретическая часть 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стоит из 25 заданий (№№1-25). К каждому заданию дано несколько ответов, из котор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лько один вер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Выберите верный, по Вашему мнению, ответ. Если Вам кажутся верными несколько ответов, выберите самый полный из них. В бланке ответ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 номер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ния поставьте цифру, соответствующую порядковому номеру правильного от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но современным представлениям, жизнь – это способ сосуществ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уклеиновых кислот и белков                  2) белков и липид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ипидов и АТФ                                          4) </w:t>
      </w:r>
      <w:r>
        <w:rPr>
          <w:rFonts w:cs="Times New Roman" w:ascii="Times New Roman" w:hAnsi="Times New Roman"/>
          <w:sz w:val="24"/>
          <w:szCs w:val="24"/>
        </w:rPr>
        <w:t xml:space="preserve">АТФ и нуклеиновых кисл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 биологии, с помощью методов которого производят статистическую обработку экспериментальных данных, называетс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бионикой          2) биометодом             3) биометрией            4) биотехнологи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Животные, полученные методом объединения бластомеров от эмбрионов с различными генотипами,  - это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рансгенные организмы       </w:t>
        <w:tab/>
        <w:t xml:space="preserve">2) химеры   </w:t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клоны      </w:t>
        <w:tab/>
        <w:t>4) мута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пустно-редечный гибрид был получен методами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лекции и межвидовой гибридизаци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 межвидовой гибридизации и полиплоид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липлоидии и слияния бластоме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слияния бластомеров и селек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лияние среды на степень реализации генотипа в генетике человека изучают … метод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ммуногенетическим           </w:t>
        <w:tab/>
        <w:tab/>
        <w:tab/>
        <w:t xml:space="preserve">2) близнецовым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цитогенетическим   </w:t>
        <w:tab/>
        <w:tab/>
        <w:tab/>
        <w:tab/>
        <w:t xml:space="preserve">4) генеалогически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Культивирование изолированной ткани насекомого для размножения болезнетворных для насекомых вирусов – это отрасл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моделирования                        </w:t>
        <w:tab/>
        <w:tab/>
        <w:tab/>
        <w:t xml:space="preserve">2) искусственного мутагенез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клеточной инженерии            </w:t>
        <w:tab/>
        <w:tab/>
        <w:t xml:space="preserve"> </w:t>
        <w:tab/>
        <w:t>4) генной инжене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ы наблюдения и описания – основные метод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этологии             2) биохимии          3) биофизики            4) биоэнерге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разование митохондрий в процессе эволюции в результате внедрения в первичную эукариотическую клетку бактерий, окисляющих органическое вещество для получения энергии,  рассматривает гипотез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креационизма         2) панспермии        3) симбиогенеза             4) витализ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оложение «все живое – из яйца» впервые сформулирова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В.Гарвей              2) А.Левенгук              3) Р.Гук          </w:t>
        <w:tab/>
        <w:t xml:space="preserve">     4) К.Бэ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Формулировка «Фактором, усиливающим генетические различия, является изоляция популяции» является положением … те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емиосмотической    </w:t>
        <w:tab/>
        <w:tab/>
        <w:tab/>
        <w:t>2) хромосомно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клеточной                                             </w:t>
        <w:tab/>
        <w:t>4)синтетической эволюцион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временная систематика живых эукариотических организмов являет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ладической         2) нумерической       3) эволюционной       4) искусствен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атегория «отряд» в систематике животных соответствует категории «…» в систематике раст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рядок        </w:t>
        <w:tab/>
        <w:t xml:space="preserve">2) тип              </w:t>
        <w:tab/>
        <w:t xml:space="preserve">3) класс              </w:t>
        <w:tab/>
        <w:t>4) цар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авнительное изучение нуклеотидного состава ДНК и РНК разных групп организмов проводи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емотаксономия     </w:t>
        <w:tab/>
        <w:tab/>
        <w:tab/>
        <w:tab/>
        <w:t xml:space="preserve">2) хемосистематика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еносистематика </w:t>
        <w:tab/>
        <w:tab/>
        <w:tab/>
        <w:tab/>
        <w:tab/>
        <w:t>4) кариосис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адии жизненного цикла растения: прорастание, вегетация, бутонизация, цветение, плодоношение и т.д. – эт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котипы        2) фенофазы     3) жизненные формы      4) экологические ниш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Болезнь растений хлороз, выражающаяся в пожелтении листьев вследствие нарушения синтеза хлорофилла, вызывается недостатком в почв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магния               </w:t>
        <w:tab/>
        <w:t xml:space="preserve">  2)  калия                </w:t>
        <w:tab/>
        <w:t xml:space="preserve">3) азота              </w:t>
        <w:tab/>
        <w:t xml:space="preserve"> 4) фосф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Положительный геотропизм и отрицательный фототропизм характерен для  … цветковых раст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стьев              </w:t>
        <w:tab/>
        <w:t xml:space="preserve">2) цветков              </w:t>
        <w:tab/>
        <w:t xml:space="preserve">3) стеблей     </w:t>
        <w:tab/>
        <w:tab/>
        <w:t>4) корней</w:t>
      </w:r>
    </w:p>
    <w:p>
      <w:pPr>
        <w:pStyle w:val="TextBody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7. Одним из основных ароморфозов, приведшим к образованию типа Круглые черви, послужило появление в процессе эволюции</w:t>
      </w:r>
    </w:p>
    <w:p>
      <w:pPr>
        <w:pStyle w:val="Normal"/>
        <w:keepLines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рвной системы                  </w:t>
        <w:tab/>
        <w:tab/>
        <w:tab/>
        <w:t>2) кровеносной системы</w:t>
      </w:r>
    </w:p>
    <w:p>
      <w:pPr>
        <w:pStyle w:val="Normal"/>
        <w:keepLines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квозного кишечника           </w:t>
        <w:tab/>
        <w:tab/>
        <w:tab/>
        <w:t>4) третьего зародышевого листка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Замкнутую кровеносную систему имеют</w:t>
      </w:r>
    </w:p>
    <w:p>
      <w:pPr>
        <w:pStyle w:val="2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льчатые черви 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)  кольчатые черви и ракообразные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)  кольчатые черви, ракообразные и паукообразные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4)  кольчатые черви, ракообразные, паукообразные и насеком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Характерным признаком всех хордовых является  наличи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сердца            </w:t>
        <w:tab/>
        <w:t xml:space="preserve">2) целома          </w:t>
        <w:tab/>
        <w:t xml:space="preserve">   3) позвоночника           </w:t>
        <w:tab/>
        <w:t xml:space="preserve">4) черепа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Трахея и бронхи в дыхательной системе впервые в филогенезе появляются у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млекопитающих       2) птиц    </w:t>
        <w:tab/>
        <w:tab/>
        <w:t xml:space="preserve">3) рептилий           </w:t>
        <w:tab/>
        <w:tab/>
        <w:t>4)амфиб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Характерной чертой млекопитающих, отличающей их от других классов хордовых животных, является наличие у них … желе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товых  </w:t>
        <w:tab/>
        <w:tab/>
        <w:t xml:space="preserve">2) эндокринных     </w:t>
        <w:tab/>
        <w:t xml:space="preserve">3) пахучих               </w:t>
        <w:tab/>
        <w:t xml:space="preserve"> 4) са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Сократительными  белками мышечной ткани являютс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лаген и миоглобин     </w:t>
        <w:tab/>
        <w:tab/>
        <w:t xml:space="preserve">2) миоглобин и миозин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миозин и актин    </w:t>
        <w:tab/>
        <w:tab/>
        <w:tab/>
        <w:tab/>
        <w:t xml:space="preserve">4) актин и коллаге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Наибольшее число митохондрий характерно для клеток … тка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ервных      2) эпителиальных           3) мышечных              4) соедините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Агглютиноген А и агглютинин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у человека содержатся в крови …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 xml:space="preserve">2)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ерментами  желудка человека являются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псин                                                 2) пепсин и липаза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псин, липаза и муцин                    4) пепсин, липаза, муцин и соляная кисл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оретическая часть 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стоит из 10 заданий (№№ 26-35). К каждому заданию дано несколько ответов, из котор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р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Выберите их и поставьте цифры, соответствующие порядковым номерам правильных ответов в бланке ответ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 номер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ния. 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6. Разделами биологии, которые оформились как самостоятельные науки в ХХ веке, являются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) физиология      2) микробиология       3) этология       4) экология      5) эмбри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Широкомасштабное получение кормового дрожжевого белка на целлюлозосодержащих отходах возможно благодаря успехам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микологии      2) биотехнологии        3) бионики       4) биохимии      5) биомет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Методы клеточной инженерии используются пр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иплоидизации     </w:t>
        <w:tab/>
        <w:t xml:space="preserve">2) слиянии протопластов </w:t>
        <w:tab/>
        <w:tab/>
        <w:t>3) пересадке генов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динении бластомеров                      5) искусственном мутагенез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Биологическими аккумуляторами энергии являются молекулы …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НК               2) т-РНК            3) и-РНК           4) АТФ           5) НАДФ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и диссимиляции в эукариотической клетке количество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рганического вещества уменьшается           2) энергии – увеличиваетс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рганического вещества увеличивается        4)  энергии – уменьшаетс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рганического вещества увелич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 темновую фазу фотосинтеза идут процесс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синтеза НАДФ-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2) выделения кислорода           3) использования АТФ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фиксации углекислого газа </w:t>
        <w:tab/>
        <w:tab/>
        <w:t>5) фотолиза в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В клетка растений молекулы ДНК 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лоропластах         2) ядре      3) рибосомах        4) лизосомах       5) митохондрия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клетках животных АТФ образуется в процесс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дыхания          2) гликолиза      3) гидролиза     4) репликации      5) трансляци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 Реакциями матричного синтеза являютс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иколиз                          2) гидролиз                  3) ассимиляция углерода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пликация                     5) транскрип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Формами полового размножения являютс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ртеногенез   </w:t>
        <w:tab/>
        <w:tab/>
        <w:t xml:space="preserve">2) гермафродитизм  </w:t>
        <w:tab/>
        <w:tab/>
        <w:t xml:space="preserve">3) шизогония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фрагментация  </w:t>
        <w:tab/>
        <w:tab/>
        <w:t>5) почкова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оретическая часть 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стоит из 5 заданий (№№36-40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 (1 или 2 слов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пишите на бланке зада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ядом с номером зад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 Позвоночные животные, имеющие двухкамерное сердце и челюсти, относятся к надклассу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 Путем мейоза образуются …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 Прокариотические организмы, имеющие фотосинтез на основе белка родопсина, относятся к царству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Мужской гаметофит голосеменных растений называется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</w:rPr>
        <w:t>Найдите аналог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-лисица : конкуренция = человек-аскарида : ?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оретическая часть 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V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стоит из 3 заданий (№№ 41-43). В заданиях установите соответствие и запишите ответ на бланке зада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ядом с номером зад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е последовательности цифр и бук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например, 1АВ 2ГД 3Б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/>
        <w:t>. Найдите соответствие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оморфо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прощение нервной системы у морского желуд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диоадапта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особность птиц питаться разной пищей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дегенера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клерофитность саксаула и типчак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знообразие корневых систем у растени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мойотермность  млекопитающих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/>
        <w:t>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</w:tr>
      <w:tr>
        <w:trPr>
          <w:trHeight w:val="2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бель», «листь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вощ полевой </w:t>
            </w:r>
          </w:p>
        </w:tc>
      </w:tr>
      <w:tr>
        <w:trPr>
          <w:trHeight w:val="1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ель, листья, кор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кушкин лен</w:t>
            </w:r>
          </w:p>
        </w:tc>
      </w:tr>
      <w:tr>
        <w:trPr>
          <w:trHeight w:val="2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ель, листья, корень, се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Щитовник мужской </w:t>
            </w:r>
          </w:p>
        </w:tc>
      </w:tr>
      <w:tr>
        <w:trPr>
          <w:trHeight w:val="25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лаун булавовидный</w:t>
            </w:r>
          </w:p>
        </w:tc>
      </w:tr>
      <w:tr>
        <w:trPr>
          <w:trHeight w:val="268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ственница сибир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и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ембран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ибосо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мембран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изосо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умембран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оксисома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тохондрия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плекс Гольдж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Практическая» част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актическая»часть состоит из 15 заданий (№№44- 58). 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вет (1 или 2 слова или формулу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пишите на бланке зада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ядом с номером зад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171450</wp:posOffset>
            </wp:positionV>
            <wp:extent cx="2475230" cy="265747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4. Изображенное на рисунке растение имеет… жилкование лист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Изображенное на рисунке растение имеет … расположение листье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ображенное на рисунке растение имеет сухой плод, называемый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зображенное на рисунке растение имеет формулу цветка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зображенное на рисунке растение имеет соцветие, называемое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Изображенное на рисунке растение имеет число семядолей в семени, равное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Изображенное на рисунке растение имеет … корневую сист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1. Жизненная форма изображенного на рисунке растения  -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2. Изображенное на рисунке растение относится к семейству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Изображенное на рисунке растение относится к … Цветковые (Покрытосеменные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100330</wp:posOffset>
            </wp:positionV>
            <wp:extent cx="3890010" cy="1253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8"/>
        </w:rPr>
      </w:pPr>
      <w:r>
        <w:rPr>
          <w:rFonts w:cs="Times New Roman" w:ascii="Times New Roman" w:hAnsi="Times New Roman"/>
          <w:b/>
          <w:i/>
          <w:cap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Изображенное на рисунке под буквой В животное относится к подклассу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Изображенное на рисунке под буквой Б животное относится к подклассу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Изображенное на рисунке под буквой Б животное относится к отряду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Изображенное на рисунке под буквой Г животное ведет …-водны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Землеройка относится к тому же отряду, что и животное, изображенное на рисунке под буквой …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odern;Arial" w:hAnsi="Modern;Arial" w:eastAsia="Times New Roman" w:cs="Modern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06:00Z</dcterms:created>
  <dc:creator>Ксения Дмитриевна</dc:creator>
  <dc:description/>
  <cp:keywords/>
  <dc:language>en-US</dc:language>
  <cp:lastModifiedBy>Ксения Дмитриевна</cp:lastModifiedBy>
  <cp:lastPrinted>2009-10-18T20:02:00Z</cp:lastPrinted>
  <dcterms:modified xsi:type="dcterms:W3CDTF">2009-10-18T17:03:00Z</dcterms:modified>
  <cp:revision>5</cp:revision>
  <dc:subject/>
  <dc:title>Современная систематика живых эукариотических организмов является …</dc:title>
</cp:coreProperties>
</file>